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4375</wp:posOffset>
                </wp:positionH>
                <wp:positionV relativeFrom="paragraph">
                  <wp:posOffset>-192405</wp:posOffset>
                </wp:positionV>
                <wp:extent cx="231267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267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Rada Gmin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obrowniki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1pt;height:64.5pt;mso-wrap-distance-left:9.05pt;mso-wrap-distance-right:9.05pt;mso-wrap-distance-top:0pt;mso-wrap-distance-bottom:0pt;margin-top:-15.15pt;mso-position-vertical-relative:text;margin-left:-56.25pt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9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Rada Gmin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Bobrowni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Heading"/>
        <w:rPr>
          <w:sz w:val="20"/>
          <w:szCs w:val="40"/>
        </w:rPr>
      </w:pPr>
      <w:r>
        <w:rPr>
          <w:sz w:val="20"/>
          <w:szCs w:val="4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Zawiadomienie</w:t>
      </w:r>
    </w:p>
    <w:p>
      <w:pPr>
        <w:pStyle w:val="Heading"/>
        <w:jc w:val="left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iniejszym zawiadamiam, że w dniu </w:t>
      </w:r>
      <w:r>
        <w:rPr>
          <w:b/>
          <w:sz w:val="28"/>
          <w:szCs w:val="28"/>
        </w:rPr>
        <w:t>29 stycznia 2015 r.   o  godz. 13.00  w siedzibie tut. Urzędu (sala nr 25 – II p.)</w:t>
      </w:r>
      <w:r>
        <w:rPr>
          <w:sz w:val="28"/>
          <w:szCs w:val="28"/>
        </w:rPr>
        <w:t xml:space="preserve">  odbędzie się  </w:t>
      </w:r>
      <w:r>
        <w:rPr>
          <w:b/>
          <w:sz w:val="28"/>
          <w:szCs w:val="28"/>
        </w:rPr>
        <w:t xml:space="preserve">III Sesja Rady Gminy Bobrowniki. </w:t>
      </w:r>
    </w:p>
    <w:p>
      <w:pPr>
        <w:pStyle w:val="Tekstpodstawowy2"/>
        <w:tabs>
          <w:tab w:val="clear" w:pos="425"/>
        </w:tabs>
        <w:rPr>
          <w:sz w:val="28"/>
          <w:szCs w:val="28"/>
        </w:rPr>
      </w:pPr>
      <w:r>
        <w:rPr>
          <w:sz w:val="28"/>
          <w:szCs w:val="28"/>
        </w:rPr>
        <w:tab/>
        <w:t>Sesje Rady Gminy są  jawne i mogą w nich uczestniczyć zainteresowani tematyką mieszkańcy tutejszej Gmin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Cs w:val="28"/>
        </w:rPr>
      </w:pPr>
      <w:r>
        <w:rPr>
          <w:szCs w:val="28"/>
        </w:rPr>
        <w:t>Porządek obrad III Sesji Rady Gminy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Otwarcie Sesji i stwierdzenie prawomocności obrad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Przyjęcie protokołu z poprzedniej Sesji i powołanie Sekretarza Sesji  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bieżącej.</w:t>
      </w:r>
    </w:p>
    <w:p>
      <w:pPr>
        <w:pStyle w:val="Normal"/>
        <w:tabs>
          <w:tab w:val="clear" w:pos="709"/>
          <w:tab w:val="left" w:pos="567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Ślubowanie Wójta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Rozpatrzenie wniosków w sprawie zmiany porządku obrad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Informacja Przewodniczącego Rady o działalności między sesjami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Informacja Wójta Gminy o działalności w okresie międzysesyjnym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 Interpelacje i wnioski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Podjęcie uchwały w sprawie ustalenia wynagrodzenia Wójta Gminy  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obrowniki.                       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 Podjęcie uchwały w sprawie przyjęcia Gminnego Programu Profilaktyki                                    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i Rozwiązywania Problemów Alkoholowych oraz Przeciwdziałania  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rkomanii na rok 2015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0.Podjęcie uchwały w sprawie uchwalenia Wieloletniej Prognozy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Finansowej na lata 2015-2026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Podjęcie uchwały w sprawie uchwalenia budżetu Gminy Bobrowniki na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15 rok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2.Podjęcie uchwały w sprawie wyrażenia zgody na zawarcie kolejnej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umowy dzierżawy z dotychczasowym dzierżawcą, której przedmiotem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est ta sama nieruchomość – na  okres 3. lat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3.Podjęcie uchwały w sprawie wyrażenia zgody na zawarcie kolejnej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mowy dzierżawy z dotychczasowym dzierżawcą, której przedmiotem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est ta sama nieruchomość – na  okres 3. lat.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4.Podjęcie uchwały w sprawie wyrażenia zgody na zawarcie kolejnej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mowy najmu z dotychczasowym najemcą lokalu, której przedmiotem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jest ten sam lokal – na okres 3. lat.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5.Podjęcie uchwały w sprawie wyrażenia zgody na zawarcie kolejnej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umowy najmu z dotychczasowym najemcą lokalu, której przedmiotem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jest ten sam lokal – na okres 3. lat.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6.Podjęcie uchwały w sprawie wyrażenia zgody na oddanie w najem,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otychczasowemu najemcy, lokalu użytkowego o powierzchni 67,60 m2,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położonego w budynku OSP w sołectwie Myszkowice, na podstawie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kolejnej umowy zawieranej po umowie  zawartej na czas oznaczony do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lat, której przedmiotem jest ta sama nieruchomość.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7.Podjęcie uchwały w sprawie przystąpienia do sporządzenia zmiany 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miejscowego planu zagospodarowania przestrzennego Gminy 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Bobrowniki – sołectwo Sączów.</w:t>
      </w:r>
    </w:p>
    <w:p>
      <w:pPr>
        <w:pStyle w:val="Normal"/>
        <w:tabs>
          <w:tab w:val="clear" w:pos="709"/>
          <w:tab w:val="left" w:pos="425" w:leader="none"/>
        </w:tabs>
        <w:ind w:left="28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.Podjęcie uchwały w sprawie  określenia kryteriów na drugim etapie </w:t>
      </w:r>
    </w:p>
    <w:p>
      <w:pPr>
        <w:pStyle w:val="Normal"/>
        <w:tabs>
          <w:tab w:val="clear" w:pos="709"/>
          <w:tab w:val="left" w:pos="425" w:leader="none"/>
        </w:tabs>
        <w:ind w:left="282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postępowania rekrutacyjnego do przedszkoli prowadzonych przez Gminę </w:t>
      </w:r>
    </w:p>
    <w:p>
      <w:pPr>
        <w:pStyle w:val="Normal"/>
        <w:tabs>
          <w:tab w:val="clear" w:pos="709"/>
          <w:tab w:val="left" w:pos="425" w:leader="none"/>
        </w:tabs>
        <w:ind w:lef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Bobrowniki oraz określenia dokumentów niezbędnych do ich </w:t>
      </w:r>
    </w:p>
    <w:p>
      <w:pPr>
        <w:pStyle w:val="Normal"/>
        <w:tabs>
          <w:tab w:val="clear" w:pos="709"/>
          <w:tab w:val="left" w:pos="425" w:leader="none"/>
        </w:tabs>
        <w:ind w:left="282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otwierdzenia.</w:t>
      </w:r>
    </w:p>
    <w:p>
      <w:pPr>
        <w:pStyle w:val="Normal"/>
        <w:ind w:left="284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.Podjęcie uchwały w sprawie </w:t>
      </w:r>
      <w:r>
        <w:rPr>
          <w:color w:val="000000"/>
          <w:sz w:val="28"/>
          <w:szCs w:val="28"/>
        </w:rPr>
        <w:t xml:space="preserve">zatwierdzenia taryf dla zbiorowego </w:t>
      </w:r>
    </w:p>
    <w:p>
      <w:pPr>
        <w:pStyle w:val="Normal"/>
        <w:ind w:left="284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zaopatrzenia w wodę  na terenie Gminy Bobrowniki, sołectwo Sączów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.Podjęcie uchwały w sprawie </w:t>
      </w:r>
      <w:r>
        <w:rPr>
          <w:color w:val="000000"/>
          <w:sz w:val="28"/>
          <w:szCs w:val="28"/>
        </w:rPr>
        <w:t xml:space="preserve">przyjęcia planu pracy Komisji Rewizyjnej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Rady Gminy Bobrowniki na 2015 rok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1.Podjęcie uchwały w sprawie przyjęcia planu pracy Komisji Budżetowej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Rady Gminy Bobrowniki na 2015 rok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2.Podjęcie uchwały w sprawie przyjęcia planu pracy Komisji ds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Społecznych Rady Gminy  Bobrowniki na 2015 rok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23.Podjęcie uchwały w sprawie przyjęcia planu pracy Komisji Rozwoju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Infrastruktury i Środowiska Rady Gminy Bobrowniki na 2015 rok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4.Udzielenie odpowiedzi na interpelacje i wnioski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Sprawy różne.</w:t>
      </w:r>
    </w:p>
    <w:p>
      <w:pPr>
        <w:pStyle w:val="Normal"/>
        <w:tabs>
          <w:tab w:val="clear" w:pos="709"/>
          <w:tab w:val="left" w:pos="425" w:leader="none"/>
        </w:tabs>
        <w:ind w:left="284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6.Zamknięcie obrad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Przewodniczący Rady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</w:t>
        <w:tab/>
        <w:t xml:space="preserve">       Zbigniew Binko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basedOn w:val="Domylnaczcionkaakapitu"/>
    <w:qFormat/>
    <w:rPr>
      <w:b/>
      <w:sz w:val="4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425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425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9:21:00Z</dcterms:created>
  <dc:creator>Bogusia Kańtoch</dc:creator>
  <dc:description/>
  <cp:keywords/>
  <dc:language>en-US</dc:language>
  <cp:lastModifiedBy>Your User Name</cp:lastModifiedBy>
  <cp:lastPrinted>2014-09-03T10:57:00Z</cp:lastPrinted>
  <dcterms:modified xsi:type="dcterms:W3CDTF">2015-01-21T09:21:00Z</dcterms:modified>
  <cp:revision>2</cp:revision>
  <dc:subject/>
  <dc:title>									Bobrowniki, 1998.01.20.</dc:title>
</cp:coreProperties>
</file>