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 . SPIS ZAWARTOŚCI OPRACOWANIA 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RONA TYTUŁOW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IS ZAWARTOŚCI OPRACOWANI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IS RYSUNKÓW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PIS WARUNKÓW TECHNICZNYCH ZASILANI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PIS TECHNICZNY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LICZENIA TECHNICZN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ESTAWIENIE MATERIAŁÓW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ETAWIENIE MONTAŻOW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YSUNKI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ZGODNIENI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SPIS RYSUNKÓW 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6660"/>
        <w:gridCol w:w="177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rysunku 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r rys.: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mat zasilania oświetlenia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dobudowy oświetlenia ulicznego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417" w:footer="720" w:bottom="1417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 OPIS TECHNICZNY 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5.1. Przedmiot opracowania 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edmiotem niniejszego opracowania jest  projekt budowlano – wykonawczy dobudowy sieci oświetlenia w Bobrownikach ul. Rekreacyjna i Olimpijsk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5.2. Podstawa opracowania 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2.1. Umowa zlecenie zawarta z Urzędem Gminy Bobrownik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2.2. Mapa zasadnicza do celów projektowych – dostarczona przez Inwesto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2.3. Warunki techniczne zasilania podane pismem nr WR/303661/09 z dnia 19.02.2009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2.4. Aktualne normy i przepisy związane z niniejszą dokumentacj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2.5. Uzgodnienia z Inwestorem oraz ENION S.A. BZE R.D. Będz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2.6. Inwentaryzacja istn. sieci oświetleniow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2.7. Wykaz właścicieli działek dostarczony przez Starostwo Powiatowe w Będzin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5.3. Zakres opracowania 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3.1. Wstę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3.2. Sieć oświetleniow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3.3. Ochrona przeciwporażeniow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3.4. Ochrona przeciwprzepięciow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3.5. Uwagi końcow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5.4. PROJEKTOWANE ROZWIĄZANIA TECHNICZNE :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5.4.1. Wstęp 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ren , w którym projektuje się budowę oświetlenia znajduje się w miejscowości Bobrowniki w rejonie ulicy Polnej (ul. Rekreacyjna i olimpijska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terenie tym na w/w ulicach nie istnieje sieć oświetleniow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perspektywie będzie realizowana też sieć rozdzielcza nN zasilająca projektowane budynk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 związku z tym sugeruje się wykonanie sieci oświetleniowej oraz siec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dzielczej nN na wspólnych slupa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godnie z warunkami przyłączenia R.D. Będzin oraz uzgodnieniem z U.G. Bobrowniki należy dobudować od ul. Polnej napowietrzną sieć oświetleniową, która będzie zasilać linię oświetleniową na ul. Rekreacyjnej i Olimpijski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alizacja projektowanej linii napowietrznej – oświetleniowej nie będzie powodować ograniczenia i utrudnienia w ruchu drogowym i ruchu pieszy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5.4.2. Sieć oświetleniowa 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jektowana linia oświetleniowa przy ul. Rekreacyjnej i Olimpijskiej zgodnie z warunkami przyłączenia zasilane będą z istn. lini napowietrznej – oświetleniowej biegnącej przy ulicy Polnej zasilanej z istn. stacji transformatorowej „DOBIESZOWICE POLNA” (3S0115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la linii oświetleniowej przy ul. Olimpijskiej należy 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wykonać odgałęzienie od istn. słupa NR1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ustawić wzdłuż ul. Olimpijskiej słupy :</w:t>
      </w:r>
    </w:p>
    <w:p>
      <w:pPr>
        <w:pStyle w:val="Normal"/>
        <w:ind w:left="720" w:right="0" w:hanging="0"/>
        <w:rPr>
          <w:rFonts w:ascii="Arial" w:hAnsi="Arial" w:cs="Arial"/>
        </w:rPr>
      </w:pPr>
      <w:r>
        <w:rPr>
          <w:rFonts w:cs="Arial" w:ascii="Arial" w:hAnsi="Arial"/>
        </w:rPr>
        <w:t>NR1/1 – słup P-10/ŻN, żerdź ŻN-10/200, ustój UP1/ŻN,</w:t>
      </w:r>
    </w:p>
    <w:p>
      <w:pPr>
        <w:pStyle w:val="Normal"/>
        <w:ind w:left="720" w:right="0" w:hanging="0"/>
        <w:rPr>
          <w:rFonts w:ascii="Arial" w:hAnsi="Arial" w:cs="Arial"/>
        </w:rPr>
      </w:pPr>
      <w:r>
        <w:rPr>
          <w:rFonts w:cs="Arial" w:ascii="Arial" w:hAnsi="Arial"/>
        </w:rPr>
        <w:t>NR1/2 -  słup P-10/ŻN, żerdź ŻN-10/200, ustój UP1/ŻN,</w:t>
      </w:r>
    </w:p>
    <w:p>
      <w:pPr>
        <w:pStyle w:val="Normal"/>
        <w:ind w:left="720" w:righ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R1/3 - słup N 4-10,5, żerdź E-10,5/10, ustój UP3+UP2,</w:t>
      </w:r>
    </w:p>
    <w:p>
      <w:pPr>
        <w:pStyle w:val="Normal"/>
        <w:ind w:left="720" w:righ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R1/4 - słup P-10/ŻN, żerdź ŻN-10/200, ustój UP1/ŻN,</w:t>
      </w:r>
    </w:p>
    <w:p>
      <w:pPr>
        <w:pStyle w:val="Normal"/>
        <w:ind w:left="720" w:righ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R1/5 - słup K 3-10,5, żerdź E-10,5/10, ustój UP3+UP2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la linii oświetleniowej przy ul. Rekreacyjnej należy 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wykonać odgałęzienie od istn. słupa NR2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ustawić wzdłuż ul. Rekreacyjnej słupy :</w:t>
      </w:r>
    </w:p>
    <w:p>
      <w:pPr>
        <w:pStyle w:val="Normal"/>
        <w:ind w:left="720" w:right="0" w:hanging="0"/>
        <w:rPr>
          <w:rFonts w:ascii="Arial" w:hAnsi="Arial" w:cs="Arial"/>
        </w:rPr>
      </w:pPr>
      <w:r>
        <w:rPr>
          <w:rFonts w:cs="Arial" w:ascii="Arial" w:hAnsi="Arial"/>
        </w:rPr>
        <w:t>NR2/1 – słup P-10/ŻN, żerdź ŻN-10/200, ustój UP1/ŻN,</w:t>
      </w:r>
    </w:p>
    <w:p>
      <w:pPr>
        <w:pStyle w:val="Normal"/>
        <w:ind w:left="720" w:righ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R2/2 -  słup N 4-10,5, żerdź E-10,5/10, ustój UP3+UP2,</w:t>
      </w:r>
    </w:p>
    <w:p>
      <w:pPr>
        <w:pStyle w:val="Normal"/>
        <w:ind w:left="720" w:righ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R2/3 -  słup P-10/ŻN, żerdź ŻN-10/200, ustój UP1/ŻN,</w:t>
      </w:r>
    </w:p>
    <w:p>
      <w:pPr>
        <w:pStyle w:val="Normal"/>
        <w:ind w:left="720" w:righ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R2/4 -  słup N 4-10,5, żerdź E-10,5/10, ustój UP3+UP2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</w:rPr>
        <w:t>Linię oświetleniową należy wykonać linią napowietrzną typu AsXSn 4 x 25 m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godnie z uzgodnieniem U.G. Bobrowniki należy 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na co drugim projektowanym słupie umieścić typowe wysięgniki 1- ramiennej rurowe zwrócone w kierunku jezdni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na wysięgnikach należy zainstalować oprawy oświetleniowe typu SGS-150 W w II klasie ochronności prod. Firmy PHILIPS lub OUS-150 W ELGOLU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 każdej oprawy możliwy będzie dojazd podnośniki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e zachodzi konieczność wycinki krzewów i drze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łupy i sieć napowietrzną izolowaną, osprzęt dobrano na podstawie katalogu do projektowania – Linie napowietrzne nN z przewodami izolowanymi samonośnymi na żerdziach wirowanych i ŻN – opracowany przez Energolinię Poznań ENSTO i przedstawione w załączonej tabeli montażow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an sytuacyjny projektowanej sieci oświetleniowej w rozpatrywanym terenie oraz schemat sieci oświetleniowej z rozmieszczeniem opraw pokazano na rysunkach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Nr E – 1 i E – 2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WAGA :</w:t>
      </w:r>
    </w:p>
    <w:p>
      <w:pPr>
        <w:pStyle w:val="TextBody"/>
        <w:rPr/>
      </w:pPr>
      <w:r>
        <w:rPr/>
        <w:t>Numerację słupów nadano do celów projektowych, o numeracji słupów zadecyduje Inwestor oraz Rejon Dystrybucji Będzin na etapie wykonawstw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kopy pod słupy wykonać ręcznie stosując przekopy kontrolne pod nadzorem odpowiednich Instytucji, których własnością są ewentualne urządzenia podziemne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5.4.3. Ochrona przeciwporażeniowa :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ako ochronę podstawową czyli ochronę przed dotykiem bezpośrednim należy stosować odpowiednią izolację roboczą przewodów oraz osprzętu.</w:t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chronę dodatkową czyli ochronę przed dotykiem pośrednim stanowić będzie szybkie samoczynne wyłączenie zasilania dla układu TT.</w:t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ziemić trzeba słupy na których dla ochrony od przepięć zainstalowane będą ochronniki.</w:t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la tych słupów (uziemienie robocze) dobrano uziemienie taśmą, wartość uziemienia 10Ω przyjmując rezystywność gruntu 100Ω.</w:t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5.4.4. Ochrona przeciwprzepięciowa :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elem zachowania ochrony przeciwprzepięciowej należy zabudować ochronniki przepięciowe typu GXO 0,66/5.</w:t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chronniki należy zabudować na stanowisku jak pokazano na schemacie i planie,</w:t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tóre należy powiązać z uziemieniem typu T 1 x 20 ( wg Katalogu do projektowania linii nN Firmy ENSTO ) przy założeniu rezystywności gruntu 100Ωm, wartość oporności uziemienia nie powinna przekroczyć wartości 10Ω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5.4.5. Uwagi końcowe 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ykonawca robót elektroenergetycznych powinien opracować projekt organizacji robót zgodnie z wymogami i normami podanymi w Rozporządzeniu Ministra Budownictwa i Przemysłu Materiałów Budowlanych z dnia 23.09.2003 (Dziennik Ustaw nr 177, poz.1729 z 2003 r.)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godnie z Prawem Budowlanym przy wykonaniu prac budowlano-montażowych należy stosować wyroby dopuszczone do obrotu i stosowania w budownictwie. Za dopuszczone do obrotu i stosowania w budownictwie uznaje się wyroby dla których zgodnie z odrębnymi przepisami wydano 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ertyfikat na znak bezpieczeństwa wykazujący, że zapewniono zgodność z kryteriami określonymi na podstawie polskich norm, aprobat technicznych oraz właściwych przepisów i dokumentów technicznych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klaracja zgodności lub certyfikat zgodności z polską normą lub aprobatą techniczną (w przypadku wyrobów dla których nie ustanowiono normy), jeżeli nie są objęte certyfikacją na znak bezpieczeństw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2"/>
        <w:rPr/>
      </w:pPr>
      <w:r>
        <w:rPr/>
        <w:t>INFORMACJA DOTYCZĄCA BEZPIECZEŃSTWA I OCHRONY ZDROWIA DO PROJEKTU BUDOWLANO – WYKONAWCZEGO „DOBUDOWA SIECI OŚWIETLENIA ULICZNEGO BOBROWNIKI UL. REKREACYJNA I OLIMPIJSKA” :</w:t>
      </w:r>
    </w:p>
    <w:p>
      <w:pPr>
        <w:pStyle w:val="Normal"/>
        <w:overflowPunct w:val="false"/>
        <w:autoSpaceDE w:val="false"/>
        <w:ind w:left="0" w:right="72" w:hanging="0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Tekstpodstawowy3"/>
        <w:rPr/>
      </w:pPr>
      <w:r>
        <w:rPr/>
        <w:t>W obszarze objętym projektowaniem, przy wykonaniu robót ziemnych oraz prac elektromontażowych należy uwzględnić następujące czynniki mające wpływ na bezpieczeństwo i ochronę zdrowia :</w:t>
      </w:r>
    </w:p>
    <w:p>
      <w:pPr>
        <w:pStyle w:val="Tekstpodstawowy3"/>
        <w:numPr>
          <w:ilvl w:val="0"/>
          <w:numId w:val="3"/>
        </w:numPr>
        <w:rPr/>
      </w:pPr>
      <w:r>
        <w:rPr/>
        <w:t>wykonywanie robot ziemnych i robot związanych z posadowieniem urządzeń podziemnych objętych niniejszym projektem w pobliżu istniejących urządzeń podziemnych takich jak 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0" w:right="7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able elektroenergetyczne średniego napięcia 20kV, kable elektroenergetyczne niskiego napięcia 1kV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0" w:right="7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urociągi gazowe średniego bądź niskiego ciśnienia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0" w:right="7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urociągi wodociągowe i kanalizacyjne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0" w:right="7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ieci telekomunikacyjne układane w kanalizacji telefonicznej.</w:t>
      </w:r>
    </w:p>
    <w:p>
      <w:pPr>
        <w:pStyle w:val="Normal"/>
        <w:overflowPunct w:val="false"/>
        <w:autoSpaceDE w:val="false"/>
        <w:ind w:left="0" w:right="7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czegółowy przebieg wymienionych, istniejących urządzeń podziemnych pokazano na planie będącym projektem zagospodarowania terenu. Przebieg tych urządzeń należy uwzględnić zarówno przy planowaniu robót ziemnych, jak i robót montażowych.</w:t>
      </w:r>
    </w:p>
    <w:p>
      <w:pPr>
        <w:pStyle w:val="Normal"/>
        <w:overflowPunct w:val="false"/>
        <w:autoSpaceDE w:val="false"/>
        <w:ind w:left="0" w:right="7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overflowPunct w:val="false"/>
        <w:autoSpaceDE w:val="false"/>
        <w:ind w:left="0" w:right="72" w:hanging="0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Wszystkie podane powyżej czynniki mające wpływ na bezpieczeństwo i ochronę zdrowia, powodują obowiązek wykonania planu bezpieczeństwa i ochrony zdrowia (plan bioz) przez Kierownika Budowy, przed rozpoczęciem budowy. Szczegółowy zakres planu bioz powinien spełniać wymagania przedstawione w Rozporządzeniu Ministra Infrastruktury z dnia 6 lutego 2003 roku w sprawie bezpieczeństwa i higieny pracy podczas wykonywania robót budowlanych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 OBLICZENIA TECHNICZNE 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godnie z decyzją Urzędu Gminy Bobrowniki o częstotliwości zawieszenia projektowanych opraw na co drugim słupie – oprawy o mocy 150 W nie przeprowadzono doboru opraw pod względem natężenia oświetle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Obliczenie mocy zapotrzebowanej 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Zaprojektowano 2 oprawy oświetleniowe o mocy 150 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P</w:t>
      </w:r>
      <w:r>
        <w:rPr>
          <w:rFonts w:cs="Arial" w:ascii="Arial" w:hAnsi="Arial"/>
          <w:vertAlign w:val="subscript"/>
        </w:rPr>
        <w:t>S</w:t>
      </w:r>
      <w:r>
        <w:rPr>
          <w:rFonts w:cs="Arial" w:ascii="Arial" w:hAnsi="Arial"/>
        </w:rPr>
        <w:t xml:space="preserve"> = 2 x 165 W = 0,33 kW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bezpieczenie w istn. szafie oświetleniowej należy ustalić w trakcie wykonawstwa montażu projektowanych opraw.</w:t>
      </w:r>
    </w:p>
    <w:p>
      <w:pPr>
        <w:pStyle w:val="Normal"/>
        <w:rPr/>
      </w:pPr>
      <w:r>
        <w:rPr>
          <w:rFonts w:cs="Arial" w:ascii="Arial" w:hAnsi="Arial"/>
        </w:rPr>
        <w:t>Projektowana linia napowietrzna oświetleniowa AsXSn 4 x 25 m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 I</w:t>
      </w:r>
      <w:r>
        <w:rPr>
          <w:rFonts w:cs="Arial" w:ascii="Arial" w:hAnsi="Arial"/>
          <w:vertAlign w:val="subscript"/>
        </w:rPr>
        <w:t>D</w:t>
      </w:r>
      <w:r>
        <w:rPr>
          <w:rFonts w:cs="Arial" w:ascii="Arial" w:hAnsi="Arial"/>
        </w:rPr>
        <w:t xml:space="preserve"> = 112 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Obliczenie spadku napięcia na projektowanym odcinku – ul. Olimpijska 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l</w:t>
      </w:r>
      <w:r>
        <w:rPr>
          <w:rFonts w:cs="Arial" w:ascii="Arial" w:hAnsi="Arial"/>
          <w:vertAlign w:val="subscript"/>
        </w:rPr>
        <w:t>obw</w:t>
      </w:r>
      <w:r>
        <w:rPr>
          <w:rFonts w:cs="Arial" w:ascii="Arial" w:hAnsi="Arial"/>
        </w:rPr>
        <w:t xml:space="preserve"> = 192 m,                                                 ΔU</w:t>
      </w:r>
      <w:r>
        <w:rPr>
          <w:rFonts w:cs="Arial" w:ascii="Arial" w:hAnsi="Arial"/>
          <w:vertAlign w:val="subscript"/>
        </w:rPr>
        <w:t>dop</w:t>
      </w:r>
      <w:r>
        <w:rPr>
          <w:rFonts w:cs="Arial" w:ascii="Arial" w:hAnsi="Arial"/>
        </w:rPr>
        <w:t xml:space="preserve"> &lt; 2 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>P x l</w:t>
      </w:r>
    </w:p>
    <w:p>
      <w:pPr>
        <w:pStyle w:val="Normal"/>
        <w:jc w:val="center"/>
        <w:rPr/>
      </w:pPr>
      <w:r>
        <w:rPr>
          <w:rFonts w:cs="Arial" w:ascii="Arial" w:hAnsi="Arial"/>
        </w:rPr>
        <w:t>ΔU = ---------------------------- = 1,1 &lt; ΔU</w:t>
      </w:r>
      <w:r>
        <w:rPr>
          <w:rFonts w:cs="Arial" w:ascii="Arial" w:hAnsi="Arial"/>
          <w:vertAlign w:val="subscript"/>
        </w:rPr>
        <w:t>dop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γ x S x 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 ZESTAWIENIE GŁÓWNYCH MATERIAŁÓW 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5400"/>
        <w:gridCol w:w="1440"/>
        <w:gridCol w:w="159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materiału 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edn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ary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lość :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>
                <w:rFonts w:cs="Arial" w:ascii="Arial" w:hAnsi="Arial"/>
              </w:rPr>
              <w:t>Przewód typu AsXSn 4 x 25 m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awa typu MALAGE SGS-102 prod. PHILIP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ięgnik 1-ramien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strukcja pod wysięgn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cisk odgałęźny z osłoną bezpiecznikową SV19.25 wraz z wkładką 6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cisk SL 21.1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up typu P-10/ŻN żerdź typu ŻN-10/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up typu N 4-10,5 żerdź typu E-10,5/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up typu K 3-10,5 żerdź typu E-10,5/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ój typu UP1/Ż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ój typu UP3+UP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yta ustojowa U-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ka ustojowa B-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iom typu T1 x 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pl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gromnik typu GXO 0,66/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hwyt dystansowy SO79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k wieszakowy SOT 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hwyt narożny SO 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hwyt odciągowy SO 274/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7683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05pt" to="449.95pt,-6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FIRMA USŁUG TECHNICZNYCH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41 – 253 CZELADŹ UL. PUŁASKIEGO 2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-76835</wp:posOffset>
              </wp:positionV>
              <wp:extent cx="5715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05pt" to="449.95pt,-6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FIRMA USŁUG TECHNICZNYCH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41 – 253 CZELADŹ UL. PUŁASKIEGO 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</w:rPr>
      <w:t xml:space="preserve">                                    </w:t>
    </w:r>
    <w:r>
      <w:rPr>
        <w:rFonts w:cs="Arial" w:ascii="Arial" w:hAnsi="Arial"/>
      </w:rPr>
      <w:t xml:space="preserve">Dobudowa sieci oświetlenia ulicznego                             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cs="Arial" w:ascii="Arial" w:hAnsi="Arial"/>
      </w:rPr>
      <w:t xml:space="preserve"> -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74320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.6pt" to="449.95pt,2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</w:rPr>
      <w:t xml:space="preserve">                                  </w:t>
    </w:r>
    <w:r>
      <w:rPr>
        <w:rFonts w:cs="Arial" w:ascii="Arial" w:hAnsi="Arial"/>
      </w:rPr>
      <w:t>Bobrowniki ul. Rekreacyjna i Olimpijska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keepNext w:val="true"/>
      <w:spacing w:before="240" w:after="120"/>
      <w:rPr/>
    </w:pPr>
    <w:r>
      <w:rPr>
        <w:rFonts w:eastAsia="Arial" w:cs="Arial"/>
      </w:rPr>
      <w:t xml:space="preserve">                                    </w:t>
    </w:r>
    <w:r>
      <w:rPr>
        <w:rFonts w:cs="Arial"/>
      </w:rPr>
      <w:t xml:space="preserve">Dobudowa sieci oświetlenia ulicznego                             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Fonts w:cs="Arial"/>
      </w:rPr>
      <w:t xml:space="preserve"> -</w:t>
    </w:r>
  </w:p>
  <w:p>
    <w:pPr>
      <w:pStyle w:val="Nagwek"/>
      <w:keepNext w:val="true"/>
      <w:spacing w:before="240" w:after="1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274320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.6pt" to="449.95pt,2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/>
      </w:rPr>
      <w:t xml:space="preserve">                                  </w:t>
    </w:r>
    <w:r>
      <w:rPr>
        <w:rFonts w:cs="Arial"/>
      </w:rPr>
      <w:t>Bobrowniki ul. Rekreacyjna i Olimpijsk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bCs/>
      <w:sz w:val="28"/>
    </w:rPr>
  </w:style>
  <w:style w:type="paragraph" w:styleId="Tekstpodstawowy3">
    <w:name w:val="Tekst podstawowy 3"/>
    <w:basedOn w:val="Normal"/>
    <w:qFormat/>
    <w:pPr>
      <w:overflowPunct w:val="false"/>
      <w:autoSpaceDE w:val="false"/>
      <w:ind w:left="0" w:right="72" w:hanging="0"/>
    </w:pPr>
    <w:rPr>
      <w:rFonts w:ascii="Arial" w:hAnsi="Arial" w:cs="Arial"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9:43:00Z</dcterms:created>
  <dc:creator>Adam Jędrychowski</dc:creator>
  <dc:description/>
  <dc:language>en-US</dc:language>
  <cp:lastModifiedBy>Adam Jędrychowski</cp:lastModifiedBy>
  <dcterms:modified xsi:type="dcterms:W3CDTF">2009-04-15T11:32:00Z</dcterms:modified>
  <cp:revision>7</cp:revision>
  <dc:subject/>
  <dc:title>2 </dc:title>
</cp:coreProperties>
</file>