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192405</wp:posOffset>
                </wp:positionV>
                <wp:extent cx="231267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ada Gmi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browni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pt;height:64.5pt;mso-wrap-distance-left:9.05pt;mso-wrap-distance-right:9.05pt;mso-wrap-distance-top:0pt;mso-wrap-distance-bottom:0pt;margin-top:-15.1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Rada Gmi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obrow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wiadomienie</w:t>
      </w:r>
    </w:p>
    <w:p>
      <w:pPr>
        <w:pStyle w:val="Heading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iniejszym zawiadamiam, że w dniu </w:t>
      </w:r>
      <w:r>
        <w:rPr>
          <w:b/>
          <w:sz w:val="28"/>
          <w:szCs w:val="28"/>
        </w:rPr>
        <w:t>23 lutego 2015 r.   o  godz. 13.00  w siedzibie tut. Urzędu (sala nr 25 – II p.)</w:t>
      </w:r>
      <w:r>
        <w:rPr>
          <w:sz w:val="28"/>
          <w:szCs w:val="28"/>
        </w:rPr>
        <w:t xml:space="preserve">  odbędzie się  </w:t>
      </w:r>
      <w:r>
        <w:rPr>
          <w:b/>
          <w:sz w:val="28"/>
          <w:szCs w:val="28"/>
        </w:rPr>
        <w:t xml:space="preserve">IV Sesja Rady Gminy Bobrowniki. </w:t>
      </w:r>
    </w:p>
    <w:p>
      <w:pPr>
        <w:pStyle w:val="Tekstpodstawowy2"/>
        <w:tabs>
          <w:tab w:val="clear" w:pos="425"/>
        </w:tabs>
        <w:rPr>
          <w:sz w:val="28"/>
          <w:szCs w:val="28"/>
        </w:rPr>
      </w:pPr>
      <w:r>
        <w:rPr>
          <w:sz w:val="28"/>
          <w:szCs w:val="28"/>
        </w:rPr>
        <w:tab/>
        <w:t>Sesje Rady Gminy są  jawne i mogą w nich uczestniczyć zainteresowani tematyką mieszkańcy tutejszej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Porządek obrad IV Sesji Rady Gminy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Otwarcie Sesji i stwierdzenie prawomocności obrad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Przyjęcie protokołu z poprzedniej Sesji i powołanie Sekretarza Sesji 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ieżącej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Rozpatrzenie wniosków w sprawie zmiany porządku obrad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Informacja Przewodniczącego Rady o działalności między sesjami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Informacja Wójta Gminy o działalności w okresie międzysesyjnym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Interpelacje i wnioski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Podjęcie uchwały w sprawie przyjęcia „Programu opieki nad zwierzętami 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ezdomnymi oraz zapobieganiu bezdomności zwierząt na terenie Gminy 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obrowniki” w 2015 roku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Podjęcie uchwały w sprawie wyrażenia zgody na oddanie w najem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ieruchomości na okres 15. lat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Podjęcie uchwały w sprawie wyrażenia zgody na nabycie nieruchomości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znaczonej numerem działki 1112/7, obręb Bobrownik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Podjęcie uchwały w sprawie wyrażenia zgody na nabycie nieruchomości,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znaczonych numerami działek: 1539/4, 1539/21, 1539/22, 1539/23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 łącznej powierzchni 0,2433 ha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Podjęcie uchwały w sprawie wyrażenia zgody na przejęcie w formie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arowizny na rzecz Gminy Bobrowniki nieruchomości gruntowych,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znaczonych numerami działek: 428/10, 637/10, położonych w obrębie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mysłów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Podjęcie uchwały w sprawie zatwierdzenia taryf dla zbiorowego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opatrzenia w wodę i zbiorowego odprowadzania ścieków na terenie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miny Bobrownik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Podjęcie uchwały w sprawie porozumienia pomiędzy Gminą Bobrowniki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 Miastem Piekary Śląskie, dotyczącego korzystania przez dzieci do lat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zamieszkałe w Piekarach Śląskich z Gminnego Żłobka                   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Bobrownikach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Podjęcie uchwały w sprawie uchylenia uchwały Nr XLII/544/14 Rady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miny Bobrowniki z dnia 07 lipca 2014 r. w sprawie zmiany Statutu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munikacyjnego Związku Komunalnego Górnośląskiego Okręgu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emysłowego w Katowicach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Podjęcie uchwały w sprawie zmiany Statutu Komunikacyjnego Związku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omunalnego Górnośląskiego Okręgu Przemysłowego w Katowicach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Sprawozdanie o wysokości średnich wynagrodzeń nauczycieli na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szczególnych stopniach awansu zawodowego w szkołach,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wadzonych przez Gminę Bobrowniki.</w:t>
      </w:r>
    </w:p>
    <w:p>
      <w:pPr>
        <w:pStyle w:val="Normal"/>
        <w:tabs>
          <w:tab w:val="clear" w:pos="709"/>
          <w:tab w:val="left" w:pos="425" w:leader="none"/>
        </w:tabs>
        <w:ind w:lef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Sprawozdanie z realizacji „Programu współpracy Gminy Bobrowniki                 </w:t>
      </w:r>
    </w:p>
    <w:p>
      <w:pPr>
        <w:pStyle w:val="Normal"/>
        <w:tabs>
          <w:tab w:val="clear" w:pos="709"/>
          <w:tab w:val="left" w:pos="425" w:leader="none"/>
        </w:tabs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organizacjami  pozarządowymi i innymi podmiotami” za rok 2014.</w:t>
      </w:r>
    </w:p>
    <w:p>
      <w:pPr>
        <w:pStyle w:val="Normal"/>
        <w:tabs>
          <w:tab w:val="clear" w:pos="709"/>
          <w:tab w:val="left" w:pos="425" w:leader="none"/>
        </w:tabs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Podjęcie uchwały w sprawie wyrażenia zgody na zawarcie umowy najmu                                </w:t>
      </w:r>
    </w:p>
    <w:p>
      <w:pPr>
        <w:pStyle w:val="Normal"/>
        <w:tabs>
          <w:tab w:val="clear" w:pos="709"/>
          <w:tab w:val="left" w:pos="425" w:leader="none"/>
        </w:tabs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 dotychczasowym najemcą, której przedmiotem jest ta sama </w:t>
      </w:r>
    </w:p>
    <w:p>
      <w:pPr>
        <w:pStyle w:val="Normal"/>
        <w:tabs>
          <w:tab w:val="clear" w:pos="709"/>
          <w:tab w:val="left" w:pos="425" w:leader="none"/>
        </w:tabs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eruchomość – na okres do 3. lat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Udzielenie odpowiedzi na interpelacje i wnioski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Sprawy różne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Zamknięcie obrad Sesj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rzewodniczący Rady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    Zbigniew Binko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4:00Z</dcterms:created>
  <dc:creator>Bogusia Kańtoch</dc:creator>
  <dc:description/>
  <cp:keywords/>
  <dc:language>en-US</dc:language>
  <cp:lastModifiedBy>Your User Name</cp:lastModifiedBy>
  <cp:lastPrinted>2014-09-03T10:57:00Z</cp:lastPrinted>
  <dcterms:modified xsi:type="dcterms:W3CDTF">2015-02-12T07:26:00Z</dcterms:modified>
  <cp:revision>3</cp:revision>
  <dc:subject/>
  <dc:title>									Bobrowniki, 1998.01.20.</dc:title>
</cp:coreProperties>
</file>