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prawozdanie z realizacji zadań</w:t>
        <w:br/>
        <w:t>Gminnego Programu Profilaktyki i Rozwiązywania Problemów Alkoholowych oraz Przeciwdziałania Narkomanii w roku 201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Wszystkie zaplanowane zadania w Gminnym Programie Profilaktyki i Rozwiązywania Problemów Alkoholowych oraz Przeciwdziałania Narkomanii na 2014 rok zostały zrealizowane.</w:t>
      </w:r>
    </w:p>
    <w:p>
      <w:pPr>
        <w:pStyle w:val="TextBodyIndent"/>
        <w:rPr/>
      </w:pPr>
      <w:r>
        <w:rPr/>
        <w:t xml:space="preserve">Przy 4 placówkach oświatowych działała świetlica opiekuńczo – wychowawcza, wspierająca rodzinę w sprawowaniu jej podstawowych funkcji. Uczniowie mieli miedzy innymi możliwość odrabiania lekcji, wyrównywania braków w wiedzy i umiejętnościach, rozwijania swych zainteresowań i uzdolnień oraz skorzystanie z posiłku. Placówka zapewniała pomoc rodzinie i dzieciom sprawującym problemy wychowawcze, pomoc w kryzysach szkolnych, rodzinnych, rówieśniczych i osobistych. Koszt prowadzenia świetlic wyniósł </w:t>
      </w:r>
      <w:r>
        <w:rPr>
          <w:b/>
          <w:bCs/>
        </w:rPr>
        <w:t>40.923,47 zł</w:t>
      </w:r>
      <w:r>
        <w:rPr/>
        <w:t xml:space="preserve">. Ponadto w ramach pracy świetlic organizowano dla dzieci darmowe wyjazdy na basen oraz na imprezy kulturalno – sportowe. Koszt wyjazdów </w:t>
      </w:r>
      <w:r>
        <w:rPr>
          <w:b/>
          <w:bCs/>
        </w:rPr>
        <w:t>10.654,36 zł</w:t>
      </w:r>
      <w:r>
        <w:rPr/>
        <w:t xml:space="preserve">. Przeznaczono także </w:t>
      </w:r>
      <w:r>
        <w:rPr>
          <w:b/>
          <w:bCs/>
        </w:rPr>
        <w:t>21.944,46 zł</w:t>
      </w:r>
      <w:r>
        <w:rPr/>
        <w:t xml:space="preserve"> na zakup sprzętu, pomocy, gier, materiałów edukacyjnych                     i plastycznych potrzebnych do zajęć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 Publicznym Gimnazjum w Siemoni i w Rogoźniku uczniowie mogli rozwijać swe zainteresowania sportowe w pozalekcyjnych zajęciach sportowych, którym towarzyszył program profilaktyczny. Koszt prowadzenia zajęć i zakupu potrzebnego sprzętu sportowego wyniósł </w:t>
      </w:r>
      <w:r>
        <w:rPr>
          <w:b/>
          <w:bCs/>
        </w:rPr>
        <w:t>3.898,90 zł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w ramach zagospodarowania czasu wolnego zorganizowano dwie gminne imprezy sportowe: "Bieg Wiosny" i "Turniej Tenisa Stołowego", na które to imprezy wydatkowano </w:t>
      </w:r>
      <w:r>
        <w:rPr>
          <w:b/>
          <w:bCs/>
        </w:rPr>
        <w:t>6.232,69 zł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oku sprawozdawczym prowadzona była również wśród uczniów i dorosłych profilaktyczna działalność edukacyjna. Dla uczniów gimnazjum przeprowadzono 7 dziewięćdziesięcio minutowych edycji z tematyki uzależnień (narkotyki), na które wydatkowano </w:t>
      </w:r>
      <w:r>
        <w:rPr>
          <w:b/>
          <w:bCs/>
        </w:rPr>
        <w:t>1.599,99 zł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prowadzono dla sprzedawców alkoholu program kampanię informacyjną „Młodzi bez alkoholu” wraz z badaniem dostępności sprzedaży alkoholu nieletnim. Badanie i szkolenie zostało przeprowadzone w 16 punktach. 5 punktom wręczono Certyfikat Rzetelnego Punktu Sprzedaży". Koszt szkolenia </w:t>
      </w:r>
      <w:r>
        <w:rPr>
          <w:b/>
          <w:bCs/>
        </w:rPr>
        <w:t>1.800,00 zł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członkowie Gminnej Komisji RPA uczestniczyli w 3 szkoleniach dotyczących: kontroli punktów sprzedaży alkoholu, programie wzmacniania rodziny jako sposobu pracy z rodziną w celu ograniczenia picia alkoholu i używania narkotyków przez dzieci i młodzież, zadań obowiązujących członków gminnych komisji i zespołów interdyscyplinarnych. Koszt szkoleń </w:t>
      </w:r>
      <w:r>
        <w:rPr>
          <w:b/>
          <w:bCs/>
        </w:rPr>
        <w:t>2.290,00 zł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 marca do listopada 2014 roku trwała w gminie Bobrowniki ogólnopolska kampania „Papierosy - Nie, dziękuję ! Nie śmierdzę”. Materiały edukacyjne zostały rozdane szkołom. Wszystkie szkoły wykorzystały materiały edukacyjne na spotkaniach z rodzicami, godzinach wychowawczych i zajęciach świetlicowych. Natomiast w sierpniu gmina wzięła udział w Ogólnopolskiej Kampanii "Powstrzymaj pijanego kierowcę". Materiały edukacyjne skierowane były do kierowców, pasażerów i przyszłych kierowców, stąd otrzymały je: Policja, Gimnazja, Szkoła nauki jazdy, OPS oraz niektóre sklepy i puby. Filmy i artykuły tematyczne zamieszczone zostały na stronie internetowej i w lokalnej prasie. Koszt obu kampanii </w:t>
      </w:r>
      <w:r>
        <w:rPr>
          <w:b/>
          <w:bCs/>
        </w:rPr>
        <w:t>2.480,00 zł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kresie wakacji dla 30 dzieci i młodzieży z rodzin dysfunkcyjnych i o niskim statusie materialnym zorganizowano kolonie letnie w Jastrzębiej Górze. Koszt wypoczynku wyniósł </w:t>
      </w:r>
      <w:r>
        <w:rPr>
          <w:b/>
          <w:bCs/>
        </w:rPr>
        <w:t>33.000,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14 roku Gminna Komisja RPA odbyła 10 posiedzeń. Dotyczyły one realizacji „Programu” i spraw bieżących, rozmów interwencyjno – motywacyjnych, przygotowania wniosków do sądu o leczenie odwykowe oraz opiniowania wniosków o zezwolenie na sprzedaż napojów alkoholowych. W 2014 roku wpłynęło do Komisji 7 nowych wniosków             o leczenie odwykowe. W trakcie posiedzeń poświęconych rozmowom interwencyjno – motywacyjnym, na które wysłano 45 wezwań (dla wielu osób trzykrotnie) odbyto 20 rozmów. Do biegłych sądowych na dobrowolne badania w przedmiocie uzależnienia od alkoholu skierowano 2 osoby, zgłosiła się 1. Przygotowano także wniosek do sądu o leczenie odwykowe. Koszt badania wraz z opłatą sądową wyniósł </w:t>
      </w:r>
      <w:r>
        <w:rPr>
          <w:b/>
          <w:bCs/>
        </w:rPr>
        <w:t>340,00 zł</w:t>
      </w:r>
      <w:r>
        <w:rPr/>
        <w:t xml:space="preserve">. Gminna Komisja kierowała osoby uzależnione i współuzależnione na rozmowy z psychologiem i terapeutą zatrudnionymi w Punkcie Konsultacyjnym dla osób z problemem alkoholowym i ich rodzin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W roku sprawozdawczym</w:t>
      </w:r>
      <w:r>
        <w:rPr>
          <w:color w:val="FF0000"/>
        </w:rPr>
        <w:t xml:space="preserve"> </w:t>
      </w:r>
      <w:r>
        <w:rPr/>
        <w:t xml:space="preserve">do psychologa w Punkcie Konsultacyjnym zgłaszały się osoby z problemem alkoholowym, współuzależnione, sprawcy przemocy, ofiary przemocy oraz osoby z problemami rodzinnymi i małżeńskimi, w tym 17 wizyt zarejestrowano                      z osobami z problemem alkoholowym, 4 wizyty ze współuzależnionymi, 5 ze sprawcami przemocy i ich ofiarami a 5 wizyt dotyczyło spraw rodzinnych i problemów małżeńskich.              W wyniku wizyt u terapeuty od uzależnień osób nadużywających alkoholu i sprawców przemocy 14 osób skierowano do Poradni Terapeutycznej w Czeladzi, dwie do Poradni Zdrowia Psychicznego w Czeladzi. Powyższe decyzje zostały podjęte w oparciu                              o przeprowadzoną diagnozę i wywiady standaryzowane. Koszt działalności Punktu Konsultacyjnego wyniósł </w:t>
      </w:r>
      <w:r>
        <w:rPr>
          <w:b/>
          <w:bCs/>
        </w:rPr>
        <w:t>7.900,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minna Komisja współpracowała z OPS, Policją, Sądem, Zespołem interdyscyplinarnym oraz organizacjami pozarządowymi, Punktem Konsultacyjnym                          w zakresie pomocy osobom uzależnionym, współuzależnionym, dotkniętych przemocą                   w rodzi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sfinansowanie działalności Pełnomocnika oraz Gminnej Komisji RPA wydatkowano </w:t>
      </w:r>
      <w:r>
        <w:rPr>
          <w:b/>
          <w:bCs/>
        </w:rPr>
        <w:t>26.038,06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sumowując, łącznie na realizację zadań Gminnego Programu Profilaktyki                        i Rozwiązywania Problemów Alkoholowych oraz Przeciwdziałania Narkomanii wydatkowano </w:t>
      </w:r>
      <w:r>
        <w:rPr>
          <w:b/>
          <w:bCs/>
        </w:rPr>
        <w:t>159.101,93 zł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3:00Z</dcterms:created>
  <dc:creator>Marta i Artur</dc:creator>
  <dc:description/>
  <cp:keywords/>
  <dc:language>en-US</dc:language>
  <cp:lastModifiedBy>Your User Name</cp:lastModifiedBy>
  <cp:lastPrinted>2015-03-31T12:02:00Z</cp:lastPrinted>
  <dcterms:modified xsi:type="dcterms:W3CDTF">2015-04-02T07:03:00Z</dcterms:modified>
  <cp:revision>2</cp:revision>
  <dc:subject/>
  <dc:title/>
</cp:coreProperties>
</file>