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Rada Gminy Bobrowniki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Gminna 8, 42-583 Bobrowniki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40"/>
        </w:rPr>
      </w:pPr>
      <w:r>
        <w:rPr>
          <w:szCs w:val="40"/>
        </w:rPr>
        <w:t>ZAWIADOMIENIE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iniejszym zawiadamiam, że w dniu </w:t>
      </w:r>
      <w:r>
        <w:rPr>
          <w:b/>
          <w:sz w:val="28"/>
          <w:szCs w:val="28"/>
        </w:rPr>
        <w:t>28 maja 2015 roku o godzinie 13:00 w siedzibie Urzędu Gminy Bobrowniki w sali posiedzeń (nr 25, II piętro)</w:t>
      </w:r>
      <w:r>
        <w:rPr>
          <w:sz w:val="28"/>
          <w:szCs w:val="28"/>
        </w:rPr>
        <w:t xml:space="preserve"> odbędzie się </w:t>
      </w:r>
      <w:r>
        <w:rPr>
          <w:b/>
          <w:sz w:val="28"/>
          <w:szCs w:val="28"/>
        </w:rPr>
        <w:t xml:space="preserve">VII Sesja Rady Gminy Bobrowniki. </w:t>
      </w:r>
    </w:p>
    <w:p>
      <w:pPr>
        <w:pStyle w:val="Tekstpodstawowy2"/>
        <w:tabs>
          <w:tab w:val="clear" w:pos="425"/>
        </w:tabs>
        <w:rPr/>
      </w:pPr>
      <w:r>
        <w:rPr>
          <w:sz w:val="28"/>
          <w:szCs w:val="28"/>
        </w:rPr>
        <w:tab/>
        <w:t>Sesje Rady Gminy są jawne i mogą w nich uczestniczyć zainteresowani tematyką mieszkańcy tutejszej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ządek obrad VII Sesji Rady Gminy Bobrownik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twarcie Sesji i stwierdzenie prawomocności obr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 i powołanie Sekretarza Sesji bieżąc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Rozpatrzenie wniosków w sprawie zmiany porządku obr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o działalności między sesj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Informacja Wójta Gminy o działalności w okresie międzysesyj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Interpelacje i wnio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twierdzenia sprawozdania finansowego wraz ze sprawozdaniem z wykonania budżetu Gminy Bobrowniki za 2014 ro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dzielenia absolutorium dla Wójta Gminy Bobrowniki za 2014 ro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nabycie od Agencji Nieruchomości Rolnych – Oddział Terenowy w Opolu nieruchomości w celu realizacji inwestycji infrastruktural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zawarcie umowy najmu z dotychczasowym najemcą, której przedmiotem jest ta sama nieruchomość – na okres do 3 l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zawarcie umowy najmu z dotychczasowym najemcą, której przedmiotem jest ta sama nieruchomość – na okres do 3 l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zawarcie umowy najmu z dotychczasowym najemcą, której przedmiotem jest ta sama nieruchomość – na okres do 3 l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rażenia zgody na zawarcie umowy najmu z dotychczasowym najemcą, której przedmiotem jest ta sama nieruchomość – na okres do 3 l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owołania Zespołu ds. wyboru ławników sądowych na kadencję 2016-2019.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Nr III/38/15 Rady Gminy Bobrowniki z dnia 29 stycznia 2015 roku w sprawie zaciągnięcia pożyczki z Banku Gospodarstwa Krajowego na wyprzedzające finansowanie inwestycji pn. „Budowa sieci kanalizacji dla sołectwa Siemonia” realizowanej w ramach Programu Rozwoju Obszarów Wiejskich na lata 2007-2013, działanie „Podstawowe usługi dla gospodarki i ludności wiejskiej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ciągnięcia pożyczki z Banku Gospodarstwa Krajowego na wyprzedzające finansowanie inwestycji pn. „Budowa sieci kanalizacji sanitarnej w Siemoni, Rogoźniku oraz Sączowie” realizowanej w ramach Programu Rozwoju Obszarów Wiejskich na lata 2007-2013, działanie „Podstawowe usługi dla gospodarki i ludności wiejskiej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Nr XLI/529/14 w sprawie zaciągnięcia pożyczki w Wojewódzkim Funduszu Ochrony Środowiska i Gospodarki Wodnej w Katowicach na realizację zadania pn. „Budowa sieci kanalizacji sanitarnej w Siemoni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ciągnięcia pożyczki pomostowej w Wojewódzkim Funduszu Ochrony Środowiska i Gospodarki Wodnej w Katowicach na realizację zadania pn. „Budowa sieci kanalizacji sanitarnej w Siemoni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Nr XLI/518/14 z dnia 29.05.14 w sprawie zaciągnięcia pożyczki w Wojewódzkim Funduszu Ochrony Środowiska i Gospodarki Wodnej w Katowicach na realizację zadania pn. „Budowa sieci kanalizacji sanitarnej w zlewni ul. Parkowej w Rogoźniku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aciągnięcia pożyczki pomostowej w Wojewódzkim Funduszu Ochrony Środowiska i Gospodarki Wodnej w Katowicach na realizację zadania pn. „Budowa sieci kanalizacji sanitarnej w zlewni ul. Parkowej w Rogoźniku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budżetowej, budżetu i w budżecie Gminy Bobrowniki na 2015 ro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Wieloletniej Prognozy Finansowej Gminy Bobrowniki na lata 2015-202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kreślenia rozmiaru i zasad udzielania dyrektorom szkół, przedszkoli i zespołów obniżek tygodniowego obowiązkowego wymiaru godzin zajęć dydaktycznych, wychowawczych i opiekuńczych, prowadzonych bezpośrednio z uczniami lub wychowankami albo na ich rzecz oraz ustalenia tygodniowego obowiązkowego wymiaru godzin zajęć pedagoga, psychologa, logopedy i nauczycieli realizujących w ramach stosunku pracy obowiązki określone dla stanowisk o różnym tygodniowym obowiązkowym wymiarze godzi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wyznaczenia przedstawicieli Rady Gminy Bobrowniki do Gminnej Rady Działalności Pożytku Publicz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Udzielenie odpowiedzi na interpelacje i wnio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Zamknięcie obrad Sesji.</w:t>
      </w:r>
    </w:p>
    <w:p>
      <w:pPr>
        <w:pStyle w:val="Normal"/>
        <w:tabs>
          <w:tab w:val="clear" w:pos="709"/>
          <w:tab w:val="left" w:pos="425" w:leader="none"/>
        </w:tabs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Gminy</w:t>
      </w:r>
    </w:p>
    <w:p>
      <w:pPr>
        <w:pStyle w:val="Normal"/>
        <w:tabs>
          <w:tab w:val="clear" w:pos="709"/>
          <w:tab w:val="left" w:pos="425" w:leader="none"/>
        </w:tabs>
        <w:ind w:left="4536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bigniew Binko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11:00Z</dcterms:created>
  <dc:creator>Bogusia Kańtoch</dc:creator>
  <dc:description/>
  <cp:keywords/>
  <dc:language>en-US</dc:language>
  <cp:lastModifiedBy>Your User Name</cp:lastModifiedBy>
  <cp:lastPrinted>2015-04-15T09:09:00Z</cp:lastPrinted>
  <dcterms:modified xsi:type="dcterms:W3CDTF">2015-05-19T12:18:00Z</dcterms:modified>
  <cp:revision>12</cp:revision>
  <dc:subject/>
  <dc:title>									Bobrowniki, 1998.01.20.</dc:title>
</cp:coreProperties>
</file>