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/>
        <w:ind w:left="720" w:right="0" w:hanging="567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keepLines/>
        <w:spacing w:lineRule="auto" w:line="276"/>
        <w:ind w:left="720" w:right="0" w:hanging="567"/>
        <w:jc w:val="both"/>
        <w:rPr/>
      </w:pPr>
      <w:r>
        <w:rPr/>
        <w:t>Pieczęć Wykonawcy</w:t>
      </w:r>
    </w:p>
    <w:p>
      <w:pPr>
        <w:pStyle w:val="Normal"/>
        <w:keepLines/>
        <w:spacing w:lineRule="auto" w:line="276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Heading1"/>
        <w:ind w:left="0" w:right="283" w:hanging="0"/>
        <w:jc w:val="center"/>
        <w:rPr/>
      </w:pPr>
      <w:r>
        <w:rPr>
          <w:rFonts w:cs="Arial"/>
          <w:b/>
          <w:bCs/>
          <w:color w:val="000000"/>
          <w:sz w:val="24"/>
          <w:szCs w:val="22"/>
          <w:shd w:fill="auto" w:val="clear"/>
        </w:rPr>
        <w:t>Wymagania dla</w:t>
      </w:r>
      <w:r>
        <w:rPr>
          <w:rFonts w:cs="Arial"/>
          <w:b/>
          <w:bCs/>
          <w:color w:val="000000"/>
          <w:sz w:val="22"/>
          <w:szCs w:val="22"/>
          <w:shd w:fill="auto" w:val="clear"/>
        </w:rPr>
        <w:t xml:space="preserve"> lekkiego samochodu ratowniczo – gaśniczego z napędem 4x2 (kabina na ramie + kontener) DMC – 4,5 t. dla OSP Dobieszowice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/>
          <w:b/>
          <w:bCs/>
          <w:color w:val="000000"/>
          <w:sz w:val="22"/>
          <w:szCs w:val="22"/>
          <w:shd w:fill="auto" w:val="clear"/>
        </w:rPr>
      </w:r>
    </w:p>
    <w:tbl>
      <w:tblPr>
        <w:tblW w:w="15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28"/>
        <w:gridCol w:w="750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WYMAGAŃ, PROPOZYCJE WYKONAWCY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Samochód - fabrycznie nowy, rok produkcji nie starszy niż 2015. Podać producenta i typ nadwozia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jazd musi posiadać:</w:t>
            </w:r>
          </w:p>
          <w:p>
            <w:pPr>
              <w:pStyle w:val="Style16"/>
              <w:widowControl/>
              <w:tabs>
                <w:tab w:val="clear" w:pos="709"/>
                <w:tab w:val="left" w:pos="442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ażne świadectwo dopuszczenia CNBOP wydane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w oparciu o  rozporządzenie Ministra Spraw Wewnętrznych i Administracji z dnia 20 czerwca 2007 r. w sprawie wykazu wyrobów służących do zapewnienia bezpieczeństwa publicznego lub ochronie zdrowia i życia lub mienia, a także wydania   dopuszczenia   tych   wyrobów do użytkowania(Dz. U. z dnia 2007 r. Nr 143, poz.1002 z poźn. zm.) na oferowany pojazd – </w:t>
            </w:r>
            <w:r>
              <w:rPr>
                <w:rStyle w:val="FontStyle74"/>
                <w:rFonts w:cs="Times New Roman" w:ascii="Times New Roman" w:hAnsi="Times New Roman"/>
                <w:b/>
                <w:sz w:val="22"/>
                <w:szCs w:val="22"/>
              </w:rPr>
              <w:t>kopie dostarczyć najpóźniej  w dniu odbioru pojazdu.</w:t>
            </w:r>
          </w:p>
          <w:p>
            <w:pPr>
              <w:pStyle w:val="Style16"/>
              <w:widowControl/>
              <w:tabs>
                <w:tab w:val="clear" w:pos="709"/>
                <w:tab w:val="left" w:pos="686" w:leader="none"/>
              </w:tabs>
              <w:spacing w:lineRule="auto" w:line="276"/>
              <w:ind w:left="350" w:right="0" w:hanging="35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dokument  "świadectwo homologacji typu" potwierdzający    parametry oferowanego</w:t>
              <w:br/>
              <w:t>pojazdu w zakresie:  mocy pojazdu (wymagany</w:t>
              <w:br/>
              <w:t>parametr wyraźnie zakreślić)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Wymiary zewnętrzne pojazdu kompletnego:</w:t>
            </w:r>
          </w:p>
          <w:p>
            <w:pPr>
              <w:pStyle w:val="Style16"/>
              <w:widowControl/>
              <w:tabs>
                <w:tab w:val="clear" w:pos="709"/>
                <w:tab w:val="left" w:pos="245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minimalna długość całkowita po zabudowie 6400 mm</w:t>
            </w:r>
          </w:p>
          <w:p>
            <w:pPr>
              <w:pStyle w:val="Style16"/>
              <w:widowControl/>
              <w:tabs>
                <w:tab w:val="clear" w:pos="709"/>
                <w:tab w:val="left" w:pos="245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minimalna wysokość całkowita pojazdu mierzona przy nadwoziu sprzętowym 2500 mm</w:t>
            </w:r>
          </w:p>
          <w:p>
            <w:pPr>
              <w:pStyle w:val="Style16"/>
              <w:widowControl/>
              <w:tabs>
                <w:tab w:val="clear" w:pos="709"/>
                <w:tab w:val="left" w:pos="245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szerokość maksymalna 2500 mm z lusterkami bocznymi</w:t>
            </w:r>
          </w:p>
          <w:p>
            <w:pPr>
              <w:pStyle w:val="Style16"/>
              <w:widowControl/>
              <w:tabs>
                <w:tab w:val="clear" w:pos="709"/>
                <w:tab w:val="left" w:pos="245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rozstaw osi minimum 3600 mm</w:t>
            </w:r>
          </w:p>
          <w:p>
            <w:pPr>
              <w:pStyle w:val="Style16"/>
              <w:widowControl/>
              <w:tabs>
                <w:tab w:val="clear" w:pos="709"/>
                <w:tab w:val="left" w:pos="245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maksymalna średnica zawracania 18 metrów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jazd wyposażony w urządzenie sygnalizacyjno -ostrzegawcze akustyczne i świetlne - belka świetlna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z napisem „ STRAŻ " montowana na dachu kabiny-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dodatkowa lampa sygnalizacyjna niebieska błyskowa </w:t>
              <w:br/>
              <w:t>z tyłu pojazdu, lampy wykonane w technologii LED, lampy zabezpieczone przed uszkodzeniami mechanicznymi</w:t>
            </w:r>
          </w:p>
          <w:p>
            <w:pPr>
              <w:pStyle w:val="Style22"/>
              <w:jc w:val="both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Dodatkowe 2 lampy stroboskopowe sygnalizacyjne niebieskie z przodu pojazdu.</w:t>
            </w:r>
          </w:p>
          <w:p>
            <w:pPr>
              <w:pStyle w:val="Style22"/>
              <w:widowControl/>
              <w:snapToGrid w:val="false"/>
              <w:jc w:val="both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dwozie pojazdu z silnikiem o zapłonie samoczynnym z turbo-doładowaniem. Silnik o mocy maksymalnej, minimum 120 kW i maksymalnym momencie obrotowym, minimum 350 Nm, spełniający normę emisji spalin obowiązującą na dzień przekazania pojazdu, pojemność skokowa minimum 2250 cm</w:t>
            </w: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4"/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Napęd 4x2 na oś tylną z fabryczną blokadą mechanizmu różnicowego, oś napędzana wyposażona w podwójne koła. Koła pojazdu wyposażone w opony uniwersalne o pogrubionej rzeźbie bieżnika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Układ hamulcowy wyposażony w ABS, układ elektroniczny stabilizujący tor jazdy ESP Skrzynia biegów 6 biegowa + wsteczny, hamulce tarczowe na obu osiach</w:t>
            </w:r>
          </w:p>
          <w:p>
            <w:pPr>
              <w:pStyle w:val="Style22"/>
              <w:widowControl/>
              <w:snapToGrid w:val="false"/>
              <w:jc w:val="both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Samochód przystosowany do przewozu min.6 osób, wyposażony w 4 drzwi: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drzwi  przedziału  załogi  umieszczone  po obu stronach pojazdu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układ foteli w kabinie 1+1+4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podłoga przedziału załogi i ładunkowego wyłożona wykładziną   przeciwpoślizgową, trwałą, łatwo zmywalną.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oświetlenie przedziału pasażerskiego włączane z kabiny   kierowcy i niezależnie z przedziału pasażerskiego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dodatkowe gniazdo zapaliczki w kabinie kierowcy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skaźnik temperatury zewnętrznej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boczne lusterka regulowane elektrycznie i podgrzewane, składane ręcznie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światła przeciwmgielne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radio samochodowe z czytnikiem CD i pilotem sterującym umieszczonym w zasięgu kierowcy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poduszka powietrzna dla kierowcy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elektrycznie regulowane szyby przednie w kabinie kierowcy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szyby w tylnych drzwiach przesuwne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szystkie szyby o wysokiej zdolności filtrowania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układ kierowniczy ze wspomaganiem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miejsce dowódcy wyposażone w półkę ułatwiającą czytanie mapy i lampkę oświetlającą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kabina wyposażona w ogrzewanie i w klimatyzację manualną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szystkie drzwi kabiny wyposażone w centralny zamek sterowany z przycisku w kluczyku.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 kabinie przygotowana instalacja elektryczna i półka do zamontowania ładowarek dla radiostacji i latarek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 kabinie pasażerskiej dywaniki dla pierwszego i drugiego rzędu siedzeń</w:t>
            </w:r>
          </w:p>
          <w:p>
            <w:pPr>
              <w:pStyle w:val="Style22"/>
              <w:jc w:val="both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W kabinie zainstalowany radiotelefon o parametra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ęstotliwość VHF 136-174 MHz, moc 1÷25 W, odstęp międzykanałowy 12,5 kHz dostosowany do użytkowania w sieci MSWiA ,min 125 kanałów, wyświetlacz alfanumeryczny min 14 znaków. Obrotowy potencjometr siły głosu. Radiotelefon musi być przystosowany do użytkowania w sieci z sygnałem analogowym i cyfrowym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Elektryczne urządzenia radiowe oraz akustyczno-sygnalizacyjne wykonane w sposób nie powodujący zakłóceń podczas ich jednoczesnej pracy.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Kolorystyka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błotniki i zderzaki – białe;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kabina, zabudowa – RAL 3000;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jazd  oznakowany  numerami  operacyjnymi w kolorze białym wg wymagań zamawiającego.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jazd wyposażony w hak typu kulowego i oczkowego z tyłu pojazdu   do holowania przyczepy o dopuszczalnej masie całkowitej do 2.5 t. oraz znormalizowane 7-biegunowe gniazdo elektryczne do przyczepy.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Zbiornik paliwa minimum 80 litrów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Zawieszenie pojazdu fabrycznie wzmocnione z tyłu min 3 resory piórowe i dodatkowe wzmocnienie poprzez zastosowanie miechów pneumatycznych. Instalacja miechów pozwalająca regulować ciśnienie za pomocą kompresora powietrza zamontowanego w pojeździe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sz w:val="22"/>
                <w:szCs w:val="22"/>
              </w:rPr>
              <w:t>ZABUDOWA POŻARNICZ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Zabudowa  samonośna  wykonana  z materiałów odpornych na korozję – stali nierdzewnej i/lub aluminium. Pokrycie zewnętrzne i wewnętrzne  wykonane z blachy aluminiowej.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Wymiary zewnętrzne zabudowy: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ysokość i szerokość równa wysokości i szerokości kabiny pasażerskiej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długość nie mniejsza niż 2900mm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Dach zabudowy w formie podestu roboczego w wykonaniu antypoślizgowym. Na dachu zamontowana zamykana skrzynia narzędziowa całkowicie wykonana z aluminium o wymiarach min. 50x30x1600 mmm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Na tylnej ścianie nadwozia umieszczona drabinka umożliwiająca wejście na dach pojazdu z powierzchniami        stopni w wykonaniu antypoślizgowym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Skrytki   na   sprzęt  i  wyposażenie zamykane żaluzjami wodno i pyłoszczelnymi. Układ skrytek 2+2+1, szerokość żaluzji bocznych minimum 1380 mm, tylnej minimum 750 mm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Skrytki na sprzęt muszą być wyposażone w oświetlenie   LED włączane automatycznie po otwarciu żaluzji skrytki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jazd powinien posiadać oświetlenie pola pracy wokół nadwozia sprzętowego zapewniające oświetlenie min. 5 luksów w odległości 1 m w warunkach słabej widoczności, oraz oświetlenie powierzchni platformy dachowej, lampy wykonane w technologii LED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Szuflady i wysuwane tace muszą się automatycznie blokować    w    pozycji    zamkniętej, posiadać zabezpieczenie  przed  całkowitym wyciągnięciem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Szuflady  i  tace  wystające  w  pozycji otwartej powyżej  250  mm  poza  obrys  pojazdu muszą posiadać oznakowanie ostrzegawcze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Uchwyty, klamki wszystkich urządzeń samochodu,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drzwi żaluzjowych, szuflad, podestów, tac, muszą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być  tak skonstruowane, aby umożliwiały ich obsługę </w:t>
              <w:br/>
              <w:t>w rękawicach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Konstrukcja skrytek zapewniająca odprowadzenie wody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z ich wnętrza i skuteczną wentylację, szczególnie tych</w:t>
              <w:br/>
              <w:t>w których przewidziane będą urządzenia z napędem silnikowym i paliwem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wierzchnie platform, podestu roboczego i podłogi kabiny w wykonaniu antypoślizgowym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Wysokociśnieniowy agregat wodno – pianowy </w:t>
              <w:br/>
              <w:t>o następujących minimalnych parametrach;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ydajność pompy 70 l/m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ciśnienie 40 bar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Agregat wyposażony w wysokociśnieniową linię szybkiego  natarcia o długości węża min. 50mb na zwijadle, zakończoną prądownicą pistoletową wodno-pianową </w:t>
              <w:br/>
              <w:t xml:space="preserve">o regulowanej wydajności z prądem zwartym </w:t>
              <w:br/>
              <w:t>i rozproszonym. Agregat musi posiadać świadectwo dopuszczenia wydane przez CNBOP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Zbiornik   wody   o   pojemności   950l (tolerancja ±50l) wykonany z materiału odpornego na korozję. W zbiorniku zamontowane falochrony, zbiornik wyposażony w przewody przelewowe odprowadzające nadmiar wody poza pojazd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2 szt. szuflad wysuwane poziomo o nośności do 100 kg wyposażona w mocowania do transportu: 1 – narzędzi hydraulicznych, 2 – agregatu prądotwórczego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1 szuflada wysuwana pionowo z mocowaniami na 2 szt. aparatów powietrznych oraz mocowania na sprzęt burzący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Na platformie dachowej mocowanie na drabinę strażacką trzy przęsłową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Cztery półki z mocowaniami na urządzenia strażackie wg zapotrzebowania o nośności do 50 kg. W tym trzy z regulacją wysokości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rzegrody na minimum 10 węży tłocznych – rozmiar wg zapotrzebowania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Orurowanie   przednie   wzmacniające   zderzak i zabezpieczające wyciągarkę wykonane ze stali nierdzewnej polerowaną na wysoki połysk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jazd    wyposażony    w    system ładowania akumulatora z gniazdem umieszczonym w okolicach siedzenia    kierowcy,    kontrolką sygnalizującą ładowanie na desce rozdzielczej i blokadą rozruchu silnika w trakcje ładowania akumulatora. W komplecie prostownik wyposażony w funkcję automatycznego ładowania w zależności od napięcia akumulator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74"/>
                <w:rFonts w:ascii="Times New Roman" w:hAnsi="Times New Roman" w:cs="Times New Roman"/>
                <w:b/>
                <w:b/>
                <w:position w:val="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Instalacja    elektryczna    dodatkowego osprzętu wyposażona w wyłącznik głównego zasilania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74"/>
                <w:rFonts w:ascii="Times New Roman" w:hAnsi="Times New Roman" w:cs="Times New Roman"/>
                <w:b/>
                <w:b/>
                <w:position w:val="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szt pneumatyczny o mocy najaśnic min. 2000 W, podnoszenie i opuszczanie najaśnic oraz regulacja ich kąta świecenia sterowane zdalnie przewodowo </w:t>
              <w:br/>
              <w:t>i bezprzewodowo z pilota. Zasilanie najaśnic i kompresora dla masztu z układu elektrycznego 230V  lub z agregatu prądotwórczego, wysokość masztu po rozłożeniu od poziomu dachu do reflektora minimum 1,5 m. Maszt wyposażony w opcje zapamiętywania pozycji spoczynkowej i powrotu do niej po wyłączeniu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owanie deski ortopedycznej w raz z szynami kramera – deska powinna być podwieszana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wie skrzynki zapewniające miejsce transportowe dla drobnych narzędzi oraz kanistra z paliwem dodatkowym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y dla pilarki do drewna oraz dla piły do betonu i stali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8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edniej części pojazdu przed zderzakiem zamontowana wciągarka elektryczna o następujących minimalnych parametrach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ługość liny 25 mb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iąg 5000 kg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ylnej części nadwozia sprzętowego poniżej linii podłogi 2 schowki po jednym na stronę. Dostęp do schowków zapewniony poprzez uchylne podesty. Schowki wyposażone w oświetlenie LED włączane automatycznie po otwarciu skrytki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wozie sprzętowe wyposażone w niezależny od pracy silnika pojazdu układ ogrzewania wykorzystujący paliwo z układu paliwowego pojazdu. Układ ogrzewania typu „gorące powietrza”, wylot ogrzewanego powietrza skierowany w okolice pompy układu wodno – pianowego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sz w:val="22"/>
                <w:szCs w:val="22"/>
              </w:rPr>
              <w:t>WYMAGANA  DOKUMENTACJA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1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 zabudowy musi posiadać aktualną autoryzację producenta pojazdu, wykorzystanego do zabudowy, upoważniającą firmę zabudowującą do wykonywania zabudów bez utraty gwarancji na pojazd bazowy. Autoryzacja ta musi gwarantować możliwość obsługi i napraw gwarancyjnych całego pojazdu w autoryzowanych stacjach obsługi producenta pojazdu bazowego.</w:t>
            </w:r>
          </w:p>
          <w:p>
            <w:pPr>
              <w:pStyle w:val="Style24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ie dokumentu potwierdzającego autoryzację producenta zabudowy należy załączyć do oferty. 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! :</w:t>
      </w:r>
    </w:p>
    <w:p>
      <w:pPr>
        <w:pStyle w:val="Normal"/>
        <w:ind w:left="360" w:right="0" w:hanging="0"/>
        <w:rPr/>
      </w:pPr>
      <w:r>
        <w:rPr>
          <w:b/>
        </w:rPr>
        <w:t>*</w:t>
      </w:r>
      <w:r>
        <w:rPr/>
        <w:t xml:space="preserve">- </w:t>
      </w:r>
      <w:r>
        <w:rPr>
          <w:b/>
        </w:rPr>
        <w:t>Wypełnia Oferent w odniesieniu do wymagań Zamawiającego</w:t>
      </w:r>
    </w:p>
    <w:p>
      <w:pPr>
        <w:pStyle w:val="Normal"/>
        <w:ind w:left="360" w:right="0" w:hanging="0"/>
        <w:rPr/>
      </w:pPr>
      <w:r>
        <w:rPr>
          <w:b/>
        </w:rPr>
        <w:t>*-</w:t>
      </w:r>
      <w:r>
        <w:rPr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ind w:left="567" w:right="0" w:hanging="567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2">
    <w:name w:val="Style22"/>
    <w:basedOn w:val="Normal"/>
    <w:qFormat/>
    <w:pPr>
      <w:spacing w:lineRule="exact" w:line="240"/>
      <w:textAlignment w:val="center"/>
    </w:pPr>
    <w:rPr/>
  </w:style>
  <w:style w:type="paragraph" w:styleId="Style16">
    <w:name w:val="Style16"/>
    <w:basedOn w:val="Normal"/>
    <w:qFormat/>
    <w:pPr>
      <w:spacing w:lineRule="exact" w:line="242"/>
      <w:ind w:left="0" w:right="0" w:hanging="350"/>
    </w:pPr>
    <w:rPr/>
  </w:style>
  <w:style w:type="paragraph" w:styleId="Style24">
    <w:name w:val="Style2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8:00Z</dcterms:created>
  <dc:creator>Łukasz Flak</dc:creator>
  <dc:description/>
  <dc:language>en-US</dc:language>
  <cp:lastModifiedBy>Łukasz Flak</cp:lastModifiedBy>
  <dcterms:modified xsi:type="dcterms:W3CDTF">2012-09-18T10:02:00Z</dcterms:modified>
  <cp:revision>35</cp:revision>
  <dc:subject/>
  <dc:title/>
</cp:coreProperties>
</file>