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Verdana-Bold" w:hAnsi="Verdana-Bold" w:cs="Verdana-Bold"/>
          <w:bCs/>
          <w:sz w:val="27"/>
          <w:szCs w:val="27"/>
        </w:rPr>
      </w:pPr>
      <w:r>
        <w:rPr>
          <w:rFonts w:cs="Verdana-Bold" w:ascii="Verdana-Bold" w:hAnsi="Verdana-Bold"/>
          <w:bCs/>
          <w:sz w:val="27"/>
          <w:szCs w:val="27"/>
        </w:rPr>
        <w:t>Dobieszowice, 2016-02-0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INFORMACJA O WYNIKACH NABORU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 xml:space="preserve">na stanowisko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Pracownik socjalny w Ośrodku Pomocy Społecznej w Bobrownik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Informuję, że w wyniku zakończenia procedury naboru na wyżej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wymienione stanowisko został wybrany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Pan Marcin Czaja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zamieszkały w</w:t>
      </w:r>
      <w:r>
        <w:rPr>
          <w:rFonts w:cs="TimesNewRomanPSMT" w:ascii="TimesNewRomanPSMT" w:hAnsi="TimesNewRomanPSMT"/>
          <w:b/>
          <w:sz w:val="27"/>
          <w:szCs w:val="27"/>
        </w:rPr>
        <w:t xml:space="preserve"> Tarnowskich Górach</w:t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7"/>
          <w:szCs w:val="27"/>
        </w:rPr>
      </w:pPr>
      <w:r>
        <w:rPr>
          <w:rFonts w:cs="TimesNewRomanPSMT" w:ascii="TimesNewRomanPSMT" w:hAnsi="TimesNewRomanPSMT"/>
          <w:b/>
          <w:sz w:val="27"/>
          <w:szCs w:val="27"/>
        </w:rPr>
        <w:t>Uzasadnienie dokonanego wyboru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Przeprowadzone postępowanie rekrutacyjne wykazało, że Pan Marcin Czaja spełnił wszystkie wymagania formalne wynikające z ogłoszenia Kierownika Ośrodka Pomocy Społecznej w Bobrownikach z dnia 14.01.2016 r. o naborze na stanowisko Pracownik socjalny w Ośrodku Pomocy Społecznej w Bobrownikach.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a podstawie złożonej dokumentacji stwierdzono, że Pan Marcin Czaja posiada wykształcenie wyższe - licencjat na kierunku Socjologia w zakresie Praca Socjal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 xml:space="preserve">Komisja stwierdziła, że Pan Marcin Czaja bardzo dobrze zna charakter pracy pracownika socjalnego jak również zasady funkcjonowania ośrodka pomocy społecznej. Zna ustawę o pomocy społecznej, ustawę o wspieraniu rodziny i systemie pieczy zastępczej oraz przeciwdziałania przemocy </w:t>
        <w:br/>
        <w:t>w rodzinie, przeciwdziałania alkoholizmowi i narkomanii oraz prawa rodzinnego. Wykazał się znajomością procedur postępowania administracyjnego.</w:t>
      </w:r>
    </w:p>
    <w:p>
      <w:pPr>
        <w:pStyle w:val="Normal"/>
        <w:ind w:left="4956" w:firstLine="708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Ośrodka Pomocy Społecznej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mgr Henryka Malczews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7:00Z</dcterms:created>
  <dc:creator>Małgorzata Bożek</dc:creator>
  <dc:description/>
  <cp:keywords/>
  <dc:language>en-US</dc:language>
  <cp:lastModifiedBy>OPS</cp:lastModifiedBy>
  <cp:lastPrinted>2016-02-01T14:13:00Z</cp:lastPrinted>
  <dcterms:modified xsi:type="dcterms:W3CDTF">2016-02-01T13:17:00Z</dcterms:modified>
  <cp:revision>6</cp:revision>
  <dc:subject/>
  <dc:title>Dobieszowice, 2013-06-25</dc:title>
</cp:coreProperties>
</file>