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konstrukcje betonowe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Wstęp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.</w:t>
        <w:tab/>
        <w:tab/>
        <w:t>Przedmiot Specyfikac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specyfikacji są wymagania dotyczące wykonania i odbioru robót związanych z formowaniem szalunków konstrukcji betonowych, układaniem betonu i jego pielęgnacją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2.</w:t>
        <w:tab/>
        <w:tab/>
        <w:t>Zakres stosowania Specyfikac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a jest stosowana jako dokument kontraktowy przy zlecaniu i realizacji robót wymienioych w punkcie 1.1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3. </w:t>
        <w:tab/>
        <w:t>Zakres robót objętych Specyfikacją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boty, których dotyczy Specyfikacja, obejmują wszystkie czyn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umożliwiające i mające na celu wykonanie betonu, w elementach konstrukcyjnych objętych kontraktem, a w szczegól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ławy fundamentowe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any fundamentowe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iedziska i schody terenowe na widown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łyty pochylni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chody wewnętrzne </w:t>
        <w:tab/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4. </w:t>
        <w:tab/>
        <w:t>Okre</w:t>
      </w:r>
      <w:r>
        <w:rPr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lenia podstawow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1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ton zwykły: </w:t>
        <w:tab/>
        <w:tab/>
        <w:t>beton o gęst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owyżej 1,8 T/m</w:t>
      </w:r>
      <w:r>
        <w:rPr>
          <w:rFonts w:cs="Arial" w:ascii="Arial" w:hAnsi="Arial"/>
          <w:color w:val="000000"/>
          <w:position w:val="5"/>
          <w:sz w:val="11"/>
          <w:szCs w:val="11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wykonany z cementu, wody, kruszywa mine-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1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ralnego  o frakcjach piaskowych i grubszych oraz ewentualnych dodatków mi-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1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neralnych i domieszek chemicznych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1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szanka betonowa:  </w:t>
        <w:tab/>
        <w:t>mieszanina wszystkich składników przed związaniem betonu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1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czyn cementowy: </w:t>
        <w:tab/>
        <w:t>mieszanina cementu i wod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5. </w:t>
        <w:tab/>
        <w:t>Ogólne wymagania dotyczące robót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stosowanych materiałów i wykonywanych robót oraz za ich 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z rysunkami, Specyfikacją oraz zaleceniami Inspektora nadzor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  </w:t>
        <w:tab/>
        <w:t>Materiały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1. </w:t>
        <w:tab/>
        <w:t>Drewn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ewno tartaczne iglaste stosowane do robót ciesielskich powinno odpowiadać wymaganiom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N-67/D-95017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2. </w:t>
        <w:tab/>
        <w:t>Beton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ton może być albo wykonany na placu budowy, albo dostarczony  z wytwórni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 dostawę betonu zgodnie z dokumentację techniczną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3. </w:t>
        <w:tab/>
        <w:t>Dodatki i domieszki do betonów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, tam gdzie jest to konieczne, dostarczy na budowę beton towarowy z dodatkami i domie-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kami, po uprzednim uzyskaniu zgody Inspektora nadzoru</w:t>
      </w:r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4.</w:t>
        <w:tab/>
        <w:t xml:space="preserve"> Marki betonów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hudy beton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16/20 wg opisu technicznego w proj. konst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25/30 wg opisu technicznego w proj. konst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  <w:tab/>
        <w:t>Deskowani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ciesielskie należy wykonać przy użyciu sprawnego technicznie sprzętu mechanicznego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5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akceptowanego przez  inspektora nadzoru przeznaczonego dla realizacji robót zgodnie z założoną technologią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  <w:tab/>
        <w:t>Transpor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.</w:t>
        <w:tab/>
        <w:t>Deskowania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sowane materiały mogą być przewożone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odkami transportu przydatnymi dla danego asorty-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nt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2. </w:t>
        <w:tab/>
        <w:t>Mieszanka betonowa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akupu betonu w wytwórni, mieszanka  może być transportowana mieszalnikami samochodowymi (tzw. gruszkami), a czas transportu nie powinien być dłuższy niż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min przy temperaturze otoczenia + 15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>C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min przy temperaturze otoczenia + 20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>C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min przy temperaturze otoczenia + 30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>C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odki transportu mieszanki betonowej nie powinny powodować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ruszenia jednor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mieszania (segregacja składników)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mian w składzie mieszanki w stosunku do stanu początkowego wskutek dostawania się do niej 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padów atmosferycznych, ubytku zaczynu cementowego lub zaprawy, ubytku wody na skutek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sychania pod wpływem wiatru lub promieni słonecznych itp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nieczyszczeni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y temperatury przekraczającej granice okre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one wymaganiami technologicznym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as trwania transportu, dobór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odków i organizacja powinny zapewniać dostarczenie do miejsca układania mieszankę betonową o takim stopniu ciek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, jaki został przyjęty przy ustalaniu składu betonu i dla danego sposobu zagęszczania i rodzaju konstrukc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  <w:tab/>
        <w:t>Wykonanie robó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1.</w:t>
        <w:tab/>
        <w:t>Roboty przygotowawcz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oboty przygotowawcze obejmują geodezyjne wytyczenie podstawowych elementów konstrukcji żelbetowych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</w:t>
        <w:tab/>
        <w:t>Wytwarzanie beton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mieszanki betonowej powinien być przygotowany przez Wykonawcę przy współpracy z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pektorem nadzor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twarzanie betonu może się odbywać w Wytwórni lub na budowi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zowanie kruszywa powinno być wykonywane z dokła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ą 2%. Dozowanie cementu powinno odbywać się na niezależnej wadze, o większej dokła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a wody i dodatków dozwolone jest również dozowanie objęt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owe. Dozowanie wody winno być dokonywane z dokła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ą 2%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ajpó</w:t>
      </w:r>
      <w:r>
        <w:rPr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iej do końca następnego dnia po betonowaniu Wykonawca przedłoży Inspektorowi nadzor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let atestów z betonowania do zatwierdzenia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3. </w:t>
        <w:tab/>
        <w:t>Układanie mieszanki betonowej (betonowanie)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do układania mieszanki betonowej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 przystąpieniem do betonowania powinna być formalnie stwierdzona 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wykonania wszystkich robót poprzedzających betonowanie, a w szczegól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ykonanie deskowania, rusztowań, usztywnień itp.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nie zbrojeni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nie wszystkich robót zanikających np. warstw izolacyjnych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rozmieszczenia i niezaw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zamocowania elementów kotwiących zbrojenie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 got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sprzętu i urządzeń do betonowania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skowanie i zbrojenie powinno być bezp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rednio przed betonowaniem oczyszczone ze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mieci, brudu, płatków rdzy, ze szczególnym  zwróceniem uwagi na oczyszczenie dolnej czę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tonowanie powinno być wykonywane ze szczególną staran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ą i zgodnie z zasadami sztuki budowlan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onowanie może zostać rozpoczęte po sprawdzeniu deskowań i zbrojenia przez Inspektora nadzoru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o dokonaniu na ten temat wpisu do Dziennika budowy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4.</w:t>
        <w:tab/>
        <w:t>Zagęszczenie mieszanki betonow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szanka betonowa powinna być zagęszczana za pomocą urządzeń mechanicznych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eszanka betonowa w czasie zagęszczania nie powinna ulegać rozsegregowaniu, a il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powietrza w mieszance betonowej po zagęszczeniu nie powinna być większa od dopuszczaln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ęczne zagęszczanie mieszanki betonowej należy wykonywać za pomocą sztychowania każdej ułożonej warstwy prętami stalowymi w taki sposób, aby końce prętów wchodziły na głębo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5-10 cm w warstwę poprzednio ułożona, oraz jednoczesnego lekkiego opukiwania deskowania młotkiem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ewnianym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5. </w:t>
        <w:tab/>
        <w:t>Pielęgnacja i warunki rozformowywania betonu dojrzewającego normalni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unki dojrzewania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eżo ułożonego betonu i jego pielęgnacja w początkowym okresie twardnienia powinny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ć utrzymanie okre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onych warunków cieplno-wilgot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owych niezbędnych do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widywanego tempa wzrostu wytrzyma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betonu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niemożliwiać powstawanie rys skurczowych w betonie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hronić twardniejący beton przed uderzeniami, wstrząsami i innymi wpływami pogarszającym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w konstrukcj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pielęgnacji betonu należy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hronić odsłonięte powierzchnie betonu przed szkodliwym działaniem warunków atmosferycznych,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szczególnie wiatru i promieni słonecznych (w okresie zimowym - mrozu) przez ich osłanianie i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ilżanie w dostosowaniu do pory roku i miejscowych warunków klimatycznych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trzymywać ułożony beton w stałej wilgot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przez co najmniej: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7 dni - przy stosowaniu cementów portlandzkich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14 dni - przy stosowaniu cementów hutniczych i innych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lewać wodą beton normalnie twardniejący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formowywanie konstrukcji może nastąpić po osiągnięciu przez beton wytrzyma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rozformowy-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nia zgodnie z PN-63/S-06251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6. </w:t>
        <w:tab/>
        <w:t>Wykończenie powierzchni beton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la powierzchni betonów w konstrukcji 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nej obowiązują następujące wymagania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ęknięcia są niedopuszczalne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ysy powierzchniowe skurczowe są dopuszczalne pod warunkiem zachowania wymagan otuleni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ustki, raki i wykruszyny są dopuszczalne pod warunkiem zachowania wymaganego otulenia, a 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wierzchnia na której występują nie większa niż 0,5% powierzchni odpowiedniej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any lub stropu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ów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powierzchni ustroju 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nego przeznaczonej pod izolacje powinna odpowiadać wymaga- 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om normy PN-69/B-10260 tj. wypuk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i wgłębienia nie powinny być większe niż 2mm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a elementów betonowych podlegających zakryciu oprócz powierzchni górnych stropów należy bezp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ednio po rozszalowaniu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e wystające nierów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yrównać mechanicznie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ki i ubytki na eksponowanych powierzchniach uzupełnić zaprawą cementową M7, a następnie 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gładzić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  <w:tab/>
        <w:t>Kontrola jako</w:t>
      </w:r>
      <w:r>
        <w:rPr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 robó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6.1. </w:t>
        <w:tab/>
        <w:t>Deskowania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szczegółowe dotyczące deskowań należy przyjmować wg PN-63/S-06251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puszczalne odchyłki wymiarowe od projektu dla deskowań są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e związane z odchyłkami wymiarowymi wykonywanych elementów żelbetowy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2.</w:t>
        <w:tab/>
        <w:t>Wymagania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ólne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a składników betonu powinny być wykonane przed przystąpieniem do przygotowania mieszanki betonowej i prowadzone systematycznie przez cały czas trwania robót betonowych. Podczas robót betonowych należy przeprowadzać systematyczną kontrolę dla bieżącego ustalania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składników betonu oraz 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ich składowania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zowania składników mieszanki betonowej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mieszanki betonowej w czasie transportu, układania i zagęszczani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ch wytrzyma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owych betonu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rzebiegu twardnienia betonu, terminów rozdeskowania oraz czę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owego lub 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całkowitego obciążenia konstrukc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ment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ement nie musi być badany jeżeli jest przechowywany zgodnie z wymaganiami norm państwowych a jego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została potwierdzona przy dostawie przez cementownię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prawdzenie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cementu może być przeprowadzone przez badanie wytrzyma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betonu wykonanego z tego cement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ruszywo: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ażdej dostarczonej partii powinna być przeprowadzona kontrola w zakresie badań niepełnych wg PN-861S-06712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da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e wody do celów budowlanych należy przeprowadzać zgodnie z wymaganiami' norm państwowych. Nie należy badać wody wodociągow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trola procesu wykonywania beton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 mieszanki betonowej powinno być kontrolowane na bieżąco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, gdy beton poddawany jest specjalnym procesom technologicznym, powinna być: prowadzona kontrola przebiegu tych procesów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rola mieszanki betonow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konsystencji mieszanki betonow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óżnica pomiędzy przyjętą konsystencją mieszanki a konsystencją kontrolowaną w chwili układania mieszanki nie powinna być większa niż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</w:t>
      </w:r>
      <w:r>
        <w:rPr>
          <w:rFonts w:cs="Arial" w:ascii="Arial" w:hAnsi="Arial"/>
          <w:color w:val="000000"/>
          <w:sz w:val="20"/>
          <w:szCs w:val="20"/>
        </w:rPr>
        <w:t>1 cm wg stożka opadowego - dla konsystencji plastycznej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</w:t>
      </w:r>
      <w:r>
        <w:rPr>
          <w:rFonts w:cs="Arial" w:ascii="Arial" w:hAnsi="Arial"/>
          <w:color w:val="000000"/>
          <w:sz w:val="20"/>
          <w:szCs w:val="20"/>
        </w:rPr>
        <w:t>2 cm wg stożka opadowego - dla konsystencji półciekłej i ciekłej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</w:t>
      </w:r>
      <w:r>
        <w:rPr>
          <w:rFonts w:cs="Arial" w:ascii="Arial" w:hAnsi="Arial"/>
          <w:color w:val="000000"/>
          <w:sz w:val="20"/>
          <w:szCs w:val="20"/>
        </w:rPr>
        <w:t>20% ustalonej wart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ska</w:t>
      </w:r>
      <w:r>
        <w:rPr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ika Ve - Be -dla konsystencji gęstoplastycznej i wilgotn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rabial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powinna być sprawdzana d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alnie przez próbę formowania w rzeczywistych lub zbliżonych do nich warunkach betonowania. W wyniku prawidłowo dobranej urabial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owinno się uzyskać zagęszczoną mieszankę betonową o wymaganej szczel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. Miarą tej szczel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jest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rowat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zagęszczonej mieszank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prawdzenie zawart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owietrza w mieszance betonow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rola beton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kontrol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ontroli podlegają następujące wła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mieszanki betonowej i betonu, badane wg PN-88/S</w:t>
        <w:softHyphen/>
        <w:t>-06250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trzyma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ć betonu na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skanie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iąkli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betonu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cenie podlegają wszystkie wyniki badania wytrzyma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na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skanie R; próbek pobranych z danej partii betonu przy stanowisku betonowania. Liczba próbek powinna być ustalona w planie kontroli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betonu, przy czym nie może być mniejsza niż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próbka na 100 zarobów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próbka na 50 m </w:t>
      </w:r>
      <w:r>
        <w:rPr>
          <w:rFonts w:cs="Arial" w:ascii="Arial" w:hAnsi="Arial"/>
          <w:color w:val="000000"/>
          <w:position w:val="8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betonu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próbka na zmianę roboczą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 próbki na partie betonu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óbki pobiera się losowo, po jednej, równomiernie w okresie betonowania, a następnie przechowuje, przygotowuje i bada zgodnie z normą PN-88/S</w:t>
        <w:softHyphen/>
        <w:t>06250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acja badań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la każdej partii betonu powinno być wystawione przez producenta za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enie o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betonu.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enie o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owinno zawierać następujące dane merytoryczne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rakterystykę betonu, jak klasę betonu, jego cechy fizyczne (np. beton odporny na wpływy 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atmosferyczne, wodoszczelny) oraz inne niezbędne dane,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i badań kontrolnych wytrzyma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betonu na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skanie oraz typ próbek stosowanych do 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adani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i badań dodatkowych (nasiąkli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, mrozoodpor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, wodoszczel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ć ),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, w którym wyprodukowano daną partię beton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acja kontroli betonu powinna w sposób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sły odzwierciedlać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i il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użytych składników oraz sposób i warunki wykonania, twardnienia, a także rzeczywiste cechy betonu znajdującego się w konstrukc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</w:t>
        <w:tab/>
        <w:t>Obmiar robó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ogólne dotyczące obmiaru robó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 obliczania należ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rzyjmuje się faktyczną il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wbudowanych m</w:t>
      </w:r>
      <w:r>
        <w:rPr>
          <w:rFonts w:cs="Arial" w:ascii="Arial" w:hAnsi="Arial"/>
          <w:color w:val="000000"/>
          <w:position w:val="5"/>
          <w:sz w:val="11"/>
          <w:szCs w:val="11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betonu. Il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rzewidywany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 robót betonowych ujęto w Przedmiarze Robót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ednostka obmiarow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stką obmiaru jest 1m</w:t>
      </w:r>
      <w:r>
        <w:rPr>
          <w:rFonts w:cs="Arial" w:ascii="Arial" w:hAnsi="Arial"/>
          <w:color w:val="000000"/>
          <w:position w:val="5"/>
          <w:sz w:val="11"/>
          <w:szCs w:val="11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wbudowanego betonu, obliczony na podstawie Dokumentacji Projekto-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</w:t>
        <w:tab/>
        <w:t>Badania i odbiory konstrukcji betonowych monolitycznych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1. </w:t>
        <w:tab/>
        <w:t>Zakres badań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a odbiorcze konstrukcji betonowych i żelbetowych powinny dotyczyć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ateriałów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oraz dokła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wykonania deskowań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i dokła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 wykonania zbrojeni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i dokła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przygotowania mieszanki betonowej, jej ułożenia, zagęszczenia i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ielęgnacj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i dokła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ykonania konstrukcj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dbiory robót zanikających należy przeprowadzać w trakcie wykonywania robót (odbiory czę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owe}, a wyniki wpisywać do protokółu i dziennika budowy; odbiór końcowy obiektu powinien uwzględniać wyniki odbiorów czę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owych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2.</w:t>
        <w:tab/>
        <w:t>Badanie materiałów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danie materiałów należy przeprowadzać na podstawie zapisów W dzienniku budowy, za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eń producentów o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materiałów i innych dokumentów stwierdzających 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użytych materia-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łów z wymaganiami dokumentacji technicznej oraz normami państwowymi lub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ectwami ITB dopuszczającymi dany materiał do stosowania w budownictwi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teriały nie mające dokumentów stwierdzających ich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ć, a budzące pod tym wzgledem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ątpli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, powinny być poddawane badaniom laboratoryjnym przed ich wbudowaniem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3.</w:t>
        <w:tab/>
        <w:t>Badanie deskowań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adanie deskowań i rusztowań powinno obejmować sprawdzenie ich na 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z wymaganiami podanymi w PN-63/S-06251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4.</w:t>
        <w:tab/>
        <w:t>Badanie zbrojenia przed rozpoczęciem betonowania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danie ustawionego w deskowaniu zbrojenia na 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ć z wymaganiami podanymi w Specyfikacji </w:t>
      </w:r>
      <w:r>
        <w:rPr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brojenie"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5. </w:t>
        <w:tab/>
        <w:t>Badania konstrukc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ależnie od badań wymienionych wyżej przy badaniu konstrukcji beto</w:t>
        <w:softHyphen/>
        <w:t>nowych i żelbetowych powinna być poddana sprawdzeniu i ocenie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cech geometrycznych wykonanych konstrukcj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położenia budowli w planie i jej rzędnych wyso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owych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betonu pod względem jego zagęszczenia i jednolit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struktury, na podstawie dokładnych 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oględzin powierzchni betonu lub dodatkowo za pomocą nieniszczących metod badań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ć wykonania robót zanikających np. przygotowania zbrojenia, ułożenia izolacji itp.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zy sprawdzeniu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powierzchni betonów należy wymagać, aby łączna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chnia ewentualnych raków nie była większa niż 5% całkowitej powierzchni danego elementu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kalne raki nie powinny obejmować więcej niż 5% przekroju danego element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rojenie główne nie powinno być odsłonięte. Dopuszczalne odchyłki od wymiarów i położenia elementów lub konstrukcji nie powinny być większe od dopuszczalnych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badania dadzą wynik dodatni, wykonane konstrukcje betonowe lub żelbetowe należy uznać za zgodne z wymaganiami warunków technicznych. W przypadku, gdy chociaż jedno z badań da wynik ujemny, odbieraną konstrukcję bąd</w:t>
      </w:r>
      <w:r>
        <w:rPr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 xml:space="preserve"> okre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oną jej czę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należy uznać za niezgodną z wymaganiami niniejszej Specyfikac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stwierdzenia w czasie badań konstrukcji nie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z wymaganiami podanymi w niniejszej Specyfikacji oraz w razie uznania ca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lub czę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ykonywanych konstrukcji za niezgodne z wymaganiami projektu i niniejszych warunków należy ustalić, czy w danym przypadku stwierdzone odstępstwa zagrażają bezpieczeństwu budowli lub jej czę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</w:t>
        <w:tab/>
        <w:t>Podstawa płatno</w:t>
      </w:r>
      <w:r>
        <w:rPr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łat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za jeden metr sze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enny betonu należy przyjmować zgodnie z obmiarem i oceną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ykonanych robót na podstawie wyników pomiarów i badań laboratoryjnych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jednostkowa uwzględnia zakup, zapewnienie niezbędnych czynników produkcji, oczyszczenie podłoża, przygotowanie, transport i ułożenie mieszanki betonowej z zagęszczeniem i pielęgnacją, zgodnie z Dokumentacją Projektową i niniejszą Specyfikacją.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ę jednostkową wliczone są również wszystkie badania oraz wykonanie i rozbiórka potrzebnych deskowań, rusztowań i podpór tymczasowych oraz wykonanie potrzebnych otworów jak również wbetonowanie potrzebnych zakotwień, marek itp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</w:t>
        <w:tab/>
        <w:t>Przepisy związan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1. </w:t>
        <w:tab/>
        <w:t>Normy dotyczące deskowań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89ID-95017  Drewno tartaczne sosnowe i modrzewiowe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75/D-96000  Tarcica iglasta ogólnego przeznaczeni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N-72/D-96002  Tarcica li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asta ogólnego przeznaczeni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59/S-82010  Podkładki kwadratowe w konstrukcjach drewnianych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N-88/S-82121 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uby z łbem kwadratowym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88/S-82151  Nakrętki kwadratowe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85/S-82503  Wkręty do drewna ze łbem stożkowym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85/S-82505  Wkręty do drewna ze łbem kulistym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N-87/5028-12  Gwo</w:t>
      </w:r>
      <w:r>
        <w:rPr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dzie budowlane. Gwo</w:t>
      </w:r>
      <w:r>
        <w:rPr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dzie z trzpieniem okrągłym i kwadratowym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2. </w:t>
        <w:tab/>
        <w:t>Normy dotyczące konstrukcji betonowych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B-03264:2002 Konstrukcje betonowe, żelbetowe i sprężone. Obliczenia statyczne i projektowani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63/S-06251     Roboty betonowe i żelbetowe. Wymagania techniczn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N-74/S-06261     Nieniszczące badania konstrukcji z betonu. Metoda ultrad</w:t>
      </w:r>
      <w:r>
        <w:rPr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 xml:space="preserve">więkowa badania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wytrzyma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betonu na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skani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-74/S-06262     Nieniszczące badania konstrukcji z betonu. Metoda sklerometryczna. badania 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wytrzymał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betonu na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skanie za pomocą młotka Schmidta typu N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08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rPr>
        <w:rFonts w:ascii="Tms Rmn;Times New Roman" w:hAnsi="Tms Rmn;Times New Roman" w:cs="Tms Rmn;Times New Roman"/>
        <w:color w:val="000000"/>
      </w:rPr>
    </w:pPr>
    <w:r>
      <w:rPr>
        <w:rFonts w:cs="Tms Rmn;Times New Roman" w:ascii="Tms Rmn;Times New Roman" w:hAnsi="Tms Rmn;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1:00Z</dcterms:created>
  <dc:creator>Lucjan Cylupa</dc:creator>
  <dc:description>Amfiteatr</dc:description>
  <cp:keywords/>
  <dc:language>en-US</dc:language>
  <cp:lastModifiedBy>Lucjan Cylupa</cp:lastModifiedBy>
  <dcterms:modified xsi:type="dcterms:W3CDTF">2016-10-04T15:21:00Z</dcterms:modified>
  <cp:revision>2</cp:revision>
  <dc:subject/>
  <dc:title>KONSTRUKCJE BETONOWE</dc:title>
</cp:coreProperties>
</file>