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autoSpaceDE w:val="false"/>
        <w:ind w:left="216" w:right="2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A.</w:t>
        <w:tab/>
        <w:t xml:space="preserve">Elementy zewnĘtrzne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aps/>
          <w:color w:val="000000"/>
          <w:sz w:val="22"/>
          <w:szCs w:val="22"/>
        </w:rPr>
        <w:t>1.</w:t>
        <w:tab/>
        <w:tab/>
        <w:t xml:space="preserve">widownia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witzerlandCondense" w:ascii="SwitzerlandCondense" w:hAnsi="SwitzerlandCondens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1.1.</w:t>
        <w:tab/>
        <w:t>s</w:t>
      </w:r>
      <w:r>
        <w:rPr>
          <w:rFonts w:cs="Arial" w:ascii="Arial" w:hAnsi="Arial"/>
          <w:color w:val="000000"/>
          <w:sz w:val="22"/>
          <w:szCs w:val="22"/>
        </w:rPr>
        <w:t xml:space="preserve">iedziska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tniejące nawierzchnie należy rozebrać i zbadać podłoże. Je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li podłoże jest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budowane z gruntów 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nych ( na przykład piasek ) można przystąpić do formowania widowni. 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stwierdzenia nasypów niebudowlanych lub gruntu nie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nego, należy go z podłoża usunąć i zastąpić podsypką piaskową lub pospółką wykonywaną i zagęszczaną warstwami o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do 0,30 m o wska</w:t>
      </w:r>
      <w:r>
        <w:rPr>
          <w:color w:val="000000"/>
          <w:sz w:val="22"/>
          <w:szCs w:val="22"/>
        </w:rPr>
        <w:t>ź</w:t>
      </w:r>
      <w:r>
        <w:rPr>
          <w:rFonts w:cs="Arial" w:ascii="Arial" w:hAnsi="Arial"/>
          <w:color w:val="000000"/>
          <w:sz w:val="22"/>
          <w:szCs w:val="22"/>
        </w:rPr>
        <w:t xml:space="preserve">niku zagęszczenia Is = 0,98. 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ionowe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any siedzisk wykonać z betonu C 25/30 o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12 i 17 cm, zbrojonych jedną siatką z prętów # 10 o oczkach 10 x 10 cm.      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iome płyty siedzisk wykonać w postaci betonowych płyt wylewanych ( C 25/30 ) na budowie o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12 cm, zbrojonych jedną siatką z prętów # 8 o oczkach 10 x 10 cm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łyty wylewać na folii ułożonej na podsypce piaskowej Is = 0,95.      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odku dług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każdego bloku siedzisk wykształtować przerwę dylatacyjną.    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SwitzerlandCondense" w:hAnsi="SwitzerlandCondense" w:cs="SwitzerlandCondense"/>
          <w:color w:val="000000"/>
          <w:sz w:val="22"/>
          <w:szCs w:val="22"/>
        </w:rPr>
      </w:pPr>
      <w:r>
        <w:rPr>
          <w:rFonts w:cs="SwitzerlandCondense" w:ascii="SwitzerlandCondense" w:hAnsi="SwitzerlandConden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1.2.</w:t>
        <w:tab/>
        <w:t>s</w:t>
      </w:r>
      <w:r>
        <w:rPr>
          <w:rFonts w:cs="Arial" w:ascii="Arial" w:hAnsi="Arial"/>
          <w:color w:val="000000"/>
          <w:sz w:val="22"/>
          <w:szCs w:val="22"/>
        </w:rPr>
        <w:t>chody terenow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stwierdzenia nasypów niebudowlanych lub gruntu nie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nego, należy je z podłoża usunąć i zastąpić podsypką piaskową lub pospółką wykonywaną warstwami o wska</w:t>
      </w:r>
      <w:r>
        <w:rPr>
          <w:color w:val="000000"/>
          <w:sz w:val="22"/>
          <w:szCs w:val="22"/>
        </w:rPr>
        <w:t>ź</w:t>
      </w:r>
      <w:r>
        <w:rPr>
          <w:rFonts w:cs="Arial" w:ascii="Arial" w:hAnsi="Arial"/>
          <w:color w:val="000000"/>
          <w:sz w:val="22"/>
          <w:szCs w:val="22"/>
        </w:rPr>
        <w:t>niku zagęszczenia Is = 0,98 i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każdej warstwy do 0,15 m. 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łyty schodów o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15 cm zaprojektowano z betonu C 25/30 ze zbrojeniem # 1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 15 cm. Płyty oparto na pionowych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anach o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25 cm.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SwitzerlandCondense" w:hAnsi="SwitzerlandCondense" w:cs="SwitzerlandCondense"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łyty wylewać na warstwie chudego betonu o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7 cm i jednej warstwie papy. 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SwitzerlandCondense" w:hAnsi="SwitzerlandCondense" w:cs="SwitzerlandCondense"/>
          <w:color w:val="000000"/>
          <w:sz w:val="22"/>
          <w:szCs w:val="22"/>
        </w:rPr>
      </w:pPr>
      <w:r>
        <w:rPr>
          <w:rFonts w:cs="SwitzerlandCondense" w:ascii="SwitzerlandCondense" w:hAnsi="SwitzerlandConden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1.3.</w:t>
        <w:tab/>
      </w:r>
      <w:r>
        <w:rPr>
          <w:rFonts w:cs="Arial" w:ascii="Arial" w:hAnsi="Arial"/>
          <w:color w:val="000000"/>
          <w:sz w:val="22"/>
          <w:szCs w:val="22"/>
        </w:rPr>
        <w:t>Ściana frontowa scen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SwitzerlandCondense" w:hAnsi="SwitzerlandCondense" w:cs="SwitzerlandCondense"/>
          <w:color w:val="000000"/>
          <w:sz w:val="22"/>
          <w:szCs w:val="22"/>
        </w:rPr>
      </w:pPr>
      <w:r>
        <w:rPr>
          <w:rFonts w:cs="SwitzerlandCondense" w:ascii="SwitzerlandCondense" w:hAnsi="SwitzerlandCondense"/>
          <w:color w:val="000000"/>
          <w:sz w:val="22"/>
          <w:szCs w:val="22"/>
        </w:rPr>
        <w:t>Zaprojektowano wzmocnienie ściany polegające na wykonaniu dodatkowej ściany z betonu klasy C 20/25 o grubości 12 cm. Dodatkową ścianę połączyć ze ścianą istniejącą prętami # 12 osadzonymi w ścianie istniejącej na żywicy. Zbrojenie nowej ściany wykonać z jednej siatki # 10 o oczkach 15 x 15 cm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SwitzerlandCondense" w:hAnsi="SwitzerlandCondense" w:cs="SwitzerlandCondense"/>
          <w:color w:val="000000"/>
          <w:sz w:val="22"/>
          <w:szCs w:val="22"/>
        </w:rPr>
      </w:pPr>
      <w:r>
        <w:rPr>
          <w:rFonts w:cs="SwitzerlandCondense" w:ascii="SwitzerlandCondense" w:hAnsi="SwitzerlandConden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SwitzerlandCondense" w:hAnsi="SwitzerlandCondense" w:cs="SwitzerlandCondense"/>
          <w:color w:val="000000"/>
          <w:sz w:val="22"/>
          <w:szCs w:val="22"/>
        </w:rPr>
      </w:pPr>
      <w:r>
        <w:rPr>
          <w:rFonts w:cs="SwitzerlandCondense" w:ascii="SwitzerlandCondense" w:hAnsi="SwitzerlandConden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2.</w:t>
        <w:tab/>
        <w:tab/>
        <w:t xml:space="preserve">pochylnia dla niepeŁnosprawnych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2.1.</w:t>
        <w:tab/>
        <w:t>p</w:t>
      </w:r>
      <w:r>
        <w:rPr>
          <w:rFonts w:cs="Arial" w:ascii="Arial" w:hAnsi="Arial"/>
          <w:color w:val="000000"/>
          <w:sz w:val="22"/>
          <w:szCs w:val="22"/>
        </w:rPr>
        <w:t>rzygotowanie podłoża</w:t>
      </w:r>
      <w:r>
        <w:rPr>
          <w:rFonts w:cs="SwitzerlandCondense" w:ascii="SwitzerlandCondense" w:hAnsi="SwitzerlandCondense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Z podłoża usunąć ewentualne fundamenty starych obiektów lub nasypy niebudowlane do poziomu gruntu rodzimego. Na dnie wykopu o szerok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min. 70 cm, </w:t>
        <w:tab/>
        <w:t>wykonać: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podsypkę z piasku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ego lub pospółki o parametrach: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</w:t>
        <w:tab/>
        <w:t>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ć min. 0,30 m,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</w:t>
        <w:tab/>
        <w:t xml:space="preserve">wymagany stopień zagęszczenia ID = 0,50 ( Js = 0,94 ),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-</w:t>
        <w:tab/>
        <w:t>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ć każdej ubijanej warstwy do 0,30 m,   </w:t>
        <w:tab/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chudy beton o grub. 10 cm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izolację przeciwwilgociową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ławę fundamentową - poziom posadowienia 1,00 m.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witzerlandCondense" w:ascii="SwitzerlandCondense" w:hAnsi="SwitzerlandCondens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</w:t>
        <w:tab/>
        <w:t xml:space="preserve">Fundamenty i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any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damenty zaprojektowano w postaci żelbetowych ław o wysok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0,3 m, i o szero-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0.5 m. Zastosowano beton klasy C 16/ 20 i zbrojenie ławy 4 # 12.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wierzchnie boczne ław zabezpieczyć przed wilgocią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rodkami dostępnymi w handlu.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any podpierające płyty pochylni zaprojektowano z bloczków betonowych o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 cm i o wysok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dopasowanej do poziomu pochylni.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materiał zasypowy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an zastosować grunt mineralny rodzimy niespoisty.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stwo zasypu wg PN-68/B-06050. 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y na rysunku.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2.3.</w:t>
        <w:tab/>
        <w:t>P</w:t>
      </w:r>
      <w:r>
        <w:rPr>
          <w:rFonts w:cs="Arial" w:ascii="Arial" w:hAnsi="Arial"/>
          <w:color w:val="000000"/>
          <w:sz w:val="22"/>
          <w:szCs w:val="22"/>
        </w:rPr>
        <w:t xml:space="preserve">łyta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elbetową płytę pochylni zaprojektowano o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12 cm i o szerok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1,4 m z dwo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 ogranicznikami o szerokości 100 mm i wysokości 70 mm. Na górnej powierzchni ograniczników osadzić stalowe marki dla zamocowania balustrady.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ć beton klasy C 25 / 30 i zbrojenie: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dołem  # 10 co 12 cm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górą     # 10 co 12 cm, tylko nad podporą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rodkową # 12 co 12 cm. 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omiędzy płytą pochylni a obiektami istniejącymi wykonać dylatację o szerok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min. 10 mm. 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3.</w:t>
        <w:tab/>
        <w:tab/>
        <w:t>dach sceny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</w:t>
        <w:tab/>
        <w:t xml:space="preserve">Stan istniejący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strukcja stalowa spawana wantowa, złożona z siedmiu słupów wykonanych ze zdwojonych ceowników 180 mm, do których zamocowano poziome belki, także ze zdwojonych ceowników 180 mm, jako elementy 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ne dla pokrycia dachu z blachy trapezowej TR 50, ocynkowanej.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ki 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ne podwieszone do słupów symetrycznymi odciągami z podwójnych prętów stalowych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rednicy 20 mm z przewiązkami.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 technicznych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redni, obserwuje się liczne ogniska powierzchniowej korozji i braki w malowaniu ochronnym i antykorozyjnym. W zakresie konstrukcyjnym nie ma potrzeby wzmacniania konstrukcji poza remontem rygli dachu i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any zascenia.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słupów 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nych do których dospawano łukowo wygięte gałęzie z ceowników 120 mm, przechodzące jako 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nik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anki zascenia w 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nik podsufitki dachu. Pierwotnie konstrukcja ta pokryta była deskowaniem szczelnym i wykończony tynkiem wapiennym na siatce. Na gałęziach zamocowano poziomo rygielki z ceowników 50 mm. Do rygli przykręcono łaty drewniane 38x50 mm.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</w:t>
        <w:tab/>
        <w:t xml:space="preserve">Stan projektowany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oczyszczeniu mechanicznym i szczotkami ręcznie konstrukcji z rdzy zastosować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stem farb warstw gruntujących i p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h, podkładowych i wierzchnich. Wymagane jest zastosowanie systemu jednego producenta, proponuje się zastosować system firmy SikaCor EG-System i zastosowanie dwuskładnikowych materiałów powło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wych na bazie kopolimerów epoksydowych i poliuretanowych oraz wypełniaczy me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licznych.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o podłoże do ochrony antykorozyjnej konstrukcji należy zastosować materiał na bazie żywicy epoksydowej z wypełniaczem metalicznym oraz warstw nawierzchniowy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 na bazie poliuretanu o wysokiej trwał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barw i odpor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na kredowanie.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lor malowania elementów ciemnoszary (umbragrau) RAL 7022.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rycie dachu wymienić. Zastosować blachy trapezowe TR 50/260 o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1 mm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ustronnie powlekane w kolorze jasnym szarym RAL 7042..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kusze blachy: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 xml:space="preserve">mocować do belek, w każdej fali, wkrętami samowiercącymi na przykład S - MD 53 </w:t>
        <w:tab/>
        <w:tab/>
        <w:t xml:space="preserve">S 5,5 x 32 firmy Hilti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łączyć ze sobą, wkrętami samowiercącymi na przykład S -MD 51 S 5,5 x 25.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aps/>
          <w:color w:val="000000"/>
          <w:sz w:val="22"/>
          <w:szCs w:val="22"/>
        </w:rPr>
        <w:t>4.</w:t>
        <w:tab/>
        <w:t xml:space="preserve">wymagania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.   </w:t>
      </w:r>
      <w:r>
        <w:rPr>
          <w:rFonts w:cs="Arial" w:ascii="Arial" w:hAnsi="Arial"/>
          <w:caps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odstawowe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riały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strukcyjne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z w:val="22"/>
          <w:szCs w:val="22"/>
        </w:rPr>
        <w:t xml:space="preserve">obiekcie mogą być zastosowane tylko materiały i wyroby, które zostały legalnie wprowadzone do obrotu na podstawie odpowiednich przepisów.    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e do wykonania konstrukcji materiały powinny być zgodne w wymaganiami projektowymi a w szczegól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odpowiadać gatunkom przewidzianym w niniejszej do-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mentacji, posiadać atesty potwierdzające paramenty a odchyłki wymiarów nie powin-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y przekraczać dopuszczalnych. 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odstawowe materiały dotyczące konstrukcji: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1154" w:leader="none"/>
          <w:tab w:val="left" w:pos="2748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beton: </w:t>
        <w:tab/>
        <w:t>C25/30, C16/20, bloczki betonowe, chudy beton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1154" w:leader="none"/>
          <w:tab w:val="left" w:pos="2748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stal:</w:t>
        <w:tab/>
        <w:t>A III, AI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1154" w:leader="none"/>
          <w:tab w:val="left" w:pos="2748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blacha trapezowa TR 50/260 grub. 1 mm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1154" w:leader="none"/>
          <w:tab w:val="left" w:pos="2748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inne:</w:t>
        <w:tab/>
        <w:t>izolacje, piasek, folia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wkręty samowiercące S - MD 53 S 5,5 x 32 i S -MD 51 S 5,5 x 25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1154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Arial" w:ascii="Arial" w:hAnsi="Arial"/>
          <w:color w:val="000000"/>
        </w:rPr>
        <w:tab/>
        <w:tab/>
        <w:t>farby zabezpieczenia antykorozyjnego.</w:t>
        <w:tab/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nazwy własne produktów i materiałów budowlanych przywołane w projekcie służą okre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leniu pożądanego standardu wykonania, okre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leniu wła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w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i wymogów technicznych założonych w dokumentacji technicznej dla danych rozwiązań.   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4.2.       z</w:t>
      </w:r>
      <w:r>
        <w:rPr>
          <w:rFonts w:cs="Arial" w:ascii="Arial" w:hAnsi="Arial"/>
          <w:color w:val="000000"/>
          <w:sz w:val="22"/>
          <w:szCs w:val="22"/>
        </w:rPr>
        <w:t>abezpieczenie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tykorozyjne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 elementach żelbetowych stal zbrojeniowa jest zabezpieczona przed korozją je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li zostanie otulona betonem odpowiedniej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i tak dla: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 xml:space="preserve">elementów na zewnątrz budynku ( nie osłoniętych przed deszczem ) przyjęto klasę </w:t>
        <w:tab/>
        <w:tab/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odowiska XC4, dla której należy zastosować beton minimum C25/3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 zachować </w:t>
        <w:tab/>
        <w:tab/>
        <w:t>następujące jego parametry: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53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-</w:t>
        <w:tab/>
        <w:t xml:space="preserve">otulenie wszystkich prętów, w tym strzemion minimum </w:t>
        <w:tab/>
        <w:tab/>
        <w:t xml:space="preserve">= 25,0 mm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53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</w:t>
        <w:tab/>
        <w:t xml:space="preserve">maksymalny stosunek w / c dla betonu                 </w:t>
        <w:tab/>
        <w:t xml:space="preserve">  </w:t>
        <w:tab/>
        <w:tab/>
        <w:t>= 0.50,</w:t>
        <w:tab/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53" w:leader="none"/>
          <w:tab w:val="left" w:pos="7920" w:leader="none"/>
          <w:tab w:val="left" w:pos="8640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-</w:t>
        <w:tab/>
        <w:t>minimalna zawart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ć cementu  </w:t>
        <w:tab/>
        <w:tab/>
        <w:t xml:space="preserve">  </w:t>
        <w:tab/>
        <w:t xml:space="preserve">    </w:t>
        <w:tab/>
        <w:tab/>
        <w:t>= 300 kg/m</w:t>
      </w:r>
      <w:r>
        <w:rPr>
          <w:rFonts w:cs="Arial" w:ascii="Arial" w:hAnsi="Arial"/>
          <w:caps/>
          <w:color w:val="000000"/>
          <w:position w:val="10"/>
          <w:sz w:val="12"/>
          <w:szCs w:val="12"/>
        </w:rPr>
        <w:t>3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53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ław fundamentowych przyjęto klasę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rodowiska XC2, dla której należy zastosować </w:t>
        <w:tab/>
        <w:tab/>
        <w:t>beton minimum C16/2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zachować następujące jego parametry: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53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-</w:t>
        <w:tab/>
        <w:t xml:space="preserve">otulenie wszystkich prętów, w tym strzemion minimum </w:t>
        <w:tab/>
        <w:tab/>
        <w:t xml:space="preserve">= 40,0 mm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53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</w:t>
        <w:tab/>
        <w:t xml:space="preserve">maksymalny stosunek w / c dla betonu                 </w:t>
        <w:tab/>
        <w:t xml:space="preserve">  </w:t>
        <w:tab/>
        <w:tab/>
        <w:t>= 0.60,</w:t>
        <w:tab/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53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</w:t>
        <w:tab/>
        <w:t>minimalna zawart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ć cementu  </w:t>
        <w:tab/>
        <w:tab/>
        <w:t xml:space="preserve">  </w:t>
        <w:tab/>
        <w:t xml:space="preserve">    </w:t>
        <w:tab/>
        <w:tab/>
        <w:t>= 280 kg/m</w:t>
      </w:r>
      <w:r>
        <w:rPr>
          <w:rFonts w:cs="Arial" w:ascii="Arial" w:hAnsi="Arial"/>
          <w:caps/>
          <w:color w:val="000000"/>
          <w:position w:val="10"/>
          <w:sz w:val="12"/>
          <w:szCs w:val="12"/>
        </w:rPr>
        <w:t>3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4.3.       P</w:t>
      </w:r>
      <w:r>
        <w:rPr>
          <w:rFonts w:cs="Arial" w:ascii="Arial" w:hAnsi="Arial"/>
          <w:color w:val="000000"/>
          <w:sz w:val="22"/>
          <w:szCs w:val="22"/>
        </w:rPr>
        <w:t>ielęgnacja betonu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rdzo ważna jest prawidłowa pielęgnacja betonu, która jest niezbędnym a często za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dbywanym procesem technologicznym gwarantującym uzyskanie projektowanej wy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zymał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oraz trwał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betonu a czyn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wiązane z pielęgnacją mają na celu: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1026" w:leader="none"/>
          <w:tab w:val="left" w:pos="1197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zapewnienie optymalnych warunków cieplno - wilgot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owych jego dojrzewania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1026" w:leader="none"/>
          <w:tab w:val="left" w:pos="1197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( nie wystarczy polewać sporadycznie, należy zapewnić stałe nawilżanie ),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1026" w:leader="none"/>
          <w:tab w:val="left" w:pos="1197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redukcję odkształceń skurczowych powodowanych odparowaniem wody, </w:t>
        <w:tab/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1026" w:leader="none"/>
          <w:tab w:val="left" w:pos="1197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ograniczenie ryzyka zarysowania elementu na skutek gradientu temperatur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1026" w:leader="none"/>
          <w:tab w:val="left" w:pos="1197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przeciwdziałanie przegrzaniu konstrukcji w okresie letnim,  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026" w:leader="none"/>
          <w:tab w:val="left" w:pos="1197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zabezpieczenie młodego betonu przed szkodliwym wpływem drgań i wibracji.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026" w:leader="none"/>
          <w:tab w:val="left" w:pos="1140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026" w:leader="none"/>
          <w:tab w:val="left" w:pos="1140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żnym elementem jest również moment rozpoczęcia oraz czas trwania procesu pie-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026" w:leader="none"/>
          <w:tab w:val="left" w:pos="1140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ęgnacji uzależniony od rodzaju zastosowanego cementu, typu i rodzaju dodatków mi-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026" w:leader="none"/>
          <w:tab w:val="left" w:pos="1140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ralnych, kształtu i powierzchni elementu oraz od warunków atmosferycznych.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026" w:leader="none"/>
          <w:tab w:val="left" w:pos="1140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026" w:leader="none"/>
          <w:tab w:val="left" w:pos="1140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zczegółowe wytyczne i minimalne czasy pielęgnacji znajdują się w PN EN3670:2011.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69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witzerlandCondense" w:ascii="SwitzerlandCondense" w:hAnsi="SwitzerlandCondens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69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witzerlandCondense" w:ascii="SwitzerlandCondense" w:hAnsi="SwitzerlandCondens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69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4.     </w:t>
        <w:tab/>
        <w:t>Uwagi wykonawcze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 xml:space="preserve">Budowę realizować według niniejszego projektu.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1152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Opis techniczny stanowi integralną czę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ć projektu.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1152" w:leader="none"/>
          <w:tab w:val="left" w:pos="2883" w:leader="none"/>
          <w:tab w:val="left" w:pos="4323" w:leader="none"/>
          <w:tab w:val="left" w:pos="5763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 xml:space="preserve">Przed przystąpieniem do robót budowlanych Wykonawca ma obowiązek zapoznać </w:t>
        <w:tab/>
        <w:t xml:space="preserve">się z problemami do rozwiązania w czasie budowy.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 xml:space="preserve">Wymiary podane w projekcie sprawdzić na budowie.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1152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Wszelkie zmiany w stosunku do niniejszego projektu budowlanego, które wykonaw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1152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a chce wprowadzić podczas realizacji muszą uzyskać aprobatę projektanta.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Roboty prowadzić zgodnie ze sztuką budowlaną z normami i instrukcjami producen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tów wyrobów.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1198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race budowlane powinny być prowadzone przez firmę z odpowiednim d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e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1198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iem w zakresie prac remontowo - budowlanych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551" w:right="850" w:gutter="0" w:header="357" w:top="2268" w:footer="0" w:bottom="1134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 xml:space="preserve">We wszystkich fazach realizacji wykonywane roboty ( szczególnie roboty ulegające </w:t>
        <w:tab/>
        <w:t xml:space="preserve">zakryciu w kolejnych etapach ) - powinny być odbierane przez nadzór i odpowiednio </w:t>
        <w:tab/>
        <w:t xml:space="preserve">dokumentowane.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O wszystkich niejas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ach lub zagadnieniach nie ujętych w niniejszym opracowa-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niu należy obligatoryjnie informować nadzór lub projektanta.  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1198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witzerlandCondense" w:ascii="SwitzerlandCondense" w:hAnsi="SwitzerlandCondens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autoSpaceDE w:val="false"/>
        <w:ind w:left="216" w:right="216" w:hanging="0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b.</w:t>
        <w:tab/>
        <w:t>budynek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ap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1.</w:t>
        <w:tab/>
        <w:tab/>
      </w:r>
      <w:r>
        <w:rPr>
          <w:caps/>
          <w:color w:val="000000"/>
          <w:sz w:val="22"/>
          <w:szCs w:val="22"/>
        </w:rPr>
        <w:t>Ś</w:t>
      </w:r>
      <w:r>
        <w:rPr>
          <w:rFonts w:cs="Arial" w:ascii="Arial" w:hAnsi="Arial"/>
          <w:caps/>
          <w:color w:val="000000"/>
          <w:sz w:val="22"/>
          <w:szCs w:val="22"/>
        </w:rPr>
        <w:t>ciany budynku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9" w:leader="none"/>
          <w:tab w:val="left" w:pos="4323" w:leader="none"/>
          <w:tab w:val="left" w:pos="5763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tniejące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any należy doprowadzić do pełnej 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przez: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4323" w:leader="none"/>
          <w:tab w:val="left" w:pos="5763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zamurowanie wszystkich bruzd po usuniętych instalacjach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4323" w:leader="none"/>
          <w:tab w:val="left" w:pos="5763" w:leader="none"/>
        </w:tabs>
        <w:autoSpaceDE w:val="false"/>
        <w:ind w:left="0" w:right="21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naprawę wszystkich stwierdzonych rys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4323" w:leader="none"/>
          <w:tab w:val="left" w:pos="5763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 xml:space="preserve">wymianę uszkodzonych cegieł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4323" w:leader="none"/>
          <w:tab w:val="left" w:pos="57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 xml:space="preserve">zamurowania przewidziane w projekcie.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4323" w:leader="none"/>
          <w:tab w:val="left" w:pos="57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9" w:leader="none"/>
          <w:tab w:val="left" w:pos="4323" w:leader="none"/>
          <w:tab w:val="left" w:pos="57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urowania należy wykonać w taki sposób, aby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ana nowa z już istniejącą stanowi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9" w:leader="none"/>
          <w:tab w:val="left" w:pos="4323" w:leader="none"/>
          <w:tab w:val="left" w:pos="57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ły jeden element konstrukcyjny, czyli zapewnić wła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we przewiązania murarskie. Nowe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any łączyć ze starymi przez wykucie w nich, w pionie, co około 40 cm, a nas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9" w:leader="none"/>
          <w:tab w:val="left" w:pos="4323" w:leader="none"/>
          <w:tab w:val="left" w:pos="57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ępnie przemurowanie strzępi.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91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5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2.</w:t>
        <w:tab/>
        <w:tab/>
        <w:t xml:space="preserve">Nadproża 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 projektowanymi otworami o szerok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do 110 cm zastosować typowe żelbetowe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elki nadprożowe typu L 19 o dług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150 cm. 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67" w:leader="none"/>
          <w:tab w:val="left" w:pos="3999" w:leader="none"/>
          <w:tab w:val="left" w:pos="4572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SwitzerlandCondense" w:ascii="SwitzerlandCondense" w:hAnsi="SwitzerlandCondense"/>
          <w:color w:val="000000"/>
        </w:rPr>
        <w:t>P</w:t>
      </w:r>
      <w:r>
        <w:rPr>
          <w:rFonts w:cs="Arial" w:ascii="Arial" w:hAnsi="Arial"/>
          <w:color w:val="000000"/>
          <w:sz w:val="22"/>
          <w:szCs w:val="22"/>
        </w:rPr>
        <w:t>roponowana technologia montażu belek: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76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ustalić położenie otworu według czę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architektonicznej projektu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76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anie wykuć bruzdę o wysok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przewidzianych do zabudowy belek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76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osadzić belki,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</w:t>
        <w:tab/>
        <w:t>minimalna dług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ć oparcia belek L19 na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anie powinna wynosić 8 cm, 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</w:t>
        <w:tab/>
        <w:t xml:space="preserve">belki układać na podporach na zaprawie cementowej,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</w:t>
        <w:tab/>
        <w:t xml:space="preserve">przestrzeń między belkami nadprożowymi wypełnić betonem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76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ind w:left="1" w:right="0" w:hanging="0"/>
        <w:rPr>
          <w:rFonts w:ascii="Symbol" w:hAnsi="Symbol" w:cs="Symbo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-</w:t>
        <w:tab/>
        <w:t xml:space="preserve">pomiędzy górą belek a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aną nad nią położyć zaprawę montażową n. p. Atlas </w:t>
        <w:tab/>
        <w:tab/>
        <w:tab/>
        <w:t>Monter lub równoważną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76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ind w:left="1" w:right="0" w:hanging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rozebrać fragmenty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any pod nadprożem,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cał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ć otynkować.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witzerlandCondense" w:ascii="SwitzerlandCondense" w:hAnsi="SwitzerlandCondens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witzerlandCondense" w:ascii="SwitzerlandCondense" w:hAnsi="SwitzerlandCondens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5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3.</w:t>
        <w:tab/>
        <w:tab/>
        <w:t xml:space="preserve">Platforma  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miejscu projektowanej platformy była zaprojektowana klatka schodowa. Betonowe schody zostaly wykonane jako terenowe na gruncie. W ramach przebudowy wykonano nad nimi strop w postaci płyty betonowej opartej na stalowych szynach  rozstawionych co około 1,20 m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celu wstawienia platformy należy:  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rozebrać schody ( prawdopodobnie terenowe ),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rozebrać fragment stropu</w:t>
      </w:r>
      <w:r>
        <w:rPr>
          <w:rFonts w:cs="SwitzerlandCondense" w:ascii="SwitzerlandCondense" w:hAnsi="SwitzerlandCondense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 2 pola między szynami ),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wykonać fundament</w:t>
      </w:r>
      <w:r>
        <w:rPr>
          <w:rFonts w:cs="SwitzerlandCondense" w:ascii="SwitzerlandCondense" w:hAnsi="SwitzerlandCondense"/>
          <w:color w:val="000000"/>
        </w:rPr>
        <w:t xml:space="preserve"> i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anę oporową z bloczków betonowych o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25 cm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mocowaną do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an prostopadłych prętami # 12,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pręty osadzić w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anach na żywicy, rodzaj żywicy dobrać po stwierdzeniu materiału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an,  </w:t>
        <w:tab/>
        <w:t xml:space="preserve">.     </w:t>
        <w:tab/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wykonać podszybie.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Zaprojektowano fundament platformy ( podszybie ):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o wymiarach rzutu o 3 cm większych od wymiarów podstawy urządzenia,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o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30 cm,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z betonu C 16/20,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ze zbrojeniem dwoma siatkami z prętów # 10 o oczkach 20 x 20 cm,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posadowiony na pospółce zagęszczonej mechanicznie warstwami o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min.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30 cm, wskaźnik zagęszczenia Js = 0,97.    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witzerlandCondense" w:ascii="SwitzerlandCondense" w:hAnsi="SwitzerlandCondens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 xml:space="preserve">4.      </w:t>
        <w:tab/>
        <w:t>WYMAGANIA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69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.       </w:t>
      </w:r>
      <w:r>
        <w:rPr>
          <w:rFonts w:cs="Arial" w:ascii="Arial" w:hAnsi="Arial"/>
          <w:caps/>
          <w:color w:val="000000"/>
          <w:sz w:val="22"/>
          <w:szCs w:val="22"/>
        </w:rPr>
        <w:tab/>
        <w:t>P</w:t>
      </w:r>
      <w:r>
        <w:rPr>
          <w:rFonts w:cs="Arial" w:ascii="Arial" w:hAnsi="Arial"/>
          <w:color w:val="000000"/>
          <w:sz w:val="22"/>
          <w:szCs w:val="22"/>
        </w:rPr>
        <w:t>odstawowe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riały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strukcyjne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z w:val="22"/>
          <w:szCs w:val="22"/>
        </w:rPr>
        <w:t>projektowanym obiekcie mogą być zastosowane tylko materiały i wyroby, które zos-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ły legalnie wprowadzone do obrotu na podstawie odpowiednich przepisów.    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e do wykonania konstrukcji materiały powinny być zgodne w wymaganiami projektowymi a w szczegól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odpowiadać gatunkom przewidzianym w niniejszej do-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mentacji, posiadać atesty potwierdzające paramenty a odchyłki wymiarów nie powin-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y przekraczać dopuszczalnych. 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owe materiały dotyczące konstrukcji: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582" w:leader="none"/>
          <w:tab w:val="left" w:pos="1152" w:leader="none"/>
          <w:tab w:val="left" w:pos="3263" w:leader="none"/>
          <w:tab w:val="left" w:pos="4061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l:</w:t>
        <w:tab/>
        <w:tab/>
        <w:t>zbrojeniowa</w:t>
        <w:tab/>
        <w:t>AIII ( # ) i AI ( Ř ),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582" w:leader="none"/>
          <w:tab w:val="left" w:pos="1152" w:leader="none"/>
          <w:tab w:val="left" w:pos="3263" w:leader="none"/>
          <w:tab w:val="left" w:pos="4061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ton: </w:t>
        <w:tab/>
        <w:t xml:space="preserve">konstrukcyjny </w:t>
        <w:tab/>
        <w:t xml:space="preserve">C 16/20, chudy beton, bloczki betonowe 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582" w:leader="none"/>
          <w:tab w:val="left" w:pos="1152" w:leader="none"/>
          <w:tab w:val="left" w:pos="3263" w:leader="none"/>
          <w:tab w:val="left" w:pos="4061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inne: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belki prefabrykowane typu L19, l = 150 cm </w:t>
      </w:r>
    </w:p>
    <w:p>
      <w:pPr>
        <w:pStyle w:val="Normal"/>
        <w:widowControl w:val="false"/>
        <w:tabs>
          <w:tab w:val="clear" w:pos="720"/>
          <w:tab w:val="left" w:pos="242" w:leader="none"/>
          <w:tab w:val="left" w:pos="584" w:leader="none"/>
          <w:tab w:val="left" w:pos="926" w:leader="none"/>
          <w:tab w:val="left" w:pos="115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stemplowanie.  </w:t>
      </w:r>
    </w:p>
    <w:p>
      <w:pPr>
        <w:pStyle w:val="Normal"/>
        <w:widowControl w:val="false"/>
        <w:tabs>
          <w:tab w:val="clear" w:pos="720"/>
          <w:tab w:val="left" w:pos="242" w:leader="none"/>
          <w:tab w:val="left" w:pos="584" w:leader="none"/>
          <w:tab w:val="left" w:pos="926" w:leader="none"/>
          <w:tab w:val="left" w:pos="115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2" w:leader="none"/>
          <w:tab w:val="left" w:pos="584" w:leader="none"/>
          <w:tab w:val="left" w:pos="9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szelkie nazwy własne produktów i materiałów przywołane w projekcie służą okre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242" w:leader="none"/>
          <w:tab w:val="left" w:pos="584" w:leader="none"/>
          <w:tab w:val="left" w:pos="9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leniu pożądanego "standardu wykonania" okre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leniu wła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w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i wymogów techni-</w:t>
      </w:r>
    </w:p>
    <w:p>
      <w:pPr>
        <w:pStyle w:val="Normal"/>
        <w:widowControl w:val="false"/>
        <w:tabs>
          <w:tab w:val="clear" w:pos="720"/>
          <w:tab w:val="left" w:pos="242" w:leader="none"/>
          <w:tab w:val="left" w:pos="584" w:leader="none"/>
          <w:tab w:val="left" w:pos="9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cznych założonych w dokumentacji technicznej dla danych rozwiązań.   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69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69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.       </w:t>
      </w:r>
      <w:r>
        <w:rPr>
          <w:rFonts w:cs="Arial" w:ascii="Arial" w:hAnsi="Arial"/>
          <w:caps/>
          <w:color w:val="000000"/>
          <w:sz w:val="22"/>
          <w:szCs w:val="22"/>
        </w:rPr>
        <w:tab/>
        <w:t>P</w:t>
      </w:r>
      <w:r>
        <w:rPr>
          <w:rFonts w:cs="Arial" w:ascii="Arial" w:hAnsi="Arial"/>
          <w:color w:val="000000"/>
          <w:sz w:val="22"/>
          <w:szCs w:val="22"/>
        </w:rPr>
        <w:t xml:space="preserve">ielęgnacja betonu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rdzo ważna jest prawidłowa pielęgnacja betonu, która jest niezbędnym a często za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dbywanym procesem technologicznym gwarantującym uzyskanie projektowanej wy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52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zymał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oraz trwał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betonu a czyn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wiązane z pielęgnacją mają na celu: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1026" w:leader="none"/>
          <w:tab w:val="left" w:pos="1197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>zapewnienie optymalnych warunków cieplno - wilgotn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owych jego dojrzewania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1026" w:leader="none"/>
          <w:tab w:val="left" w:pos="1197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( nie wystarczy polewać sporadycznie, należy zapewnić stałe nawilżanie ),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1026" w:leader="none"/>
          <w:tab w:val="left" w:pos="1197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 xml:space="preserve">redukcję odkształceń skurczowych powodowanych odparowaniem wody, </w:t>
        <w:tab/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1026" w:leader="none"/>
          <w:tab w:val="left" w:pos="1197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>ograniczenie ryzyka zarysowania elementu na skutek gradientu temperatur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1026" w:leader="none"/>
          <w:tab w:val="left" w:pos="1197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 xml:space="preserve">przeciwdziałanie przegrzaniu konstrukcji w okresie letnim,  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026" w:leader="none"/>
          <w:tab w:val="left" w:pos="1197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 zabezpieczenie młodego betonu przed szkodliwym wpływem drgań i wibracji.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026" w:leader="none"/>
          <w:tab w:val="left" w:pos="1140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026" w:leader="none"/>
          <w:tab w:val="left" w:pos="1140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żnym elementem jest również moment rozpoczęcia oraz czas trwania procesu pie-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026" w:leader="none"/>
          <w:tab w:val="left" w:pos="1140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ęgnacji uzależniony od rodzaju zastosowanego cementu, typu i rodzaju dodatków mi-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026" w:leader="none"/>
          <w:tab w:val="left" w:pos="1140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ralnych, kształtu i powierzchni elementu oraz od warunków atmosferycznych.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026" w:leader="none"/>
          <w:tab w:val="left" w:pos="1140" w:leader="none"/>
          <w:tab w:val="left" w:pos="1425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e wytyczne i minimalne czasy pielęgnacji znajdują się w PN EN3670:2011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69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caps/>
          <w:color w:val="000000"/>
          <w:sz w:val="22"/>
          <w:szCs w:val="22"/>
        </w:rPr>
        <w:t xml:space="preserve">4.3.       </w:t>
        <w:tab/>
        <w:t>Z</w:t>
      </w:r>
      <w:r>
        <w:rPr>
          <w:rFonts w:cs="Arial" w:ascii="Arial" w:hAnsi="Arial"/>
          <w:color w:val="000000"/>
          <w:sz w:val="22"/>
          <w:szCs w:val="22"/>
        </w:rPr>
        <w:t>abezpieczenie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tykorozyjne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witzerlandCondense" w:ascii="SwitzerlandCondense" w:hAnsi="SwitzerlandCondense"/>
          <w:color w:val="000000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 elementach betowych pręty zbrojeniowe są zabezpieczone przed korozją je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li zosta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ą otulone betonem odpowiedniej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i tak dla: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713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stropodachu przyjęto klasę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rodowiska XC1 - dla której należy zastosować beton kl. </w:t>
        <w:tab/>
        <w:t>C16/2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zachować następujące jego parametry: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099" w:leader="none"/>
          <w:tab w:val="left" w:pos="713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</w:t>
        <w:tab/>
        <w:t>otulenie wszystkich prętów, w tym strzemion min</w:t>
        <w:tab/>
        <w:tab/>
        <w:tab/>
        <w:t xml:space="preserve">= 15,0 mm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099" w:leader="none"/>
          <w:tab w:val="left" w:pos="713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</w:t>
        <w:tab/>
        <w:t xml:space="preserve">maksymalny stosunek w / c dla betonu                 </w:t>
        <w:tab/>
        <w:tab/>
        <w:tab/>
        <w:t>= 0.65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099" w:leader="none"/>
          <w:tab w:val="left" w:pos="7139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</w:t>
        <w:tab/>
        <w:t>minimalna zawart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ć cementu  </w:t>
        <w:tab/>
        <w:tab/>
        <w:t xml:space="preserve">  </w:t>
        <w:tab/>
        <w:t xml:space="preserve">        </w:t>
        <w:tab/>
        <w:t>= 260 kg / m</w:t>
      </w:r>
      <w:r>
        <w:rPr>
          <w:rFonts w:cs="Arial" w:ascii="Arial" w:hAnsi="Arial"/>
          <w:caps/>
          <w:color w:val="000000"/>
          <w:position w:val="10"/>
          <w:sz w:val="12"/>
          <w:szCs w:val="12"/>
        </w:rPr>
        <w:t>3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099" w:leader="none"/>
          <w:tab w:val="left" w:pos="62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fundamentów przyjęto klasę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rodowiska XC2   -  dla której należy zastosować beton </w:t>
        <w:tab/>
        <w:t>kl. C16/2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zachować następujące jego parametry: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883" w:leader="none"/>
          <w:tab w:val="left" w:pos="4323" w:leader="none"/>
          <w:tab w:val="left" w:pos="713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</w:t>
        <w:tab/>
        <w:t>otulenie wszystkich prętów, w tym strzemion min</w:t>
        <w:tab/>
        <w:t xml:space="preserve">= 50,0 mm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883" w:leader="none"/>
          <w:tab w:val="left" w:pos="4323" w:leader="none"/>
          <w:tab w:val="left" w:pos="713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</w:t>
        <w:tab/>
        <w:t xml:space="preserve">maksymalny stosunek w / c dla betonu               </w:t>
        <w:tab/>
        <w:t>= 0.65</w:t>
        <w:tab/>
        <w:tab/>
        <w:t>-</w:t>
        <w:tab/>
        <w:t>minimalna zawart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ć cementu  </w:t>
        <w:tab/>
        <w:tab/>
        <w:t>= 260 kg /</w:t>
      </w:r>
      <w:r>
        <w:rPr>
          <w:rFonts w:cs="Arial" w:ascii="Arial" w:hAnsi="Arial"/>
          <w:caps/>
          <w:color w:val="000000"/>
          <w:position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aps/>
          <w:color w:val="000000"/>
          <w:position w:val="10"/>
          <w:sz w:val="12"/>
          <w:szCs w:val="12"/>
        </w:rPr>
        <w:t>3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69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69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4.     </w:t>
        <w:tab/>
        <w:t>Uwagi wykonawcze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1152" w:leader="none"/>
          <w:tab w:val="left" w:pos="2883" w:leader="none"/>
          <w:tab w:val="left" w:pos="4323" w:leader="none"/>
          <w:tab w:val="left" w:pos="5763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 xml:space="preserve">Przed przystąpieniem do robót budowlanych Wykonawca ma obowiązek zapoznać </w:t>
        <w:tab/>
        <w:t xml:space="preserve">się z problemami do rozwiązania w czasie budowy.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1152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Wszelkie zmiany w stosunku do niniejszego projektu budowlanego, które wykonaw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1152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a chce wprowadzić podczas realizacji muszą uzyskać aprobatę projektanta.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Budowę realizować według projektu, roboty prowadzić zgodnie ze sztuką budowla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ą</w:t>
        <w:tab/>
        <w:t xml:space="preserve">z normami i instrukcjami producentów wyrobów.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1198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race budowlane powinny być prowadzone przez firmę z odpowiednim d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e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1198" w:leader="none"/>
          <w:tab w:val="left" w:pos="2883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440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iem w zakresie prac remontowo - budowlanych.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 xml:space="preserve">We wszystkich fazach realizacji wykonywane roboty ( szczególnie roboty ulegające </w:t>
        <w:tab/>
        <w:t xml:space="preserve">zakryciu w kolejnych etapach ) - powinny być odbierane przez nadzór i odpowiednio </w:t>
        <w:tab/>
        <w:t xml:space="preserve">dokumentowane.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 xml:space="preserve">Wszystkie roboty prowadzić zgodnie z obowiązującymi przepisami bhp.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ind w:left="0" w:right="216" w:hanging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Przed zamówieniem materiału sprawdzić wymiary na budowie.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Montaż nadproża powinien być prowadzony pod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słym nadzorem osób posiadają-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ych odpowiednie kwalifikacje oraz uprawnienia budowlane.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autoSpaceDE w:val="false"/>
        <w:ind w:left="216" w:right="216" w:hanging="0"/>
        <w:rPr>
          <w:rFonts w:ascii="SwitzerlandCondense" w:hAnsi="SwitzerlandCondense" w:cs="SwitzerlandCondense"/>
          <w:color w:val="000000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c.</w:t>
        <w:tab/>
        <w:t xml:space="preserve">schody wewnĘtrzne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9" w:leader="none"/>
          <w:tab w:val="left" w:pos="4323" w:leader="none"/>
          <w:tab w:val="left" w:pos="5763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witzerlandCondense" w:ascii="SwitzerlandCondense" w:hAnsi="SwitzerlandCondens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9" w:leader="none"/>
          <w:tab w:val="left" w:pos="4323" w:leader="none"/>
          <w:tab w:val="left" w:pos="5763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witzerlandCondense" w:ascii="SwitzerlandCondense" w:hAnsi="SwitzerlandCondens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59" w:leader="none"/>
          <w:tab w:val="left" w:pos="4323" w:leader="none"/>
          <w:tab w:val="left" w:pos="57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tniejące fragmenty stropu należy podstemplować a następnie wyciąć za pomocą piły do cięcia betonu.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4323" w:leader="none"/>
          <w:tab w:val="left" w:pos="5763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we schody oparto na nowym fragmencie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any ( pod spocznikiem ) i na stalowej belce opartej na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anach poprzecznych budynku: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4323" w:leader="none"/>
          <w:tab w:val="left" w:pos="5763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anę posadowić na odsadzce istniejącej ławy fundamentowej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4323" w:leader="none"/>
          <w:tab w:val="left" w:pos="57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 xml:space="preserve">belkę stalową ( HE 160 B ) oprzeć na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anach za pomocą poduszek betonowych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4323" w:leader="none"/>
          <w:tab w:val="left" w:pos="5763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i zabezpieczyć antykorozyjnie i przeciw pożarowo, </w:t>
        <w:tab/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4323" w:leader="none"/>
          <w:tab w:val="left" w:pos="5763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 xml:space="preserve">istniejącą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anę zewnętrzną w piwnicy od poziomu spocznika i górnego biegu do </w:t>
        <w:tab/>
        <w:t>poziomu 0,00 pocienić do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any na parterze,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4323" w:leader="none"/>
          <w:tab w:val="left" w:pos="5763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płyty biegów schodów o szerok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ci 1,20 i 1,26 m i płytę na poziomie 0,00 o </w:t>
        <w:tab/>
        <w:tab/>
        <w:t>szerok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1,20 m wykonać z betonu C 16/20 o grubo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14 cm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4323" w:leader="none"/>
          <w:tab w:val="left" w:pos="5763" w:leader="none"/>
        </w:tabs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podstawowe zbrojenie  # 10 co 12 cm.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wymagania jak w czę</w:t>
      </w:r>
      <w:r>
        <w:rPr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B.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czegóły na rysunku.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5139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4745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4745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4745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  <w:tab w:val="left" w:pos="8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|</w:t>
      </w:r>
      <w:r>
        <w:rPr>
          <w:rFonts w:cs="Arial" w:ascii="Arial" w:hAnsi="Arial"/>
          <w:color w:val="000000"/>
          <w:sz w:val="22"/>
          <w:szCs w:val="22"/>
        </w:rPr>
        <w:t xml:space="preserve"> Opracował:   mgr inż. Lucjan Cylupa 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582" w:leader="none"/>
          <w:tab w:val="left" w:pos="872" w:leader="none"/>
          <w:tab w:val="left" w:pos="3999" w:leader="none"/>
          <w:tab w:val="left" w:pos="4916" w:leader="none"/>
          <w:tab w:val="left" w:pos="5709" w:leader="none"/>
          <w:tab w:val="left" w:pos="6279" w:leader="none"/>
          <w:tab w:val="left" w:pos="6849" w:leader="none"/>
          <w:tab w:val="left" w:pos="7419" w:leader="none"/>
          <w:tab w:val="left" w:pos="7989" w:leader="none"/>
        </w:tabs>
        <w:autoSpaceDE w:val="false"/>
        <w:rPr>
          <w:rFonts w:ascii="Symbol" w:hAnsi="Symbol" w:cs="Symbol"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uprawnienia konstr.- budowl. nr 217 / 83</w:t>
      </w:r>
    </w:p>
    <w:p>
      <w:pPr>
        <w:pStyle w:val="Normal"/>
        <w:widowControl w:val="false"/>
        <w:tabs>
          <w:tab w:val="left" w:pos="720" w:leader="none"/>
          <w:tab w:val="left" w:pos="153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Symbol" w:hAnsi="Symbol" w:cs="Symbol"/>
          <w:color w:val="000000"/>
          <w:sz w:val="48"/>
          <w:szCs w:val="48"/>
        </w:rPr>
      </w:pPr>
      <w:r>
        <w:rPr>
          <w:rFonts w:cs="Symbol" w:ascii="Symbol" w:hAnsi="Symbol"/>
          <w:color w:val="000000"/>
          <w:sz w:val="48"/>
          <w:szCs w:val="48"/>
        </w:rPr>
      </w:r>
    </w:p>
    <w:p>
      <w:pPr>
        <w:pStyle w:val="Normal"/>
        <w:widowControl w:val="false"/>
        <w:tabs>
          <w:tab w:val="left" w:pos="720" w:leader="none"/>
          <w:tab w:val="left" w:pos="153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Symbol" w:hAnsi="Symbol" w:cs="Symbol"/>
          <w:color w:val="000000"/>
          <w:sz w:val="48"/>
          <w:szCs w:val="48"/>
        </w:rPr>
      </w:pPr>
      <w:r>
        <w:rPr>
          <w:rFonts w:cs="Symbol" w:ascii="Symbol" w:hAnsi="Symbol"/>
          <w:color w:val="000000"/>
          <w:sz w:val="48"/>
          <w:szCs w:val="48"/>
        </w:rPr>
      </w:r>
    </w:p>
    <w:p>
      <w:pPr>
        <w:pStyle w:val="Normal"/>
        <w:widowControl w:val="false"/>
        <w:tabs>
          <w:tab w:val="left" w:pos="720" w:leader="none"/>
          <w:tab w:val="left" w:pos="153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SwitzerlandCondense" w:hAnsi="SwitzerlandCondense" w:cs="SwitzerlandCondense"/>
          <w:color w:val="000000"/>
          <w:sz w:val="48"/>
          <w:szCs w:val="48"/>
        </w:rPr>
      </w:pPr>
      <w:r>
        <w:rPr>
          <w:rFonts w:cs="SwitzerlandCondense" w:ascii="SwitzerlandCondense" w:hAnsi="SwitzerlandCondense"/>
          <w:color w:val="000000"/>
          <w:sz w:val="48"/>
          <w:szCs w:val="48"/>
        </w:rPr>
      </w:r>
    </w:p>
    <w:sectPr>
      <w:type w:val="continuous"/>
      <w:pgSz w:w="11906" w:h="16838"/>
      <w:pgMar w:left="2551" w:right="850" w:gutter="0" w:header="357" w:top="2268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tzerlandCondense">
    <w:charset w:val="ee"/>
    <w:family w:val="auto"/>
    <w:pitch w:val="default"/>
  </w:font>
  <w:font w:name="Arial 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14" w:leader="none"/>
        <w:tab w:val="left" w:pos="1443" w:leader="none"/>
        <w:tab w:val="left" w:pos="2883" w:leader="none"/>
        <w:tab w:val="left" w:pos="4323" w:leader="none"/>
        <w:tab w:val="left" w:pos="5763" w:leader="none"/>
        <w:tab w:val="left" w:pos="6480" w:leader="none"/>
        <w:tab w:val="left" w:pos="7200" w:leader="none"/>
        <w:tab w:val="left" w:pos="7920" w:leader="none"/>
      </w:tabs>
      <w:autoSpaceDE w:val="false"/>
      <w:rPr>
        <w:rFonts w:ascii="Arial" w:hAnsi="Arial" w:cs="Arial"/>
        <w:color w:val="000000"/>
        <w:sz w:val="16"/>
        <w:szCs w:val="16"/>
      </w:rPr>
    </w:pPr>
    <w:r>
      <w:rPr>
        <w:rFonts w:cs="Arial MT" w:ascii="Arial MT" w:hAnsi="Arial MT"/>
        <w:color w:val="000000"/>
        <w:sz w:val="20"/>
        <w:szCs w:val="20"/>
      </w:rPr>
      <w:t>_____________________________________________________________________________________</w:t>
    </w:r>
  </w:p>
  <w:p>
    <w:pPr>
      <w:pStyle w:val="Normal"/>
      <w:widowControl w:val="false"/>
      <w:tabs>
        <w:tab w:val="clear" w:pos="720"/>
        <w:tab w:val="left" w:pos="714" w:leader="none"/>
        <w:tab w:val="left" w:pos="1443" w:leader="none"/>
        <w:tab w:val="left" w:pos="2883" w:leader="none"/>
        <w:tab w:val="left" w:pos="4323" w:leader="none"/>
        <w:tab w:val="left" w:pos="5763" w:leader="none"/>
        <w:tab w:val="left" w:pos="6480" w:leader="none"/>
        <w:tab w:val="left" w:pos="7200" w:leader="none"/>
        <w:tab w:val="left" w:pos="7920" w:leader="none"/>
      </w:tabs>
      <w:autoSpaceDE w:val="false"/>
      <w:rPr/>
    </w:pPr>
    <w:r>
      <w:rPr>
        <w:rFonts w:cs="Arial" w:ascii="Arial" w:hAnsi="Arial"/>
        <w:color w:val="000000"/>
        <w:sz w:val="16"/>
        <w:szCs w:val="16"/>
      </w:rPr>
      <w:tab/>
      <w:tab/>
      <w:tab/>
      <w:tab/>
      <w:tab/>
      <w:tab/>
      <w:t xml:space="preserve">              </w:t>
    </w:r>
    <w:r>
      <w:rPr>
        <w:rFonts w:cs="Arial" w:ascii="Arial" w:hAnsi="Arial"/>
        <w:caps/>
        <w:color w:val="000000"/>
        <w:sz w:val="16"/>
        <w:szCs w:val="16"/>
      </w:rPr>
      <w:t xml:space="preserve">   </w:t>
    </w:r>
    <w:r>
      <w:rPr>
        <w:rFonts w:cs="Arial" w:ascii="Arial" w:hAnsi="Arial"/>
        <w:b/>
        <w:bCs/>
        <w:caps/>
        <w:color w:val="000000"/>
      </w:rPr>
      <w:t xml:space="preserve">    | </w:t>
    </w:r>
    <w:r>
      <w:rPr>
        <w:rFonts w:cs="Arial"/>
        <w:caps/>
        <w:color w:val="000000"/>
        <w:sz w:val="16"/>
        <w:szCs w:val="16"/>
      </w:rPr>
      <w:fldChar w:fldCharType="begin"/>
    </w:r>
    <w:r>
      <w:rPr>
        <w:caps/>
        <w:sz w:val="16"/>
        <w:szCs w:val="16"/>
        <w:rFonts w:cs="Arial"/>
        <w:color w:val="000000"/>
      </w:rPr>
      <w:instrText xml:space="preserve"> PAGE \* ARABIC </w:instrText>
    </w:r>
    <w:r>
      <w:rPr>
        <w:caps/>
        <w:sz w:val="16"/>
        <w:szCs w:val="16"/>
        <w:rFonts w:cs="Arial"/>
        <w:color w:val="000000"/>
      </w:rPr>
      <w:fldChar w:fldCharType="separate"/>
    </w:r>
    <w:r>
      <w:rPr>
        <w:caps/>
        <w:sz w:val="16"/>
        <w:szCs w:val="16"/>
        <w:rFonts w:cs="Arial"/>
        <w:color w:val="000000"/>
      </w:rPr>
      <w:t>7</w:t>
    </w:r>
    <w:r>
      <w:rPr>
        <w:caps/>
        <w:sz w:val="16"/>
        <w:szCs w:val="16"/>
        <w:rFonts w:cs="Arial"/>
        <w:color w:val="000000"/>
      </w:rPr>
      <w:fldChar w:fldCharType="end"/>
    </w:r>
    <w:r>
      <w:rPr>
        <w:rFonts w:cs="Arial" w:ascii="Arial" w:hAnsi="Arial"/>
        <w:caps/>
        <w:color w:val="00000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14" w:leader="none"/>
        <w:tab w:val="left" w:pos="1443" w:leader="none"/>
        <w:tab w:val="left" w:pos="2883" w:leader="none"/>
        <w:tab w:val="left" w:pos="4323" w:leader="none"/>
        <w:tab w:val="left" w:pos="5763" w:leader="none"/>
      </w:tabs>
      <w:autoSpaceDE w:val="false"/>
      <w:ind w:left="216" w:right="216" w:hanging="0"/>
      <w:rPr>
        <w:rFonts w:ascii="Arial MT" w:hAnsi="Arial MT" w:cs="Arial MT"/>
        <w:color w:val="000000"/>
        <w:sz w:val="20"/>
        <w:szCs w:val="20"/>
      </w:rPr>
    </w:pPr>
    <w:r>
      <w:rPr>
        <w:rFonts w:cs="Arial MT" w:ascii="Arial MT" w:hAnsi="Arial MT"/>
        <w:color w:val="000000"/>
        <w:sz w:val="20"/>
        <w:szCs w:val="20"/>
      </w:rPr>
    </w:r>
  </w:p>
  <w:p>
    <w:pPr>
      <w:pStyle w:val="Normal"/>
      <w:widowControl w:val="false"/>
      <w:tabs>
        <w:tab w:val="clear" w:pos="720"/>
        <w:tab w:val="left" w:pos="1712" w:leader="none"/>
        <w:tab w:val="center" w:pos="4680" w:leader="none"/>
      </w:tabs>
      <w:autoSpaceDE w:val="false"/>
      <w:ind w:left="216" w:right="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widowControl w:val="false"/>
      <w:tabs>
        <w:tab w:val="clear" w:pos="720"/>
        <w:tab w:val="left" w:pos="1712" w:leader="none"/>
        <w:tab w:val="center" w:pos="4680" w:leader="none"/>
      </w:tabs>
      <w:autoSpaceDE w:val="false"/>
      <w:ind w:left="216" w:right="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widowControl w:val="false"/>
      <w:tabs>
        <w:tab w:val="clear" w:pos="720"/>
        <w:tab w:val="left" w:pos="1712" w:leader="none"/>
        <w:tab w:val="center" w:pos="4680" w:leader="none"/>
      </w:tabs>
      <w:autoSpaceDE w:val="false"/>
      <w:ind w:left="216" w:right="0" w:hanging="0"/>
      <w:rPr>
        <w:rFonts w:ascii="SwitzerlandCondense" w:hAnsi="SwitzerlandCondense" w:cs="SwitzerlandCondense"/>
        <w:color w:val="000000"/>
        <w:sz w:val="16"/>
        <w:szCs w:val="16"/>
      </w:rPr>
    </w:pPr>
    <w:r>
      <w:rPr>
        <w:rFonts w:cs="SwitzerlandCondense" w:ascii="SwitzerlandCondense" w:hAnsi="SwitzerlandCondense"/>
        <w:color w:val="000000"/>
        <w:sz w:val="16"/>
        <w:szCs w:val="16"/>
      </w:rPr>
    </w:r>
  </w:p>
  <w:p>
    <w:pPr>
      <w:pStyle w:val="Normal"/>
      <w:widowControl w:val="false"/>
      <w:tabs>
        <w:tab w:val="clear" w:pos="720"/>
        <w:tab w:val="left" w:pos="1712" w:leader="none"/>
        <w:tab w:val="center" w:pos="4680" w:leader="none"/>
      </w:tabs>
      <w:autoSpaceDE w:val="false"/>
      <w:ind w:left="216" w:right="0" w:hanging="0"/>
      <w:rPr>
        <w:rFonts w:ascii="SwitzerlandCondense" w:hAnsi="SwitzerlandCondense" w:cs="SwitzerlandCondense"/>
        <w:color w:val="000000"/>
        <w:sz w:val="16"/>
        <w:szCs w:val="16"/>
      </w:rPr>
    </w:pPr>
    <w:r>
      <w:rPr>
        <w:rFonts w:cs="SwitzerlandCondense" w:ascii="SwitzerlandCondense" w:hAnsi="SwitzerlandCondense"/>
        <w:color w:val="000000"/>
        <w:sz w:val="16"/>
        <w:szCs w:val="16"/>
      </w:rPr>
    </w:r>
  </w:p>
  <w:p>
    <w:pPr>
      <w:pStyle w:val="Normal"/>
      <w:widowControl w:val="false"/>
      <w:tabs>
        <w:tab w:val="clear" w:pos="720"/>
        <w:tab w:val="left" w:pos="714" w:leader="none"/>
        <w:tab w:val="left" w:pos="1443" w:leader="none"/>
        <w:tab w:val="left" w:pos="2883" w:leader="none"/>
        <w:tab w:val="left" w:pos="4323" w:leader="none"/>
        <w:tab w:val="left" w:pos="5763" w:leader="none"/>
      </w:tabs>
      <w:autoSpaceDE w:val="false"/>
      <w:ind w:left="216" w:right="216" w:hanging="0"/>
      <w:rPr>
        <w:rFonts w:ascii="SwitzerlandCondense" w:hAnsi="SwitzerlandCondense" w:cs="SwitzerlandCondense"/>
        <w:color w:val="000000"/>
      </w:rPr>
    </w:pPr>
    <w:r>
      <w:rPr>
        <w:rFonts w:cs="SwitzerlandCondense" w:ascii="SwitzerlandCondense" w:hAnsi="SwitzerlandCondense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35:00Z</dcterms:created>
  <dc:creator>Lucjan Cylupa</dc:creator>
  <dc:description>Amfiteatr Rogoźnik </dc:description>
  <dc:language>en-US</dc:language>
  <cp:lastModifiedBy>Lucjan Cylupa</cp:lastModifiedBy>
  <dcterms:modified xsi:type="dcterms:W3CDTF">2016-09-26T15:35:00Z</dcterms:modified>
  <cp:revision>2</cp:revision>
  <dc:subject/>
  <dc:title>A</dc:title>
</cp:coreProperties>
</file>