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ZBROJENIE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  <w:tab/>
        <w:t>Wstęp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</w:t>
        <w:tab/>
        <w:tab/>
        <w:t>Przedmiot Specyfika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niniejszej Specyfikacji są wymagania dotyczące zbrojenia betonu w konstrukcjach żelbetowych wykonywanych na mokro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2.</w:t>
        <w:tab/>
        <w:tab/>
        <w:t>Zakres stosowania Specyfika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cyfikacja jest stosowana jako dokument kontraktowy przy zlecaniu i realizacji Robót wymienionych w punkcie 1.1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3.</w:t>
        <w:tab/>
        <w:tab/>
        <w:t>Okre</w:t>
      </w:r>
      <w:r>
        <w:rPr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lenia podstawow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kre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lenia podane w niniejszej Specyfikacji są zgodne z obowiązującymi odpowiednimi normami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ęty stalowe wiotkie</w:t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pręty stalowe o przekroju kołowym gładkie lub żebrowane o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ednicy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o 40 mm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brojenie niesprężyste</w:t>
        <w:tab/>
      </w:r>
      <w:r>
        <w:rPr>
          <w:rFonts w:cs="Arial" w:ascii="Arial" w:hAnsi="Arial"/>
          <w:color w:val="000000"/>
          <w:sz w:val="20"/>
          <w:szCs w:val="20"/>
        </w:rPr>
        <w:t xml:space="preserve">zbrojenie konstrukcji betonowej nie wprowadzające do niej naprężeń </w:t>
        <w:tab/>
        <w:tab/>
        <w:tab/>
        <w:tab/>
        <w:t>w sposób czynny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.</w:t>
        <w:tab/>
        <w:tab/>
        <w:t>Zakres robót objętych Specyfikacją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boty, których dotyczy Specyfikacja, obejmują wszystkie czyn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umożliwiające i mające na celu wykonanie zbrojenia beton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zakres tych robót wchodzi przygotowanie i montaż zbrojenia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ętami okrągłymi gładkimi ze stali A-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rętami okrągłymi żebrowanymi ze stali  A-III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wykonania wszytkich elementów żelbetowych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5.</w:t>
        <w:tab/>
        <w:tab/>
        <w:t>Ogóle wymagania dotyczące robó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robót jest odpowiedzialny za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ich wykonania oraz za 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z Projektem, Specyfikacjami i poleceniami Inspektora nadzoru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  <w:tab/>
        <w:t>Materiały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1. </w:t>
        <w:tab/>
        <w:t>Stal zbrojeniow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1.1. </w:t>
        <w:tab/>
        <w:t>Klasy i gatunki stali zbrojeniowej wg dokumentacji techniczn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l wg PN-H-93215:1982 oraz PN-H-84023106:1989. Główne pręty w konstrukcjach żelbetowych, wykonać ze stali kl. A III. Dotyczy to wszystkich elementów konstrukcji żelbetowych wymienionych w punkcie 1.4. Strzemiona ze stali A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1.2. </w:t>
        <w:tab/>
        <w:t>Dostawa stal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spektor nadzoru w momencie dostawy stali na budowę dokona w obec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Wykonawcy odbioru stali zbrojeniowej , na podstawie atestu, w który powinien być zaopatrzony każdy krąg lub wiązka stali.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ten powinien zawierać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nak wytwórcy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gatunek stali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 wyrobu lub partii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nak obróbki cieplnej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ednicę nominalną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1.3. </w:t>
        <w:tab/>
        <w:t>Ocena wzrokowa stali zbrojeniowej i siatek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ocenie wzrokowej stali, należy uwzględnić następujące kryteria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wierzchni prętów nie może być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gorzeliny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dpadającej rdzy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łuszczów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arb lub innych zanieczyszczeń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1.4. </w:t>
        <w:tab/>
        <w:t>Magazynowanie stali zbrojeniowej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l zbrojeniowa powinna być magazynowana pod zadaszeniem, na podłożu suchym.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  <w:tab/>
        <w:t>Sprzę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ace zbrojarskie wykonane specjalistycznymi urządzeniami stanowiącymi wyposażenie zbrojarni. Sprzęt używany do wykonania zbrojenia musi być zaakceptowany przez Inspektora nadzor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  <w:tab/>
        <w:t>Transpor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adunek, transport, rozładunek i składowanie materiałów do wykonania zbrojenia powinny odbywać się tak, aby zachować ich dobry stan techniczny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 należy ułożyć równomiernie na całej powierzchni ładunkowej, obok siebie i zabezpieczyć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zed możli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ą przesuwania się podczas transport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  <w:tab/>
        <w:t>Wykonanie robó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</w:t>
      </w:r>
      <w:r>
        <w:rPr>
          <w:rFonts w:cs="Arial" w:ascii="Arial" w:hAnsi="Arial"/>
          <w:color w:val="000000"/>
          <w:sz w:val="20"/>
          <w:szCs w:val="20"/>
        </w:rPr>
        <w:t>Pręty przed ich użyciem do zbrojenia konstrukcji należy oczy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ć z zendry, lu</w:t>
      </w:r>
      <w:r>
        <w:rPr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ych płatków, rdzy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urzu i błota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ręty zatłuszczone lub zabrudzone farbami należy czy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ć preparatami rozpuszczającym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łuszcz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Stal pokrytą łuszczącą się rdzą i zabłoconą oczyszcza się szczotkami drucianymi ręcznie lub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echanicznie lub też przez piaskowani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tal tylko zabłoconą można zmyć strumieniem wody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ręty oblodzone odmraża się strumieniem ciepłej wody.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Możliwe są również inne sposoby czyszczenia stali zbrojeniowej akceptowane przez Inspektora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adzoru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zyszczenie prętów powinno być dokonywane metodami nie powodującymi zmian we wła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w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ach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chnicznych stali ani pó</w:t>
      </w:r>
      <w:r>
        <w:rPr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iejszej ich koroz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1. </w:t>
        <w:tab/>
        <w:t>Przygotowanie zbrojeni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ztałt i  rozmieszczenie zbrojenia należy wykonywać wg projektu z równoczesnym zachowaniem postanowień normy PN-B-03264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 Montaż zbroje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łoży zbrojenie po odbiorze deskowań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ontaż zbrojenia z pojedynczych prętów musi być dokonywany bezp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ednio w deskowaniu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  <w:tab/>
        <w:t>Kontrola jako</w:t>
      </w:r>
      <w:r>
        <w:rPr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ontrola jak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ykonania zbrojenia oraz pozostałych elementów do zabetonowania w betonie polega na sprawdzeniu 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z Projektem, Specyfikacją i normami przedmiotowymi.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</w:t>
        <w:tab/>
        <w:t>Obmiar robó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obliczania należ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rzyjmuje się teoretyczną il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(t) zmontowanego zbrojenia tj. teoretyczną dług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ć prętów poszczególnych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ednic pomnożoną odpowiednio przez ich ciężar jednostkowy (kg/mb). Nie dolicza się stali użytej na zakłady przy łączeniu prętów, przekładek montażowych an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tu wiązałkowego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uwzględnia się też zwiększonej il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materiału w wyniku stosowania przez Wykonawcę prętów o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ednicach większych od wymaganych w Dokumentacj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l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rzewidywanego zbrojenia zestawiono w Przedmiarze Robó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dnostka obmiarow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stką obmiarową jest 1 t stali zbrojeniowej wbudowanej w konstrukcję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</w:t>
        <w:tab/>
        <w:t>Odbiór robót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ór robót zbrojarskich podlega zasadom odbioru robót zanikających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1. </w:t>
        <w:tab/>
        <w:t>Odbiór dostawy stal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iór stali na budowie powinien być dokonany na podstawie za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nia, w które powinien być zaopatrzony każdy krąg lub wiązka stal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nie to powinno zawierać: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nak wytwórcy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rednicę nominalną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tunek stal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 wyrobu lub partii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nak obróbki cieplnej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chowanie wiązek i kręgów powinno być dokonane na przywieszkach metalowych dla każdej 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iązki prętów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2. </w:t>
        <w:tab/>
        <w:t>Odbiór zmontowanego zbrojenia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ór zbrojenia przed przystąpieniem do betonowania powinien być dokonany przez Inspektora nadzoru oraz wpisany do Dziennika Budowy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iór powinien polegać na sprawdzeniu 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zbrojenia z rysunkami roboczymi konstrukcji żelbetowej i postanowieniami niniejszej Specyfikacji,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07" w:hanging="29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dzenie 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zbrojenia z rysunkami roboczymi obejmuje: 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07" w:hanging="29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kształtu prętów,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07" w:hanging="29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ć liczby prętów i ich 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ednic w poszczególnych przekrojach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taw strzemion,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chowanie wymaganej projektem technicznym otuliny zbrojenia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</w:t>
        <w:tab/>
        <w:t>Podstawa płatno</w:t>
      </w:r>
      <w:r>
        <w:rPr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gólne ustalenia dotyczące podstawy płat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jednostkowa obejmuje zakup, dostarczenie materiału, oczyszczenie i wyprostowanie, gięcie, przycinanie, łączenie spawane "na styk" łub "zakład" przy użyciu drutu wiązałkowego oraz montaż zbrojenia w deskowaniu zgodnie z Dokumentacją Projektową i niniejszą Specyfikacją, a także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czyszczenie terenu robót z odpadów zbrojenia, stanowiących własn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 Wykonawcy i usunięcie ich poza plac budowy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jednostkowej mieszczą się również koszty ewentualnych rusztowań i pomostów niezbędnych do wbudowania stali zbrojeniowej wraz z ich rozbiórką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</w:t>
        <w:tab/>
        <w:t>Przepisy związane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eżeli szczególne warunki wykonania robót przytoczone w Kontrakcie nie przewidują inaczej, Wykonawca zastosuje się w pełni do wymagań i zaleceń poniższych przepisów. Wykonawca nie będzie ro</w:t>
      </w:r>
      <w:r>
        <w:rPr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ł żadnych kosztów związanych ze spełnieniem postanowień poniższych dokumentów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H-84023106:1989 Stal do zbrojenia betonu. Gatunki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H-93215:1982 Walcówka i pręty stalowe do zbrojenia betonu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B-03264:2002 Konstrukcje betonowe, żelbetowe i sprężone. Obliczenia statyczne i projektowanie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rPr>
        <w:rFonts w:ascii="Tms Rmn;Times New Roman" w:hAnsi="Tms Rmn;Times New Roman" w:cs="Tms Rmn;Times New Roman"/>
        <w:color w:val="000000"/>
      </w:rPr>
    </w:pPr>
    <w:r>
      <w:rPr>
        <w:rFonts w:cs="Tms Rmn;Times New Roman" w:ascii="Tms Rmn;Times New Roman" w:hAnsi="Tms Rmn;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2:00Z</dcterms:created>
  <dc:creator>Lucjan Cylupa</dc:creator>
  <dc:description>amfiteatr</dc:description>
  <cp:keywords/>
  <dc:language>en-US</dc:language>
  <cp:lastModifiedBy>Lucjan Cylupa</cp:lastModifiedBy>
  <dcterms:modified xsi:type="dcterms:W3CDTF">2016-10-04T15:22:00Z</dcterms:modified>
  <cp:revision>2</cp:revision>
  <dc:subject/>
  <dc:title>ZBROJENIE </dc:title>
</cp:coreProperties>
</file>