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216" w:right="216" w:hanging="0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czĘ</w:t>
      </w:r>
      <w:r>
        <w:rPr>
          <w:b/>
          <w:bCs/>
          <w:caps/>
          <w:color w:val="000000"/>
          <w:sz w:val="32"/>
          <w:szCs w:val="32"/>
        </w:rPr>
        <w:t>Ś</w:t>
      </w: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Ć konstrukcyjna OPISu TECHNICZNego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  <w:sz w:val="22"/>
          <w:szCs w:val="22"/>
        </w:rPr>
      </w:pPr>
      <w:r>
        <w:rPr>
          <w:rFonts w:cs="SwitzerlandCondense" w:ascii="SwitzerlandCondense" w:hAnsi="SwitzerlandConden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  <w:sz w:val="22"/>
          <w:szCs w:val="22"/>
        </w:rPr>
      </w:pPr>
      <w:r>
        <w:rPr>
          <w:rFonts w:cs="SwitzerlandCondense" w:ascii="SwitzerlandCondense" w:hAnsi="SwitzerlandConden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  <w:sz w:val="22"/>
          <w:szCs w:val="22"/>
        </w:rPr>
      </w:pPr>
      <w:r>
        <w:rPr>
          <w:rFonts w:cs="SwitzerlandCondense" w:ascii="SwitzerlandCondense" w:hAnsi="SwitzerlandConden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1.    </w:t>
        <w:tab/>
        <w:tab/>
        <w:t>DANE  OGÓLNE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.   </w:t>
        <w:tab/>
      </w:r>
      <w:r>
        <w:rPr>
          <w:rFonts w:cs="Arial" w:ascii="Arial" w:hAnsi="Arial"/>
          <w:caps/>
          <w:color w:val="000000"/>
          <w:sz w:val="22"/>
          <w:szCs w:val="22"/>
        </w:rPr>
        <w:tab/>
        <w:t>T</w:t>
      </w:r>
      <w:r>
        <w:rPr>
          <w:rFonts w:cs="Arial" w:ascii="Arial" w:hAnsi="Arial"/>
          <w:color w:val="000000"/>
          <w:sz w:val="22"/>
          <w:szCs w:val="22"/>
        </w:rPr>
        <w:t>emat i adre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216" w:right="216" w:hanging="216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iekt:   Budynek amfiteatru. Rogo</w:t>
      </w:r>
      <w:r>
        <w:rPr>
          <w:color w:val="000000"/>
          <w:sz w:val="22"/>
          <w:szCs w:val="22"/>
        </w:rPr>
        <w:t>ź</w:t>
      </w:r>
      <w:r>
        <w:rPr>
          <w:rFonts w:cs="Arial" w:ascii="Arial" w:hAnsi="Arial"/>
          <w:color w:val="000000"/>
          <w:sz w:val="22"/>
          <w:szCs w:val="22"/>
        </w:rPr>
        <w:t>nik, ul. Modrzewiowa 1.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: </w:t>
        <w:tab/>
        <w:t>Projekt budowlany przebudowy amfiteatru w Rogo</w:t>
      </w:r>
      <w:r>
        <w:rPr>
          <w:color w:val="000000"/>
          <w:sz w:val="22"/>
          <w:szCs w:val="22"/>
        </w:rPr>
        <w:t>ź</w:t>
      </w:r>
      <w:r>
        <w:rPr>
          <w:rFonts w:cs="Arial" w:ascii="Arial" w:hAnsi="Arial"/>
          <w:color w:val="000000"/>
          <w:sz w:val="22"/>
          <w:szCs w:val="22"/>
        </w:rPr>
        <w:t xml:space="preserve">niku na Centrum Usług </w:t>
        <w:tab/>
        <w:tab/>
        <w:tab/>
        <w:tab/>
        <w:t xml:space="preserve">Społecznych.  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216" w:right="21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2.</w:t>
        <w:tab/>
        <w:tab/>
        <w:t>Jednostka projektowa czę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konstrukcyjnej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acownia Projektowa "PI</w:t>
      </w:r>
      <w:r>
        <w:rPr>
          <w:rFonts w:cs="Arial" w:ascii="Arial" w:hAnsi="Arial"/>
          <w:caps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" Spółka z o.o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1 200 Sosnowiec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Staropogońska 51/243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.    </w:t>
        <w:tab/>
        <w:t>Podstawa opracowania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Rozporządzenia: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Ministra Infrastruktury z dnia 12 kwietnia 2002 roku  -  w sprawie warunków tech-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nicznych jakim powinny odpowiadać budynki i ich usytuowanie ( Dziennik Ustaw </w:t>
        <w:tab/>
        <w:tab/>
        <w:t>poz. 690. ),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Ministra Transportu, Budownictwa i Gospodarki Morskiej z dnia 25 kwietnia 2012 </w:t>
        <w:tab/>
        <w:tab/>
        <w:t>roku  -  w sprawie szczegółowego zakresu i formy projektu budowlanego ( Dzien-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nik Ustaw poz. 462. ),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Ministra Transportu, Budownictwa i Gospodarki Morskiej z dnia 25 kwietnia 2012 </w:t>
        <w:tab/>
        <w:tab/>
        <w:t xml:space="preserve">roku   -   w sprawie ustalania geotechnicznych warunków posadawiania obiektów 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udowlanych, ( Dziennik Ustaw, poz. 463. )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ind w:right="21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>Czę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ć architektoniczna projektu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Opinia geotechniczna z badań podłoża gruntowego pod planowaną budowę zbiorni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ka p. poż. oraz placu manewrowego na działce nr 233/8 w rejonie ul. Modrzewiowej </w:t>
        <w:tab/>
        <w:t>w Rogo</w:t>
      </w:r>
      <w:r>
        <w:rPr>
          <w:color w:val="000000"/>
          <w:sz w:val="22"/>
          <w:szCs w:val="22"/>
        </w:rPr>
        <w:t>ź</w:t>
      </w:r>
      <w:r>
        <w:rPr>
          <w:rFonts w:cs="Arial" w:ascii="Arial" w:hAnsi="Arial"/>
          <w:color w:val="000000"/>
          <w:sz w:val="22"/>
          <w:szCs w:val="22"/>
        </w:rPr>
        <w:t xml:space="preserve">niku - opracowana przez Geosolum s.c. w lutym 2017 roku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łyta fundamentowa pod zbiornik zapasu wody p. poż. - wytyczne do projektowania  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Kapeo Polska. Kartuzy 2013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ind w:right="216" w:hanging="0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Uzgodnienia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4.    </w:t>
      </w:r>
      <w:r>
        <w:rPr>
          <w:rFonts w:cs="Arial" w:ascii="Arial" w:hAnsi="Arial"/>
          <w:caps/>
          <w:color w:val="000000"/>
          <w:sz w:val="22"/>
          <w:szCs w:val="22"/>
        </w:rPr>
        <w:tab/>
        <w:t>P</w:t>
      </w:r>
      <w:r>
        <w:rPr>
          <w:rFonts w:cs="Arial" w:ascii="Arial" w:hAnsi="Arial"/>
          <w:color w:val="000000"/>
          <w:sz w:val="22"/>
          <w:szCs w:val="22"/>
        </w:rPr>
        <w:t>rzedmiot opracowania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niniejszego opracowania są elementy konstrukcyjne, które należy wyko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ć w ramach projektowanej przebudowy: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witzerlandCondense" w:ascii="SwitzerlandCondense" w:hAnsi="SwitzerlandCondense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dproża w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ach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nych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witzerlandCondense" w:ascii="SwitzerlandCondense" w:hAnsi="SwitzerlandCondense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zabudowa otworu po schodach do piwnicy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witzerlandCondense" w:ascii="SwitzerlandCondense" w:hAnsi="SwitzerlandCondense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rząpie w piwnicy</w:t>
      </w:r>
      <w:r>
        <w:rPr>
          <w:rFonts w:cs="SwitzerlandCondense" w:ascii="SwitzerlandCondense" w:hAnsi="SwitzerlandCondense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witzerlandCondense" w:ascii="SwitzerlandCondense" w:hAnsi="SwitzerlandCondense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zamurowania otworów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witzerlandCondense" w:ascii="SwitzerlandCondense" w:hAnsi="SwitzerlandCondense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fundament zbiornika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4.     </w:t>
      </w:r>
      <w:r>
        <w:rPr>
          <w:rFonts w:cs="Arial" w:ascii="Arial" w:hAnsi="Arial"/>
          <w:caps/>
          <w:color w:val="000000"/>
          <w:sz w:val="22"/>
          <w:szCs w:val="22"/>
        </w:rPr>
        <w:tab/>
        <w:t>M</w:t>
      </w:r>
      <w:r>
        <w:rPr>
          <w:rFonts w:cs="Arial" w:ascii="Arial" w:hAnsi="Arial"/>
          <w:color w:val="000000"/>
          <w:sz w:val="22"/>
          <w:szCs w:val="22"/>
        </w:rPr>
        <w:t>ateriały wykorzystane do opracowania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Arial" w:ascii="Arial" w:hAnsi="Arial"/>
          <w:caps/>
          <w:color w:val="000000"/>
          <w:sz w:val="22"/>
          <w:szCs w:val="22"/>
        </w:rPr>
        <w:t xml:space="preserve">1.4.1. </w:t>
      </w:r>
      <w:r>
        <w:rPr>
          <w:rFonts w:cs="Arial" w:ascii="Arial" w:hAnsi="Arial"/>
          <w:color w:val="000000"/>
          <w:sz w:val="22"/>
          <w:szCs w:val="22"/>
        </w:rPr>
        <w:tab/>
        <w:t>Programy komputerow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Newkonst,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Robot,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Autocad LT 2007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1.4.2. </w:t>
      </w:r>
      <w:r>
        <w:rPr>
          <w:rFonts w:cs="Arial" w:ascii="Arial" w:hAnsi="Arial"/>
          <w:color w:val="000000"/>
          <w:sz w:val="22"/>
          <w:szCs w:val="22"/>
        </w:rPr>
        <w:tab/>
        <w:t>Polskie Normy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99" w:leader="none"/>
          <w:tab w:val="left" w:pos="584" w:leader="none"/>
          <w:tab w:val="left" w:pos="2066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1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PN-82 / B-02000  Obciążenia budowli. Zasady ustalania wart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.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99" w:leader="none"/>
          <w:tab w:val="left" w:pos="584" w:leader="none"/>
          <w:tab w:val="left" w:pos="2066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1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PN-82 / B-02001 </w:t>
        <w:tab/>
        <w:t>Obciążenia budowli. Obciążenia stałe.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99" w:leader="none"/>
          <w:tab w:val="left" w:pos="584" w:leader="none"/>
          <w:tab w:val="left" w:pos="2066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PN-82 / B-02003 </w:t>
        <w:tab/>
        <w:t>Obciążenia budowli. Obciążenia zmienne technologiczne. Podsta-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99" w:leader="none"/>
          <w:tab w:val="left" w:pos="584" w:leader="none"/>
          <w:tab w:val="left" w:pos="2066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wowe obciążenia technologiczne i montażowe. 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99" w:leader="none"/>
          <w:tab w:val="left" w:pos="584" w:leader="none"/>
          <w:tab w:val="left" w:pos="2066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ab/>
        <w:t>PN-77 / B-02011</w:t>
        <w:tab/>
        <w:t xml:space="preserve">zmiana Az1 z 2006 roku. Obciążenia w obliczeniach statycznych. </w:t>
        <w:tab/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99" w:leader="none"/>
          <w:tab w:val="left" w:pos="584" w:leader="none"/>
          <w:tab w:val="left" w:pos="2066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Obciążenie wiatrem.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99" w:leader="none"/>
          <w:tab w:val="left" w:pos="584" w:leader="none"/>
          <w:tab w:val="left" w:pos="2066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ab/>
        <w:t>PN-80 / B-02010</w:t>
        <w:tab/>
        <w:t xml:space="preserve">zmiana Az1 z 2009 roku. Obciążenia w obliczeniach statycznych. </w:t>
        <w:tab/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99" w:leader="none"/>
          <w:tab w:val="left" w:pos="584" w:leader="none"/>
          <w:tab w:val="left" w:pos="2066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Obciążenie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iegiem.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99" w:leader="none"/>
          <w:tab w:val="left" w:pos="584" w:leader="none"/>
          <w:tab w:val="left" w:pos="2066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PN-90 / B-03200 </w:t>
        <w:tab/>
        <w:t>Konstrukcje stalowe. Obliczenia statyczne i projektowanie.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99" w:leader="none"/>
          <w:tab w:val="left" w:pos="584" w:leader="none"/>
          <w:tab w:val="left" w:pos="2066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16" w:hanging="0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PN-81 / B-03020 </w:t>
        <w:tab/>
        <w:t>Posadowienie bezp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e budowli.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99" w:leader="none"/>
          <w:tab w:val="left" w:pos="584" w:leader="none"/>
          <w:tab w:val="left" w:pos="2066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PN-B-03264:2002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Konstrukcje betonowe, żelbetowe i sprężone. Obliczenia statycz-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99" w:leader="none"/>
          <w:tab w:val="left" w:pos="584" w:leader="none"/>
          <w:tab w:val="left" w:pos="2066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czne i projektowanie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Arial" w:ascii="Arial" w:hAnsi="Arial"/>
          <w:caps/>
          <w:color w:val="000000"/>
          <w:sz w:val="22"/>
          <w:szCs w:val="22"/>
        </w:rPr>
        <w:t xml:space="preserve">1.4.3.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Literatura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Kształtowniki. Huta Katowice, Katowice 2003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Poradnik projektanta. Stalprodukt S.A. Bochnia 2006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Remonty budynków mieszkalnych. Poradnik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raca zbiorowa pod kierunkiem doc. mgr inż. Stanisława Zaleskiego. Arkady 1997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Nadproża - projektowanie i obliczanie. Biblioteka Rzeczoznawcy Budowlanego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>Wacetob, Warszawa 2001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ind w:right="216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Tablice do projektowania konstrukcji metalowych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ind w:right="216" w:hanging="0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Władysław  Bogucki, Mikołaj Żyburtowicz, wyd. VI, Warszawa, Arkady 1996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ida. Systemy suchej zabudowy. Katalog rozwiązań. Siniat ( Lafarge ), Warszawa  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014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Kraty podestowe. Mostostal Siedlce S.A. 1999.  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2.          SPRAWOZDANIE  Z  OBLICZEŃ  KONSTRUKCYJNYCH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.       </w:t>
      </w:r>
      <w:r>
        <w:rPr>
          <w:rFonts w:cs="Arial" w:ascii="Arial" w:hAnsi="Arial"/>
          <w:caps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rzyjęte założenia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ożenia przyjęte dla przebudowy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budynek jest w dostatecznym stanie technicznym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będzie modernizowany przez firmę z odpowiednim d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eniem w zakresie prac</w:t>
        <w:tab/>
        <w:t xml:space="preserve">remontowo - budowlanych i nadzorowany przez uprawnione osoby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zostaną naprawione uszkodzenia stwierdzone w czasie budowy,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nad nowymi otworami zostaną zaprojektowane nadproża stalowe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zostanie zabudowany otwór w stropie nad piwnicą po usuniętych schodach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zostanie zaprojektowany fundament zbiornika wg wytycznych producenta</w:t>
      </w:r>
      <w:r>
        <w:rPr>
          <w:rFonts w:cs="SwitzerlandCondense" w:ascii="SwitzerlandCondense" w:hAnsi="SwitzerlandCondens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 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   </w:t>
        <w:tab/>
        <w:t>P</w:t>
      </w:r>
      <w:r>
        <w:rPr>
          <w:rFonts w:cs="Arial" w:ascii="Arial" w:hAnsi="Arial"/>
          <w:color w:val="000000"/>
          <w:sz w:val="22"/>
          <w:szCs w:val="22"/>
        </w:rPr>
        <w:t xml:space="preserve">rzyjęte obciążenia charakterystyczne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1.</w:t>
        <w:tab/>
        <w:tab/>
        <w:t xml:space="preserve">Obciążenia stałe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witzerlandCondense" w:ascii="SwitzerlandCondense" w:hAnsi="SwitzerlandCondense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dproża w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ach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nych piwnicy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7424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iężar podłogi na stropie nad piwnicą, z szer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4,70 m</w:t>
        <w:tab/>
        <w:t>2,35 kN/m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713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iężar wylewki na stropie j. w. </w:t>
        <w:tab/>
        <w:tab/>
        <w:tab/>
        <w:tab/>
        <w:t xml:space="preserve">   13,82 kN/m 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iężar stropu Akermana nad piwnicą, z szer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4,70 m  </w:t>
        <w:tab/>
        <w:t xml:space="preserve">   14,81 kN/m 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iężar tynku na stropie j. w. </w:t>
        <w:tab/>
        <w:tab/>
        <w:tab/>
        <w:tab/>
        <w:t xml:space="preserve">     1,34 kN/m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713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a nad nadprożem </w:t>
        <w:tab/>
        <w:tab/>
        <w:tab/>
        <w:t xml:space="preserve">     </w:t>
        <w:tab/>
        <w:t xml:space="preserve">    6,60 kN/m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713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iężar belek i obudowy </w:t>
        <w:tab/>
        <w:tab/>
        <w:tab/>
        <w:tab/>
        <w:t xml:space="preserve">    1,50 kN/m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witzerlandCondense" w:ascii="SwitzerlandCondense" w:hAnsi="SwitzerlandCondense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dproża w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ach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nych parteru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713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 dachu ( 5 kN/m</w:t>
      </w:r>
      <w:r>
        <w:rPr>
          <w:rFonts w:cs="Arial" w:ascii="Arial" w:hAnsi="Arial"/>
          <w:color w:val="000000"/>
          <w:position w:val="5"/>
          <w:sz w:val="12"/>
          <w:szCs w:val="1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) , z szer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4,70 m</w:t>
        <w:tab/>
        <w:tab/>
        <w:tab/>
        <w:t xml:space="preserve">  23,50 kN/m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713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a nad nadprożem </w:t>
        <w:tab/>
        <w:tab/>
        <w:tab/>
        <w:t xml:space="preserve">     </w:t>
        <w:tab/>
        <w:t xml:space="preserve">    4,50 kN/m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713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ynk na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ie</w:t>
        <w:tab/>
        <w:tab/>
        <w:tab/>
        <w:t xml:space="preserve"> </w:t>
        <w:tab/>
        <w:t xml:space="preserve">    1,00 kN/m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713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iężar belek i obudowy </w:t>
        <w:tab/>
        <w:tab/>
        <w:tab/>
        <w:t xml:space="preserve">  </w:t>
        <w:tab/>
        <w:t xml:space="preserve">    0,50 kN/m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witzerlandCondense" w:ascii="SwitzerlandCondense" w:hAnsi="SwitzerlandCondense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zabudowa otworu po schodach do piwnicy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713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łytki 2 cm</w:t>
        <w:tab/>
        <w:tab/>
        <w:t xml:space="preserve">  </w:t>
        <w:tab/>
        <w:tab/>
        <w:t xml:space="preserve">    0,56 kN/m</w:t>
      </w:r>
      <w:r>
        <w:rPr>
          <w:rFonts w:cs="Arial" w:ascii="Arial" w:hAnsi="Arial"/>
          <w:color w:val="000000"/>
          <w:position w:val="5"/>
          <w:sz w:val="12"/>
          <w:szCs w:val="1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367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wylewka 4 cm  </w:t>
        <w:tab/>
        <w:tab/>
        <w:t xml:space="preserve">   </w:t>
        <w:tab/>
        <w:tab/>
        <w:t xml:space="preserve"> </w:t>
        <w:tab/>
        <w:tab/>
        <w:t>0,56 kN/m</w:t>
      </w:r>
      <w:r>
        <w:rPr>
          <w:rFonts w:cs="Arial" w:ascii="Arial" w:hAnsi="Arial"/>
          <w:color w:val="000000"/>
          <w:position w:val="5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367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wypełnienie bloczkami z betonu komórkowego 24 cm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367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o masie do 1000 kg/m</w:t>
      </w:r>
      <w:r>
        <w:rPr>
          <w:rFonts w:cs="Arial" w:ascii="Arial" w:hAnsi="Arial"/>
          <w:color w:val="000000"/>
          <w:position w:val="5"/>
          <w:sz w:val="12"/>
          <w:szCs w:val="12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2,40 kN/m</w:t>
      </w:r>
      <w:r>
        <w:rPr>
          <w:rFonts w:cs="Arial" w:ascii="Arial" w:hAnsi="Arial"/>
          <w:color w:val="000000"/>
          <w:position w:val="5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367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łyta żelbetowa 10 cm  </w:t>
        <w:tab/>
        <w:tab/>
        <w:t xml:space="preserve">   </w:t>
        <w:tab/>
        <w:tab/>
        <w:t xml:space="preserve"> </w:t>
        <w:tab/>
        <w:tab/>
        <w:t>2,50 kN/m</w:t>
      </w:r>
      <w:r>
        <w:rPr>
          <w:rFonts w:cs="Arial" w:ascii="Arial" w:hAnsi="Arial"/>
          <w:color w:val="000000"/>
          <w:position w:val="5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367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ynk  </w:t>
        <w:tab/>
        <w:tab/>
        <w:t xml:space="preserve">   </w:t>
        <w:tab/>
        <w:tab/>
        <w:t xml:space="preserve"> </w:t>
        <w:tab/>
        <w:tab/>
        <w:t>0,29 kN/m</w:t>
      </w:r>
      <w:r>
        <w:rPr>
          <w:rFonts w:cs="Arial" w:ascii="Arial" w:hAnsi="Arial"/>
          <w:color w:val="000000"/>
          <w:position w:val="5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367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2.2.</w:t>
        <w:tab/>
        <w:tab/>
        <w:t xml:space="preserve">Obciążenia zmienne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witzerlandCondense" w:ascii="SwitzerlandCondense" w:hAnsi="SwitzerlandCondense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dproża w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ach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nych piwnicy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7424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bciążenie użytkowe ( 5,0 kN/m</w:t>
      </w:r>
      <w:r>
        <w:rPr>
          <w:rFonts w:cs="Arial" w:ascii="Arial" w:hAnsi="Arial"/>
          <w:color w:val="000000"/>
          <w:position w:val="5"/>
          <w:sz w:val="12"/>
          <w:szCs w:val="1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), z szer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4,70 m                     23,50 kN/m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7424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obciążenie zastępcze od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ek działowych ( 0,75 kN/m</w:t>
      </w:r>
      <w:r>
        <w:rPr>
          <w:rFonts w:cs="Arial" w:ascii="Arial" w:hAnsi="Arial"/>
          <w:caps/>
          <w:color w:val="000000"/>
          <w:position w:val="5"/>
          <w:sz w:val="12"/>
          <w:szCs w:val="12"/>
        </w:rPr>
        <w:t>2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7424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ap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z szer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4,70 m                     </w:t>
        <w:tab/>
        <w:tab/>
        <w:tab/>
        <w:tab/>
        <w:t>3,53 kN/m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witzerlandCondense" w:ascii="SwitzerlandCondense" w:hAnsi="SwitzerlandCondense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zabudowa otworu po schodach do piwnicy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7424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obciążenie użytkowe                      </w:t>
        <w:tab/>
        <w:tab/>
        <w:tab/>
        <w:tab/>
        <w:t>3,50 kN/m</w:t>
      </w:r>
      <w:r>
        <w:rPr>
          <w:rFonts w:cs="SwitzerlandCondense" w:ascii="SwitzerlandCondense" w:hAnsi="SwitzerlandCondense"/>
          <w:color w:val="000000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367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367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2.3.</w:t>
        <w:tab/>
        <w:tab/>
        <w:t xml:space="preserve">Obciążenia wyjątkowe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367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367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2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ind w:right="216" w:hanging="0"/>
        <w:rPr/>
      </w:pPr>
      <w:r>
        <w:rPr>
          <w:rFonts w:cs="Arial" w:ascii="Arial" w:hAnsi="Arial"/>
          <w:caps/>
          <w:color w:val="000000"/>
          <w:sz w:val="22"/>
          <w:szCs w:val="22"/>
        </w:rPr>
        <w:t>2.3.</w:t>
        <w:tab/>
        <w:t>W</w:t>
      </w:r>
      <w:r>
        <w:rPr>
          <w:rFonts w:cs="Arial" w:ascii="Arial" w:hAnsi="Arial"/>
          <w:color w:val="000000"/>
          <w:sz w:val="22"/>
          <w:szCs w:val="22"/>
        </w:rPr>
        <w:t>spółczynniki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79" w:leader="none"/>
          <w:tab w:val="left" w:pos="864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spółczynnik obciążenia 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79" w:leader="none"/>
          <w:tab w:val="left" w:pos="864" w:leader="none"/>
          <w:tab w:val="left" w:pos="2883" w:leader="none"/>
          <w:tab w:val="left" w:pos="4323" w:leader="none"/>
          <w:tab w:val="left" w:pos="6735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Dla otrzymania wart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bliczeniowych obciążenia charak-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79" w:leader="none"/>
          <w:tab w:val="left" w:pos="864" w:leader="none"/>
          <w:tab w:val="left" w:pos="2883" w:leader="none"/>
          <w:tab w:val="left" w:pos="4323" w:leader="none"/>
          <w:tab w:val="left" w:pos="6735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terystyczne przemnożono przez odpowiednie współczynniki </w:t>
      </w:r>
      <w:r>
        <w:rPr>
          <w:rFonts w:cs="GreekMathSymbols" w:ascii="GreekMathSymbols" w:hAnsi="GreekMathSymbols"/>
          <w:b/>
          <w:bCs/>
          <w:color w:val="000000"/>
          <w:sz w:val="22"/>
          <w:szCs w:val="22"/>
        </w:rPr>
        <w:t></w:t>
      </w:r>
      <w:r>
        <w:rPr>
          <w:rFonts w:cs="Arial" w:ascii="Arial" w:hAnsi="Arial"/>
          <w:b/>
          <w:bCs/>
          <w:color w:val="000000"/>
          <w:position w:val="-9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6854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dla obciążeń stałych </w:t>
        <w:tab/>
      </w:r>
      <w:r>
        <w:rPr>
          <w:rFonts w:cs="GreekMathSymbols" w:ascii="GreekMathSymbols" w:hAnsi="GreekMathSymbols"/>
          <w:b/>
          <w:bCs/>
          <w:color w:val="000000"/>
          <w:sz w:val="22"/>
          <w:szCs w:val="22"/>
        </w:rPr>
        <w:tab/>
        <w:t></w:t>
      </w:r>
      <w:r>
        <w:rPr>
          <w:rFonts w:cs="Arial" w:ascii="Arial" w:hAnsi="Arial"/>
          <w:b/>
          <w:bCs/>
          <w:color w:val="000000"/>
          <w:position w:val="-5"/>
          <w:sz w:val="12"/>
          <w:szCs w:val="12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 = 1.10 - 1.30 </w:t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dla obciążeń użytkowych  </w:t>
      </w:r>
      <w:r>
        <w:rPr>
          <w:rFonts w:cs="Arial" w:ascii="Arial" w:hAnsi="Arial"/>
          <w:color w:val="000000"/>
          <w:position w:val="9"/>
          <w:sz w:val="22"/>
          <w:szCs w:val="22"/>
        </w:rPr>
        <w:tab/>
      </w:r>
      <w:r>
        <w:rPr>
          <w:rFonts w:cs="GreekMathSymbols" w:ascii="GreekMathSymbols" w:hAnsi="GreekMathSymbols"/>
          <w:b/>
          <w:bCs/>
          <w:color w:val="000000"/>
          <w:sz w:val="22"/>
          <w:szCs w:val="22"/>
        </w:rPr>
        <w:tab/>
        <w:t></w:t>
      </w:r>
      <w:r>
        <w:rPr>
          <w:rFonts w:cs="Arial" w:ascii="Arial" w:hAnsi="Arial"/>
          <w:b/>
          <w:bCs/>
          <w:color w:val="000000"/>
          <w:position w:val="-5"/>
          <w:sz w:val="12"/>
          <w:szCs w:val="12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 =           1.30 </w:t>
      </w:r>
      <w:r>
        <w:rPr>
          <w:rFonts w:cs="GreekMathSymbols" w:ascii="GreekMathSymbols" w:hAnsi="GreekMathSymbols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Współczynnik konsekwencji zniszcz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7424" w:leader="none"/>
        </w:tabs>
        <w:autoSpaceDE w:val="false"/>
        <w:ind w:right="21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Czę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owy współczynnik bezpieczeństwa przyjmowany w celu 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7424" w:leader="none"/>
        </w:tabs>
        <w:autoSpaceDE w:val="false"/>
        <w:ind w:right="2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odatkowego zwiększenia ( lub zmniejszenia ) bezpieczeństwa 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7424" w:leader="none"/>
        </w:tabs>
        <w:autoSpaceDE w:val="false"/>
        <w:ind w:right="21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konstrukcji w zależ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d stopnia zagrożenia życia ludzkiego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742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i wiel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strat gospodarczych 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7424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przyjęto </w:t>
        <w:tab/>
      </w:r>
      <w:r>
        <w:rPr>
          <w:rFonts w:cs="GreekMathSymbols" w:ascii="GreekMathSymbols" w:hAnsi="GreekMathSymbols"/>
          <w:b/>
          <w:bCs/>
          <w:color w:val="000000"/>
          <w:sz w:val="22"/>
          <w:szCs w:val="22"/>
        </w:rPr>
        <w:t></w:t>
        <w:tab/>
        <w:t></w:t>
      </w:r>
      <w:r>
        <w:rPr>
          <w:rFonts w:cs="GreekMathSymbols" w:ascii="GreekMathSymbols" w:hAnsi="GreekMathSymbols"/>
          <w:b/>
          <w:bCs/>
          <w:color w:val="000000"/>
          <w:position w:val="-5"/>
          <w:sz w:val="12"/>
          <w:szCs w:val="12"/>
        </w:rPr>
        <w:t></w:t>
      </w:r>
      <w:r>
        <w:rPr>
          <w:rFonts w:cs="Arial" w:ascii="Arial" w:hAnsi="Arial"/>
          <w:color w:val="000000"/>
          <w:sz w:val="22"/>
          <w:szCs w:val="22"/>
        </w:rPr>
        <w:t xml:space="preserve"> = 1.00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6852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6852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Arial" w:ascii="Arial" w:hAnsi="Arial"/>
          <w:caps/>
          <w:color w:val="000000"/>
          <w:sz w:val="22"/>
          <w:szCs w:val="22"/>
        </w:rPr>
        <w:t>2.4.</w:t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aps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mbinacje obciążeń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579" w:leader="none"/>
          <w:tab w:val="left" w:pos="864" w:leader="none"/>
          <w:tab w:val="left" w:pos="2883" w:leader="none"/>
          <w:tab w:val="left" w:pos="4175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liczeń przyjęto następujące kombinacje obciążeń wg PN-82/B-02000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149" w:leader="none"/>
          <w:tab w:val="left" w:pos="2864" w:leader="none"/>
          <w:tab w:val="left" w:pos="4916" w:leader="none"/>
          <w:tab w:val="left" w:pos="5763" w:leader="none"/>
          <w:tab w:val="left" w:pos="6968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b/>
          <w:bCs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>w stanach granicznych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( s.g.n. ): 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64" w:leader="none"/>
          <w:tab w:val="left" w:pos="4916" w:leader="none"/>
          <w:tab w:val="left" w:pos="5763" w:leader="none"/>
          <w:tab w:val="left" w:pos="6968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odstawową </w:t>
        <w:tab/>
        <w:tab/>
        <w:tab/>
        <w:tab/>
        <w:t xml:space="preserve"> - wg pkt. 4.2.2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64" w:leader="none"/>
          <w:tab w:val="left" w:pos="4916" w:leader="none"/>
          <w:tab w:val="left" w:pos="5763" w:leader="none"/>
          <w:tab w:val="left" w:pos="6968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b/>
          <w:bCs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 stanach granicznych użytkowania ( s.g.u. ): 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64" w:leader="none"/>
          <w:tab w:val="left" w:pos="4916" w:leader="none"/>
          <w:tab w:val="left" w:pos="5763" w:leader="none"/>
          <w:tab w:val="left" w:pos="6968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>podstawową</w:t>
        <w:tab/>
        <w:tab/>
        <w:tab/>
        <w:tab/>
        <w:t xml:space="preserve"> - wg pkt. 4.3.2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149" w:leader="none"/>
          <w:tab w:val="left" w:pos="2883" w:leader="none"/>
          <w:tab w:val="left" w:pos="4916" w:leader="none"/>
          <w:tab w:val="left" w:pos="5763" w:leader="none"/>
          <w:tab w:val="left" w:pos="6480" w:leader="none"/>
          <w:tab w:val="left" w:pos="6968" w:leader="none"/>
          <w:tab w:val="left" w:pos="7920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49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5.       </w:t>
      </w:r>
      <w:r>
        <w:rPr>
          <w:rFonts w:cs="Arial" w:ascii="Arial" w:hAnsi="Arial"/>
          <w:caps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chematy statyczne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wyniki obliczeń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49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49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1.    Parametry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metry czyli wymiary i materiał elementów konstrukcyjnych zostały przyjęte na pod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tawie obliczeń statyczno - wytrzymał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owych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liczenia znajdują się w archiwum biura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liczeń przyjęto: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078" w:leader="none"/>
          <w:tab w:val="left" w:pos="6455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GreekMathSymbols" w:ascii="GreekMathSymbols" w:hAnsi="GreekMathSymbols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stal konstrukcyjną  </w:t>
        <w:tab/>
        <w:t>St3s ( S 235 )</w:t>
        <w:tab/>
        <w:t xml:space="preserve">     f</w:t>
      </w:r>
      <w:r>
        <w:rPr>
          <w:rFonts w:cs="Arial" w:ascii="Arial" w:hAnsi="Arial"/>
          <w:color w:val="000000"/>
          <w:sz w:val="18"/>
          <w:szCs w:val="18"/>
        </w:rPr>
        <w:t xml:space="preserve">d  </w:t>
      </w:r>
      <w:r>
        <w:rPr>
          <w:rFonts w:cs="Arial" w:ascii="Arial" w:hAnsi="Arial"/>
          <w:color w:val="000000"/>
          <w:sz w:val="22"/>
          <w:szCs w:val="22"/>
        </w:rPr>
        <w:t>=    215,0 MPa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078" w:leader="none"/>
          <w:tab w:val="left" w:pos="6455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GreekMathSymbols" w:ascii="GreekMathSymbols" w:hAnsi="GreekMathSymbols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stal zbrojeniową   </w:t>
        <w:tab/>
        <w:t>kl. A III</w:t>
        <w:tab/>
        <w:t xml:space="preserve">     f</w:t>
      </w:r>
      <w:r>
        <w:rPr>
          <w:rFonts w:cs="Arial" w:ascii="Arial" w:hAnsi="Arial"/>
          <w:color w:val="000000"/>
          <w:sz w:val="18"/>
          <w:szCs w:val="18"/>
        </w:rPr>
        <w:t xml:space="preserve">yd </w:t>
      </w:r>
      <w:r>
        <w:rPr>
          <w:rFonts w:cs="Arial" w:ascii="Arial" w:hAnsi="Arial"/>
          <w:color w:val="000000"/>
          <w:sz w:val="22"/>
          <w:szCs w:val="22"/>
        </w:rPr>
        <w:t>=   350,0 MPa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078" w:leader="none"/>
          <w:tab w:val="left" w:pos="6455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GreekMathSymbols" w:ascii="GreekMathSymbols" w:hAnsi="GreekMathSymbols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beton  </w:t>
        <w:tab/>
        <w:t>C 16 / 20</w:t>
        <w:tab/>
        <w:t xml:space="preserve">     f</w:t>
      </w:r>
      <w:r>
        <w:rPr>
          <w:rFonts w:cs="Arial" w:ascii="Arial" w:hAnsi="Arial"/>
          <w:color w:val="000000"/>
          <w:sz w:val="18"/>
          <w:szCs w:val="18"/>
        </w:rPr>
        <w:t>cd</w:t>
      </w:r>
      <w:r>
        <w:rPr>
          <w:rFonts w:cs="Arial" w:ascii="Arial" w:hAnsi="Arial"/>
          <w:color w:val="000000"/>
          <w:sz w:val="22"/>
          <w:szCs w:val="22"/>
        </w:rPr>
        <w:t xml:space="preserve"> =   10,60 MPa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078" w:leader="none"/>
          <w:tab w:val="left" w:pos="6455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GreekMathSymbols" w:hAnsi="GreekMathSymbols" w:cs="GreekMathSymbols"/>
          <w:color w:val="000000"/>
          <w:sz w:val="22"/>
          <w:szCs w:val="22"/>
        </w:rPr>
      </w:pPr>
      <w:r>
        <w:rPr>
          <w:rFonts w:cs="GreekMathSymbols" w:ascii="GreekMathSymbols" w:hAnsi="GreekMathSymbol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078" w:leader="none"/>
          <w:tab w:val="left" w:pos="6455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2.     Elementy przebudowy   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proża w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ach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ych zaprojektowano: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GreekMathSymbols" w:ascii="GreekMathSymbols" w:hAnsi="GreekMathSymbols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stalowe belki nadproży w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ach parteru jako jednoprzęsłowe, swobodnie podpar-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te o dług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bliczeniowej L</w:t>
      </w:r>
      <w:r>
        <w:rPr>
          <w:rFonts w:cs="Arial" w:ascii="Arial" w:hAnsi="Arial"/>
          <w:color w:val="000000"/>
          <w:sz w:val="16"/>
          <w:szCs w:val="16"/>
        </w:rPr>
        <w:t xml:space="preserve">obl </w:t>
      </w:r>
      <w:r>
        <w:rPr>
          <w:rFonts w:cs="Arial" w:ascii="Arial" w:hAnsi="Arial"/>
          <w:color w:val="000000"/>
          <w:sz w:val="22"/>
          <w:szCs w:val="22"/>
        </w:rPr>
        <w:t>= 1,30 m; na obciążenia równomiernie rozłożone: q</w:t>
      </w:r>
      <w:r>
        <w:rPr>
          <w:rFonts w:cs="Arial" w:ascii="Arial" w:hAnsi="Arial"/>
          <w:color w:val="000000"/>
          <w:position w:val="5"/>
          <w:sz w:val="12"/>
          <w:szCs w:val="12"/>
        </w:rPr>
        <w:t xml:space="preserve">k </w:t>
      </w:r>
      <w:r>
        <w:rPr>
          <w:rFonts w:cs="Arial" w:ascii="Arial" w:hAnsi="Arial"/>
          <w:color w:val="000000"/>
          <w:sz w:val="22"/>
          <w:szCs w:val="22"/>
        </w:rPr>
        <w:tab/>
        <w:t>= 29,50 i q</w:t>
      </w:r>
      <w:r>
        <w:rPr>
          <w:rFonts w:cs="Arial" w:ascii="Arial" w:hAnsi="Arial"/>
          <w:color w:val="000000"/>
          <w:position w:val="5"/>
          <w:sz w:val="12"/>
          <w:szCs w:val="1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= 35,10 kN/m; na moment M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= 7,41 kNm i dla ugięcia dop. L</w:t>
      </w:r>
      <w:r>
        <w:rPr>
          <w:rFonts w:cs="Arial" w:ascii="Arial" w:hAnsi="Arial"/>
          <w:color w:val="000000"/>
          <w:sz w:val="16"/>
          <w:szCs w:val="16"/>
        </w:rPr>
        <w:t xml:space="preserve">obl </w:t>
      </w:r>
      <w:r>
        <w:rPr>
          <w:rFonts w:cs="Arial" w:ascii="Arial" w:hAnsi="Arial"/>
          <w:color w:val="000000"/>
          <w:sz w:val="22"/>
          <w:szCs w:val="22"/>
        </w:rPr>
        <w:t xml:space="preserve">/ 500; 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584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Wingdings 3" w:ascii="Wingdings 3" w:hAnsi="Wingdings 3"/>
          <w:color w:val="000000"/>
        </w:rPr>
        <w:t>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przyjęto 2 kształtowniki 80 x 80 x 4: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627" w:leader="none"/>
          <w:tab w:val="left" w:pos="1198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>
          <w:rFonts w:ascii="SwitzerlandCondense" w:hAnsi="SwitzerlandCondense" w:cs="SwitzerlandCondense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s.g.n:  M : M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= 0,620 &lt; 1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s.g.u:  f   : f</w:t>
      </w:r>
      <w:r>
        <w:rPr>
          <w:rFonts w:cs="Arial" w:ascii="Arial" w:hAnsi="Arial"/>
          <w:color w:val="000000"/>
          <w:sz w:val="16"/>
          <w:szCs w:val="16"/>
        </w:rPr>
        <w:t>do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= 0,927 &lt; 1,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GreekMathSymbols" w:ascii="GreekMathSymbols" w:hAnsi="GreekMathSymbols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stalowe belki nadproży w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ach piwnic jako jednoprzęsłowe, swobodnie podpar-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te o dług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bliczeniowej L</w:t>
      </w:r>
      <w:r>
        <w:rPr>
          <w:rFonts w:cs="Arial" w:ascii="Arial" w:hAnsi="Arial"/>
          <w:color w:val="000000"/>
          <w:sz w:val="16"/>
          <w:szCs w:val="16"/>
        </w:rPr>
        <w:t xml:space="preserve">obl </w:t>
      </w:r>
      <w:r>
        <w:rPr>
          <w:rFonts w:cs="Arial" w:ascii="Arial" w:hAnsi="Arial"/>
          <w:color w:val="000000"/>
          <w:sz w:val="22"/>
          <w:szCs w:val="22"/>
        </w:rPr>
        <w:t>= 1,40 m; na obciążenia równomiernie rozłożone: q</w:t>
      </w:r>
      <w:r>
        <w:rPr>
          <w:rFonts w:cs="Arial" w:ascii="Arial" w:hAnsi="Arial"/>
          <w:color w:val="000000"/>
          <w:position w:val="5"/>
          <w:sz w:val="12"/>
          <w:szCs w:val="12"/>
        </w:rPr>
        <w:t xml:space="preserve">k </w:t>
      </w:r>
      <w:r>
        <w:rPr>
          <w:rFonts w:cs="Arial" w:ascii="Arial" w:hAnsi="Arial"/>
          <w:color w:val="000000"/>
          <w:sz w:val="22"/>
          <w:szCs w:val="22"/>
        </w:rPr>
        <w:tab/>
        <w:t>= 67,45 i q</w:t>
      </w:r>
      <w:r>
        <w:rPr>
          <w:rFonts w:cs="Arial" w:ascii="Arial" w:hAnsi="Arial"/>
          <w:color w:val="000000"/>
          <w:position w:val="5"/>
          <w:sz w:val="12"/>
          <w:szCs w:val="1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= 84,25 kN/m; na moment M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= 20,640 kNm i dla ugięcia dopuszczalne-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go f</w:t>
      </w:r>
      <w:r>
        <w:rPr>
          <w:rFonts w:cs="Arial" w:ascii="Arial" w:hAnsi="Arial"/>
          <w:color w:val="000000"/>
          <w:sz w:val="16"/>
          <w:szCs w:val="16"/>
        </w:rPr>
        <w:t>dop =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obl </w:t>
      </w:r>
      <w:r>
        <w:rPr>
          <w:rFonts w:cs="Arial" w:ascii="Arial" w:hAnsi="Arial"/>
          <w:color w:val="000000"/>
          <w:sz w:val="22"/>
          <w:szCs w:val="22"/>
        </w:rPr>
        <w:t xml:space="preserve">/ 500; 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584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Wingdings 3" w:ascii="Wingdings 3" w:hAnsi="Wingdings 3"/>
          <w:color w:val="000000"/>
        </w:rPr>
        <w:t>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przyjęto 2 kształtowniki 100 x 100 x 6: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627" w:leader="none"/>
          <w:tab w:val="left" w:pos="1198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>
          <w:rFonts w:ascii="SwitzerlandCondense" w:hAnsi="SwitzerlandCondense" w:cs="SwitzerlandCondense"/>
          <w:color w:val="00000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s.g.n:  M : M</w:t>
      </w: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= 0,771 &lt; 1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>
          <w:rFonts w:ascii="SwitzerlandCondense" w:hAnsi="SwitzerlandCondense" w:cs="SwitzerlandCondense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s.g.u:  f   : f</w:t>
      </w:r>
      <w:r>
        <w:rPr>
          <w:rFonts w:cs="Arial" w:ascii="Arial" w:hAnsi="Arial"/>
          <w:color w:val="000000"/>
          <w:sz w:val="16"/>
          <w:szCs w:val="16"/>
          <w:lang w:val="en-US"/>
        </w:rPr>
        <w:t>dop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= 0,944 &lt; 1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y zabudowy otworu po schodach do piwnicy: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GreekMathSymbols" w:ascii="GreekMathSymbols" w:hAnsi="GreekMathSymbols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żelbetową płytę jako belkę jednoprzęsłową, swobodnie podpartą o dług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blicze-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niowej L</w:t>
      </w:r>
      <w:r>
        <w:rPr>
          <w:rFonts w:cs="Arial" w:ascii="Arial" w:hAnsi="Arial"/>
          <w:color w:val="000000"/>
          <w:sz w:val="16"/>
          <w:szCs w:val="16"/>
        </w:rPr>
        <w:t xml:space="preserve">obl </w:t>
      </w:r>
      <w:r>
        <w:rPr>
          <w:rFonts w:cs="Arial" w:ascii="Arial" w:hAnsi="Arial"/>
          <w:color w:val="000000"/>
          <w:sz w:val="22"/>
          <w:szCs w:val="22"/>
        </w:rPr>
        <w:t>= 1,30 m; na obciążenia równomiernie rozłożone: q</w:t>
      </w:r>
      <w:r>
        <w:rPr>
          <w:rFonts w:cs="Arial" w:ascii="Arial" w:hAnsi="Arial"/>
          <w:color w:val="000000"/>
          <w:position w:val="5"/>
          <w:sz w:val="12"/>
          <w:szCs w:val="12"/>
        </w:rPr>
        <w:t xml:space="preserve">k </w:t>
      </w:r>
      <w:r>
        <w:rPr>
          <w:rFonts w:cs="Arial" w:ascii="Arial" w:hAnsi="Arial"/>
          <w:color w:val="000000"/>
          <w:sz w:val="22"/>
          <w:szCs w:val="22"/>
        </w:rPr>
        <w:tab/>
        <w:t>= 10,09 i q</w:t>
      </w:r>
      <w:r>
        <w:rPr>
          <w:rFonts w:cs="Arial" w:ascii="Arial" w:hAnsi="Arial"/>
          <w:color w:val="000000"/>
          <w:position w:val="5"/>
          <w:sz w:val="12"/>
          <w:szCs w:val="1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 xml:space="preserve">= 12,31 </w:t>
        <w:tab/>
        <w:t xml:space="preserve">kN/m; na moment M = 2,60 kNm i dla ugięcia dopuszczalnego </w:t>
        <w:tab/>
        <w:t>f</w:t>
      </w:r>
      <w:r>
        <w:rPr>
          <w:rFonts w:cs="Arial" w:ascii="Arial" w:hAnsi="Arial"/>
          <w:color w:val="000000"/>
          <w:sz w:val="16"/>
          <w:szCs w:val="16"/>
        </w:rPr>
        <w:t>dop =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obl </w:t>
      </w:r>
      <w:r>
        <w:rPr>
          <w:rFonts w:cs="Arial" w:ascii="Arial" w:hAnsi="Arial"/>
          <w:color w:val="000000"/>
          <w:sz w:val="22"/>
          <w:szCs w:val="22"/>
        </w:rPr>
        <w:t xml:space="preserve">/ 200; 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584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Wingdings 3" w:ascii="Wingdings 3" w:hAnsi="Wingdings 3"/>
          <w:color w:val="000000"/>
        </w:rPr>
        <w:t>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przyjęto płytę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10 cm, zbrojenie # 6 co 12 cm;  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GreekMathSymbols" w:ascii="GreekMathSymbols" w:hAnsi="GreekMathSymbols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stalowe belki stropu jako jednoprzęsłowe, swobodnie podparte o dług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bliczenio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wej L</w:t>
      </w:r>
      <w:r>
        <w:rPr>
          <w:rFonts w:cs="Arial" w:ascii="Arial" w:hAnsi="Arial"/>
          <w:color w:val="000000"/>
          <w:sz w:val="16"/>
          <w:szCs w:val="16"/>
        </w:rPr>
        <w:t xml:space="preserve">obl </w:t>
      </w:r>
      <w:r>
        <w:rPr>
          <w:rFonts w:cs="Arial" w:ascii="Arial" w:hAnsi="Arial"/>
          <w:color w:val="000000"/>
          <w:sz w:val="22"/>
          <w:szCs w:val="22"/>
        </w:rPr>
        <w:t>= 4,60 m; na obciążenia równomiernie rozłożone: q</w:t>
      </w:r>
      <w:r>
        <w:rPr>
          <w:rFonts w:cs="Arial" w:ascii="Arial" w:hAnsi="Arial"/>
          <w:color w:val="000000"/>
          <w:position w:val="5"/>
          <w:sz w:val="12"/>
          <w:szCs w:val="12"/>
        </w:rPr>
        <w:t xml:space="preserve">k </w:t>
      </w:r>
      <w:r>
        <w:rPr>
          <w:rFonts w:cs="Arial" w:ascii="Arial" w:hAnsi="Arial"/>
          <w:color w:val="000000"/>
          <w:sz w:val="22"/>
          <w:szCs w:val="22"/>
        </w:rPr>
        <w:t>= 4,81 i q</w:t>
      </w:r>
      <w:r>
        <w:rPr>
          <w:rFonts w:cs="Arial" w:ascii="Arial" w:hAnsi="Arial"/>
          <w:color w:val="000000"/>
          <w:position w:val="5"/>
          <w:sz w:val="12"/>
          <w:szCs w:val="1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 xml:space="preserve">= 5,65 kN/m; </w:t>
        <w:tab/>
        <w:t>na moment M = 23,46 kNm i dla ugięcia dopuszczalnego f</w:t>
      </w:r>
      <w:r>
        <w:rPr>
          <w:rFonts w:cs="Arial" w:ascii="Arial" w:hAnsi="Arial"/>
          <w:color w:val="000000"/>
          <w:sz w:val="16"/>
          <w:szCs w:val="16"/>
        </w:rPr>
        <w:t>dop =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obl </w:t>
      </w:r>
      <w:r>
        <w:rPr>
          <w:rFonts w:cs="Arial" w:ascii="Arial" w:hAnsi="Arial"/>
          <w:color w:val="000000"/>
          <w:sz w:val="22"/>
          <w:szCs w:val="22"/>
        </w:rPr>
        <w:t xml:space="preserve">/ 250; 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584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Wingdings 3" w:ascii="Wingdings 3" w:hAnsi="Wingdings 3"/>
          <w:color w:val="000000"/>
        </w:rPr>
        <w:t>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przyjęto dwuteowniki Pe 180: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627" w:leader="none"/>
          <w:tab w:val="left" w:pos="1198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>
          <w:rFonts w:ascii="SwitzerlandCondense" w:hAnsi="SwitzerlandCondense" w:cs="SwitzerlandCondense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s.g.n:  M : M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= 0,748 &lt; 1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69" w:leader="none"/>
          <w:tab w:val="left" w:pos="1198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s.g.u:  f   : f</w:t>
      </w:r>
      <w:r>
        <w:rPr>
          <w:rFonts w:cs="Arial" w:ascii="Arial" w:hAnsi="Arial"/>
          <w:color w:val="000000"/>
          <w:sz w:val="16"/>
          <w:szCs w:val="16"/>
        </w:rPr>
        <w:t>do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= 0,848 &lt; 1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y rząpia w piwnicy: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GreekMathSymbols" w:ascii="GreekMathSymbols" w:hAnsi="GreekMathSymbols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kraty podestowe o rozpięt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1,70 m na obciążenie 5 kN /m</w:t>
      </w:r>
      <w:r>
        <w:rPr>
          <w:rFonts w:cs="Arial" w:ascii="Arial" w:hAnsi="Arial"/>
          <w:color w:val="000000"/>
          <w:position w:val="5"/>
          <w:sz w:val="12"/>
          <w:szCs w:val="12"/>
        </w:rPr>
        <w:t>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584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Wingdings 3" w:ascii="Wingdings 3" w:hAnsi="Wingdings 3"/>
          <w:color w:val="000000"/>
        </w:rPr>
        <w:t>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przyjęto na podstawie tablic producenta kraty KOZ / 25x25 / 40x4 / 1760x880 OC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GreekMathSymbols" w:ascii="GreekMathSymbols" w:hAnsi="GreekMathSymbols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y: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Wingdings 3" w:ascii="Wingdings 3" w:hAnsi="Wingdings 3"/>
          <w:color w:val="000000"/>
        </w:rPr>
        <w:t>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przyjęto ze względów konstrukcyjnych o grub. 15 cm, zbrojenie # 12 co 15 cm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  <w:sz w:val="22"/>
          <w:szCs w:val="22"/>
        </w:rPr>
      </w:pPr>
      <w:r>
        <w:rPr>
          <w:rFonts w:cs="SwitzerlandCondense" w:ascii="SwitzerlandCondense" w:hAnsi="SwitzerlandConden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witzerlandCondense" w:ascii="SwitzerlandCondense" w:hAnsi="SwitzerlandCondense"/>
          <w:color w:val="000000"/>
        </w:rPr>
        <w:t>F</w:t>
      </w:r>
      <w:r>
        <w:rPr>
          <w:rFonts w:cs="Arial" w:ascii="Arial" w:hAnsi="Arial"/>
          <w:color w:val="000000"/>
          <w:sz w:val="22"/>
          <w:szCs w:val="22"/>
        </w:rPr>
        <w:t>undament zbiornika</w:t>
      </w:r>
      <w:r>
        <w:rPr>
          <w:rFonts w:cs="SwitzerlandCondense" w:ascii="SwitzerlandCondense" w:hAnsi="SwitzerlandCondense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Wingdings 3" w:ascii="Wingdings 3" w:hAnsi="Wingdings 3"/>
          <w:color w:val="000000"/>
        </w:rPr>
        <w:t>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przyjęto na podstawie wytycznych producenta płytę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30 cm, zbrojenie </w:t>
        <w:tab/>
        <w:tab/>
        <w:tab/>
        <w:t xml:space="preserve">w postaci dwóch siatek z prętów # 16 o oczkach 20 x 20 cm. 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3.          </w:t>
        <w:tab/>
        <w:t xml:space="preserve">OPIS  ELEMENTÓW KONSTRUKCYJNYCH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5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5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    </w:t>
        <w:tab/>
        <w:t xml:space="preserve">Nadproża w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ach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nych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5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 projektowanymi otworami zaprojektowano stalowe belki nadprożowe wykonane z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5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ztałtowników kwadratowych zamkniętych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5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na parterze:  2 x 80 x 80 x 4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5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w piwnicy:     2 x 100 x 100 x 6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5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ponowana technologia wykonania nadproża: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76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ustalić położenie otworu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70" w:leader="none"/>
          <w:tab w:val="left" w:pos="876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rzygotować stalowe prefabrykaty belek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70" w:leader="none"/>
          <w:tab w:val="left" w:pos="876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belki zabezpieczyć antykorozyjnie przez malowanie,</w:t>
      </w:r>
    </w:p>
    <w:p>
      <w:pPr>
        <w:pStyle w:val="Normal"/>
        <w:widowControl w:val="false"/>
        <w:tabs>
          <w:tab w:val="clear" w:pos="720"/>
          <w:tab w:val="left" w:pos="296" w:leader="none"/>
          <w:tab w:val="left" w:pos="582" w:leader="none"/>
          <w:tab w:val="left" w:pos="867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>podstemplować strop, na dług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projektowanego otworu:</w:t>
      </w:r>
    </w:p>
    <w:p>
      <w:pPr>
        <w:pStyle w:val="Normal"/>
        <w:widowControl w:val="false"/>
        <w:tabs>
          <w:tab w:val="clear" w:pos="720"/>
          <w:tab w:val="left" w:pos="296" w:leader="none"/>
          <w:tab w:val="left" w:pos="582" w:leader="none"/>
          <w:tab w:val="left" w:pos="867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</w:t>
        <w:tab/>
        <w:t>na podłodze i pod stropem umie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ć kantówki o przekroju min. 20x20 cm, równo-</w:t>
      </w:r>
    </w:p>
    <w:p>
      <w:pPr>
        <w:pStyle w:val="Normal"/>
        <w:widowControl w:val="false"/>
        <w:tabs>
          <w:tab w:val="clear" w:pos="720"/>
          <w:tab w:val="left" w:pos="296" w:leader="none"/>
          <w:tab w:val="left" w:pos="582" w:leader="none"/>
          <w:tab w:val="left" w:pos="867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legle do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y, na kantówkach ustawić słupy o przekroju j. w. co ok. 0,50 m, słu-</w:t>
      </w:r>
    </w:p>
    <w:p>
      <w:pPr>
        <w:pStyle w:val="Normal"/>
        <w:widowControl w:val="false"/>
        <w:tabs>
          <w:tab w:val="clear" w:pos="720"/>
          <w:tab w:val="left" w:pos="296" w:leader="none"/>
          <w:tab w:val="left" w:pos="582" w:leader="none"/>
          <w:tab w:val="left" w:pos="867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py i kantówki muszą być podklinowane tak aby do siebie, do stropu i do podłogi </w:t>
        <w:tab/>
        <w:tab/>
        <w:t xml:space="preserve">dokładnie przylegały, </w:t>
      </w:r>
    </w:p>
    <w:p>
      <w:pPr>
        <w:pStyle w:val="Normal"/>
        <w:widowControl w:val="false"/>
        <w:tabs>
          <w:tab w:val="clear" w:pos="720"/>
          <w:tab w:val="left" w:pos="296" w:leader="none"/>
          <w:tab w:val="left" w:pos="582" w:leader="none"/>
          <w:tab w:val="left" w:pos="867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w miejscu lokalizacji belek najpierw naciąć cegły, potem wykuć bruzdę:</w:t>
      </w:r>
    </w:p>
    <w:p>
      <w:pPr>
        <w:pStyle w:val="Normal"/>
        <w:widowControl w:val="false"/>
        <w:tabs>
          <w:tab w:val="clear" w:pos="720"/>
          <w:tab w:val="left" w:pos="296" w:leader="none"/>
          <w:tab w:val="left" w:pos="582" w:leader="none"/>
          <w:tab w:val="left" w:pos="867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z jednej strony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y do połowy jej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,</w:t>
      </w:r>
    </w:p>
    <w:p>
      <w:pPr>
        <w:pStyle w:val="Normal"/>
        <w:widowControl w:val="false"/>
        <w:tabs>
          <w:tab w:val="clear" w:pos="720"/>
          <w:tab w:val="left" w:pos="296" w:leader="none"/>
          <w:tab w:val="left" w:pos="582" w:leader="none"/>
          <w:tab w:val="left" w:pos="867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o wys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belki nadprożowej,  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84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 miejscach oparcia belek nadprożowych wykuć dodatkowo gniazda na pełną </w:t>
        <w:tab/>
        <w:tab/>
        <w:t>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y,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97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w gniazdach zabetonować poduszki o wymiarach 15 x 25 cm i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ok. 7 cm,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97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witzerlandCondense" w:ascii="SwitzerlandCondense" w:hAnsi="SwitzerlandCondense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beton C 20/25,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97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osadzić pierwszą belkę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1377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po paru dniach od zabetonowania poduszek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1377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belka powinna dokładnie spoczywać na poduszkach betonowych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1377" w:leader="none"/>
          <w:tab w:val="left" w:pos="2793" w:leader="none"/>
          <w:tab w:val="left" w:pos="4323" w:leader="none"/>
          <w:tab w:val="left" w:pos="5763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ewentualną szczelinę pomiędzy górą belki a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ą nad nią wypełnić dokładnie </w:t>
        <w:tab/>
        <w:t xml:space="preserve">  </w:t>
        <w:tab/>
        <w:t>zaprawą montażową np. Atlas Monter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97" w:leader="none"/>
          <w:tab w:val="left" w:pos="1377" w:leader="none"/>
          <w:tab w:val="left" w:pos="2793" w:leader="none"/>
          <w:tab w:val="left" w:pos="4323" w:leader="none"/>
          <w:tab w:val="left" w:pos="5763" w:leader="none"/>
        </w:tabs>
        <w:autoSpaceDE w:val="false"/>
        <w:ind w:right="21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ykuć bruzdę jak wyżej z drugiej strony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y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97" w:leader="none"/>
          <w:tab w:val="left" w:pos="1377" w:leader="none"/>
          <w:tab w:val="left" w:pos="2793" w:leader="none"/>
          <w:tab w:val="left" w:pos="4323" w:leader="none"/>
          <w:tab w:val="left" w:pos="5763" w:leader="none"/>
        </w:tabs>
        <w:autoSpaceDE w:val="false"/>
        <w:ind w:right="21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osadzić drugą belkę stosując zasady montażu jak dla pierwszej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97" w:leader="none"/>
          <w:tab w:val="left" w:pos="1377" w:leader="none"/>
          <w:tab w:val="left" w:pos="2793" w:leader="none"/>
          <w:tab w:val="left" w:pos="4323" w:leader="none"/>
          <w:tab w:val="left" w:pos="5763" w:leader="none"/>
        </w:tabs>
        <w:autoSpaceDE w:val="false"/>
        <w:ind w:right="21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wyburzyć mur pod belkami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97" w:leader="none"/>
          <w:tab w:val="left" w:pos="1377" w:leader="none"/>
          <w:tab w:val="left" w:pos="2793" w:leader="none"/>
          <w:tab w:val="left" w:pos="4323" w:leader="none"/>
          <w:tab w:val="left" w:pos="5763" w:leader="none"/>
        </w:tabs>
        <w:autoSpaceDE w:val="false"/>
        <w:ind w:right="21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zdemontować stemple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97" w:leader="none"/>
          <w:tab w:val="left" w:pos="1377" w:leader="none"/>
          <w:tab w:val="left" w:pos="2793" w:leader="none"/>
          <w:tab w:val="left" w:pos="4323" w:leader="none"/>
          <w:tab w:val="left" w:pos="5763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belki zabezpieczyć pożarowo przez otynkowanie lub przez obłożenie płytami gk.  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.    </w:t>
        <w:tab/>
      </w:r>
      <w:r>
        <w:rPr>
          <w:rFonts w:cs="SwitzerlandCondense" w:ascii="SwitzerlandCondense" w:hAnsi="SwitzerlandCondense"/>
          <w:color w:val="000000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budowa otworu po schodach do piwnicy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udowę otworu w stropie nad piwnicą po zdemontowanych schodach zaprojektowa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o w postaci płyty żelbetowej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10 cm, opartej na belkach stalowych wykona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ych z dwuteowników PE 180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7" w:leader="none"/>
          <w:tab w:val="left" w:pos="3999" w:leader="none"/>
          <w:tab w:val="left" w:pos="4572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ponowana technologia wykonania: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70" w:leader="none"/>
          <w:tab w:val="left" w:pos="876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przygotować stalowe prefabrykaty belek - dwuteowniki równoległ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enne PE 180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70" w:leader="none"/>
          <w:tab w:val="left" w:pos="876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belki zabezpieczyć antykorozyjnie przez malowanie,</w:t>
      </w:r>
    </w:p>
    <w:p>
      <w:pPr>
        <w:pStyle w:val="Normal"/>
        <w:widowControl w:val="false"/>
        <w:tabs>
          <w:tab w:val="clear" w:pos="720"/>
          <w:tab w:val="left" w:pos="296" w:leader="none"/>
          <w:tab w:val="left" w:pos="582" w:leader="none"/>
          <w:tab w:val="left" w:pos="867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 miejscu oparcia belek wykuć gniazda </w:t>
      </w:r>
    </w:p>
    <w:p>
      <w:pPr>
        <w:pStyle w:val="Normal"/>
        <w:widowControl w:val="false"/>
        <w:tabs>
          <w:tab w:val="clear" w:pos="720"/>
          <w:tab w:val="left" w:pos="296" w:leader="none"/>
          <w:tab w:val="left" w:pos="582" w:leader="none"/>
          <w:tab w:val="left" w:pos="867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w gniazdach zabetonować poduszki o wymiarach 15 x 25 cm i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ok. 7 cm,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97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beton C 20/25,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97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osadzić belki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1377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po paru dniach od zabetonowania poduszek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1377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belki powinny dokładnie spoczywać na poduszkach betonowych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1377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szczeliny o wys. min. 5 mm pomiędzy górą belek a istniejącym stropem nad nimi </w:t>
        <w:tab/>
        <w:tab/>
        <w:t xml:space="preserve">wypełnić materiałem elastycznym na przykład pianką ),   </w:t>
      </w:r>
    </w:p>
    <w:p>
      <w:pPr>
        <w:pStyle w:val="Normal"/>
        <w:widowControl w:val="false"/>
        <w:tabs>
          <w:tab w:val="clear" w:pos="720"/>
          <w:tab w:val="left" w:pos="296" w:leader="none"/>
          <w:tab w:val="left" w:pos="582" w:leader="none"/>
          <w:tab w:val="left" w:pos="867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>wykonać deskowanie płyty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10 cm: </w:t>
      </w:r>
    </w:p>
    <w:p>
      <w:pPr>
        <w:pStyle w:val="Normal"/>
        <w:widowControl w:val="false"/>
        <w:tabs>
          <w:tab w:val="clear" w:pos="720"/>
          <w:tab w:val="left" w:pos="296" w:leader="none"/>
          <w:tab w:val="left" w:pos="582" w:leader="none"/>
          <w:tab w:val="left" w:pos="867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1" w:hanging="0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</w:t>
        <w:tab/>
        <w:t>na podłodze i pod płytą umie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ć kantówki o przekroju minimum 20 x 20 cm, na </w:t>
        <w:tab/>
        <w:tab/>
        <w:t xml:space="preserve">kantówkach ustawić słupy o przekroju j. w. co ok. 0,5 m, słupy i kantówki muszą </w:t>
        <w:tab/>
        <w:tab/>
        <w:t xml:space="preserve">być podklinowane tak aby do siebie i do podłogi dokładnie przylegały,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97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ułożyć zbrojenie dolne płyty: # 6 co 12 cm, 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97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zabetonować płytę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10 cm z betonu C 16/20,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97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97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po osiągnięciu przez beton odpowiedniej wytrzymał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rozebrać deskowanie a na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97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łycie wykonać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84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wypełnienie z bloczków z betonu komórkowego o masie do 1000 kg/m</w:t>
      </w:r>
      <w:r>
        <w:rPr>
          <w:rFonts w:cs="Arial" w:ascii="Arial" w:hAnsi="Arial"/>
          <w:color w:val="000000"/>
          <w:position w:val="5"/>
          <w:sz w:val="12"/>
          <w:szCs w:val="12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>- dokład-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84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ną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ustalić na budowie,   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84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zolację z folii,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84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>wylewkę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4 cm,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84" w:leader="none"/>
          <w:tab w:val="left" w:pos="1369" w:leader="none"/>
          <w:tab w:val="left" w:pos="279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 podłogę wg czę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arch. projektu.   </w:t>
        <w:tab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.3.</w:t>
      </w:r>
      <w:r>
        <w:rPr>
          <w:rFonts w:cs="SwitzerlandCondense" w:ascii="SwitzerlandCondense" w:hAnsi="SwitzerlandCondense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Rząpie w piwnicy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ząpie zaprojektowano jako żelbetowe, wylewane na budowie: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posadowione na podsypce piaskowej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min. 10 cm i o stopniu zagęszcze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nia Is = 0,94 i na chudym betonie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min. 10 cm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z betonu klasy C 20/25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min. 15 cm, ze zbrojeniem prętami # 12 w kórym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leży osadzić ramę z kątownika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przykryte kratą podestową z płaskownika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nego 40 x 4 z podziałką 25,5 mm ( na </w:t>
        <w:tab/>
        <w:tab/>
        <w:t>obciążenie użytkowe 500 kg/m</w:t>
      </w:r>
      <w:r>
        <w:rPr>
          <w:rFonts w:cs="Arial" w:ascii="Arial" w:hAnsi="Arial"/>
          <w:color w:val="000000"/>
          <w:position w:val="5"/>
          <w:sz w:val="12"/>
          <w:szCs w:val="12"/>
        </w:rPr>
        <w:t>2</w:t>
      </w:r>
      <w:r>
        <w:rPr>
          <w:rFonts w:cs="SwitzerlandCondense" w:ascii="SwitzerlandCondense" w:hAnsi="SwitzerlandCondense"/>
          <w:color w:val="000000"/>
        </w:rPr>
        <w:t>)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izolacje wg czę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arch. projektu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    </w:t>
        <w:tab/>
        <w:t xml:space="preserve">Zamurowania otworów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urowania należy wykonać: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na pełną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y istniejącej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z cegły pełnej klasy 10 Mpa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po skuciu tynku w płaszczy</w:t>
      </w:r>
      <w:r>
        <w:rPr>
          <w:color w:val="000000"/>
          <w:sz w:val="22"/>
          <w:szCs w:val="22"/>
        </w:rPr>
        <w:t>ź</w:t>
      </w:r>
      <w:r>
        <w:rPr>
          <w:rFonts w:cs="Arial" w:ascii="Arial" w:hAnsi="Arial"/>
          <w:color w:val="000000"/>
          <w:sz w:val="22"/>
          <w:szCs w:val="22"/>
        </w:rPr>
        <w:t xml:space="preserve">nie styku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tak, aby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a już istniejąca i nowa stanowiły jeden element konstrukcyjny, czyli w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iejscach styku obu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, w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ach istniejących wykuć w pionie, co około 40 cm </w:t>
        <w:tab/>
        <w:t xml:space="preserve">strzępia a następnie je przemurować nowymi cegłami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niejące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y należy doprowadzić do pełnej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przez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zamurowanie wszystkich bruzd po usuniętych instalacjach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ind w:right="216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naprawę wszystkich stwierdzonych rys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ymianę uszkodzonych cegieł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zamurowania przewidziane w projekcie. 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.    </w:t>
        <w:tab/>
        <w:t xml:space="preserve">Fundament zbiornika   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ęto według wytycznych producenta zbiornika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płytę żelbetową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 xml:space="preserve">o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rednicy 615 cm ( z wieńcem )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30 cm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 xml:space="preserve">z betonu C 25/30; W 8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zbrojoną dwoma siatkami z prętów # 16, o oczkach 20 x 20 cm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tolerancja powierzchni </w:t>
      </w:r>
      <w:r>
        <w:rPr>
          <w:rFonts w:cs="Symbol" w:ascii="Symbol" w:hAnsi="Symbol"/>
          <w:color w:val="000000"/>
          <w:sz w:val="22"/>
          <w:szCs w:val="22"/>
        </w:rPr>
        <w:t></w:t>
      </w:r>
      <w:r>
        <w:rPr>
          <w:rFonts w:cs="Arial" w:ascii="Arial" w:hAnsi="Arial"/>
          <w:color w:val="000000"/>
          <w:sz w:val="22"/>
          <w:szCs w:val="22"/>
        </w:rPr>
        <w:t xml:space="preserve"> 10 mm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wieniec na obwodzie płyty o wys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60 cm i szer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od 30 do 60 cm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poziom posadowienia wieńca obwodowego - 0,50 m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górna powierzchnia płyty + 0,10 m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pod płytą chudy beton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min. 10 cm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przygotowanie podłoża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 podsypka piaskowa o zagęszczeniu Is &gt; 0,93; 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 = 0,60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min. 30 cm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 xml:space="preserve">  pospółka o zagęszczeniu Is &gt; 0,97; 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 = 0,60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min. 80 cm</w:t>
      </w:r>
      <w:r>
        <w:rPr>
          <w:rFonts w:cs="SwitzerlandCondense" w:ascii="SwitzerlandCondense" w:hAnsi="SwitzerlandCondense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4.          </w:t>
        <w:tab/>
        <w:t>WYMAGANIA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       </w:t>
      </w:r>
      <w:r>
        <w:rPr>
          <w:rFonts w:cs="Arial" w:ascii="Arial" w:hAnsi="Arial"/>
          <w:caps/>
          <w:color w:val="000000"/>
          <w:sz w:val="22"/>
          <w:szCs w:val="22"/>
        </w:rPr>
        <w:tab/>
        <w:t>P</w:t>
      </w:r>
      <w:r>
        <w:rPr>
          <w:rFonts w:cs="Arial" w:ascii="Arial" w:hAnsi="Arial"/>
          <w:color w:val="000000"/>
          <w:sz w:val="22"/>
          <w:szCs w:val="22"/>
        </w:rPr>
        <w:t>odstawowe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y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strukcyjne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Arial" w:ascii="Arial" w:hAnsi="Arial"/>
          <w:cap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projektowanym obiekcie mogą być zastosowane tylko materiały i 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oby, które zos-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ły legalnie wprowadzone do obrotu na podstawie odpowiednich przepisów.    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stosowane do wykonania konstrukcji materiały powinny być zgodne w wymaganiami projektowymi a w szczegól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dpowiadać gatunkom przewidzianym w niniejszej do-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mentacji, posiadać atesty potwierdzające paramenty a odchyłki wymiarów nie powin-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y przekraczać dopuszczalnych. 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owe materiały dotyczące konstrukcji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84" w:leader="none"/>
          <w:tab w:val="left" w:pos="869" w:leader="none"/>
          <w:tab w:val="left" w:pos="2880" w:leader="none"/>
          <w:tab w:val="left" w:pos="3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l: </w:t>
        <w:tab/>
        <w:tab/>
        <w:t xml:space="preserve">- konstrukcyjna: </w:t>
        <w:tab/>
        <w:t xml:space="preserve">St3s ( S 235 ) profile walcowane, kształtowniki zamknięte </w:t>
        <w:tab/>
        <w:tab/>
        <w:tab/>
        <w:tab/>
        <w:t>kraty podestowe na obc. 500 kg/m</w:t>
      </w:r>
      <w:r>
        <w:rPr>
          <w:rFonts w:cs="Arial" w:ascii="Arial" w:hAnsi="Arial"/>
          <w:color w:val="000000"/>
          <w:position w:val="5"/>
          <w:sz w:val="12"/>
          <w:szCs w:val="12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84" w:leader="none"/>
          <w:tab w:val="left" w:pos="869" w:leader="none"/>
          <w:tab w:val="left" w:pos="2880" w:leader="none"/>
          <w:tab w:val="left" w:pos="3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l: </w:t>
        <w:tab/>
        <w:tab/>
        <w:t xml:space="preserve">- zbrojeniowa: </w:t>
        <w:tab/>
        <w:t xml:space="preserve">kl. A III ( # ) i AI ( Ř ).  </w:t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84" w:leader="none"/>
          <w:tab w:val="left" w:pos="869" w:leader="none"/>
          <w:tab w:val="left" w:pos="2880" w:leader="none"/>
          <w:tab w:val="left" w:pos="3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ton:</w:t>
        <w:tab/>
        <w:t xml:space="preserve">- fundament:  </w:t>
        <w:tab/>
        <w:t>C 25/30,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84" w:leader="none"/>
          <w:tab w:val="left" w:pos="869" w:leader="none"/>
          <w:tab w:val="left" w:pos="2880" w:leader="none"/>
          <w:tab w:val="left" w:pos="3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- płyta stropu:</w:t>
        <w:tab/>
        <w:t>C 16/20,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84" w:leader="none"/>
          <w:tab w:val="left" w:pos="869" w:leader="none"/>
          <w:tab w:val="left" w:pos="2880" w:leader="none"/>
          <w:tab w:val="left" w:pos="3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- rząpie, poduszki: </w:t>
        <w:tab/>
        <w:t>C 20/25,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84" w:leader="none"/>
          <w:tab w:val="left" w:pos="869" w:leader="none"/>
          <w:tab w:val="left" w:pos="2880" w:leader="none"/>
          <w:tab w:val="left" w:pos="3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- podkład </w:t>
        <w:tab/>
        <w:t xml:space="preserve">C 8/10, 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69" w:leader="none"/>
          <w:tab w:val="left" w:pos="2864" w:leader="none"/>
          <w:tab w:val="left" w:pos="4061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gła </w:t>
        <w:tab/>
        <w:t xml:space="preserve">- pełna  </w:t>
        <w:tab/>
        <w:t xml:space="preserve">10 MPa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0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0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: </w:t>
        <w:tab/>
        <w:tab/>
        <w:t xml:space="preserve">- farby zabezpieczenia antykorozyjnego, izolacje przeciwwilgociowe. zaprawa </w:t>
        <w:tab/>
        <w:tab/>
        <w:tab/>
        <w:tab/>
        <w:t xml:space="preserve">  montażowa, szalunek, stemplowanie, piasek, pospółka, bloczki z betonu ko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0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mórkowego</w:t>
      </w:r>
    </w:p>
    <w:p>
      <w:pPr>
        <w:pStyle w:val="Normal"/>
        <w:widowControl w:val="false"/>
        <w:tabs>
          <w:tab w:val="clear" w:pos="720"/>
          <w:tab w:val="left" w:pos="242" w:leader="none"/>
          <w:tab w:val="left" w:pos="584" w:leader="none"/>
          <w:tab w:val="left" w:pos="9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SwitzerlandCondense" w:hAnsi="SwitzerlandCondense" w:cs="SwitzerlandCondense"/>
          <w:color w:val="000000"/>
          <w:sz w:val="22"/>
          <w:szCs w:val="22"/>
        </w:rPr>
      </w:pPr>
      <w:r>
        <w:rPr>
          <w:rFonts w:cs="SwitzerlandCondense" w:ascii="SwitzerlandCondense" w:hAnsi="SwitzerlandConden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2" w:leader="none"/>
          <w:tab w:val="left" w:pos="584" w:leader="none"/>
          <w:tab w:val="left" w:pos="9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szelkie nazwy własne produktów i materiałów przywołane w projekcie służą okre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242" w:leader="none"/>
          <w:tab w:val="left" w:pos="584" w:leader="none"/>
          <w:tab w:val="left" w:pos="9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leniu pożądanego "standardu wykonania" okre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leniu wła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w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i wymogów techni-</w:t>
      </w:r>
    </w:p>
    <w:p>
      <w:pPr>
        <w:pStyle w:val="Normal"/>
        <w:widowControl w:val="false"/>
        <w:tabs>
          <w:tab w:val="clear" w:pos="720"/>
          <w:tab w:val="left" w:pos="242" w:leader="none"/>
          <w:tab w:val="left" w:pos="584" w:leader="none"/>
          <w:tab w:val="left" w:pos="9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znych założonych w dokumentacji technicznej dla danych rozwiązań.  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 </w:t>
        <w:tab/>
        <w:tab/>
        <w:t>Warunki techniczne wykonania i odbioru konstrukcji stalowej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8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wszystkie elementy konstrukcji stalowej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należy zabezpieczyć antykorozyjnie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8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witzerlandCondense" w:ascii="SwitzerlandCondense" w:hAnsi="SwitzerlandCondense"/>
          <w:color w:val="000000"/>
        </w:rPr>
        <w:tab/>
        <w:t>w</w:t>
      </w:r>
      <w:r>
        <w:rPr>
          <w:rFonts w:cs="Arial" w:ascii="Arial" w:hAnsi="Arial"/>
          <w:color w:val="000000"/>
          <w:sz w:val="22"/>
          <w:szCs w:val="22"/>
        </w:rPr>
        <w:t>szystkie materiały użyte do wyrobu konstrukcji powinny mieć wymagane paramet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y potwierdzone atestem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8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elektrody oraz inne materiały do spawania należy stosować wg norm przedmiotowy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h odpowiednio do gatunku stali, metody i warunków spawania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8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dokład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ć wykonania konstrukcji wg PN - B - 06200: 2002,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8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klasa konstrukcji 1, 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294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dopuszczalna jest: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294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>3 klasa niezgod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spawalniczych w elementach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nych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294" w:leader="none"/>
          <w:tab w:val="left" w:pos="4323" w:leader="none"/>
          <w:tab w:val="left" w:pos="5763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>4 klasa w elementach pozostałych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       </w:t>
      </w:r>
      <w:r>
        <w:rPr>
          <w:rFonts w:cs="Arial" w:ascii="Arial" w:hAnsi="Arial"/>
          <w:caps/>
          <w:color w:val="000000"/>
          <w:sz w:val="22"/>
          <w:szCs w:val="22"/>
        </w:rPr>
        <w:tab/>
        <w:t>P</w:t>
      </w:r>
      <w:r>
        <w:rPr>
          <w:rFonts w:cs="Arial" w:ascii="Arial" w:hAnsi="Arial"/>
          <w:color w:val="000000"/>
          <w:sz w:val="22"/>
          <w:szCs w:val="22"/>
        </w:rPr>
        <w:t xml:space="preserve">ielęgnacja betonu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dzo ważna jest prawidłowa pielęgnacja betonu, która jest niezbędnym a często za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dbywanym procesem technologicznym gwarantującym uzyskanie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owanej wy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rzymał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raz trwał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betonu a czyn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wiązane z pielęgnacją mają na celu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zapewnienie optymalnych warunków cieplno - wilgot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owych jego dojrzewania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( nie wystarczy polewać sporadycznie, należy zapewnić stałe nawilżanie )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redukcję odkształceń skurczowych powodowanych odparowaniem wody, 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ograniczenie ryzyka zarysowania elementu na skutek gradientu temperatur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rzeciwdziałanie przegrzaniu konstrukcji w okresie letnim,  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zabezpieczenie młodego betonu przed szkodliwym wpływem drgań i wibracji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żnym elementem jest również moment rozpoczęcia oraz czas trwania procesu pie-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ęgnacji uzależniony od rodzaju zastosowanego cementu, typu i rodzaju dodatków mi-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ralnych, kształtu i powierzchni elementu oraz od warunków atmosferycznych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zczegółowe wytyczne i minimalne czasy pielęgnacji znajdują się w PN EN3670:2011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Arial" w:ascii="Arial" w:hAnsi="Arial"/>
          <w:caps/>
          <w:color w:val="000000"/>
          <w:sz w:val="22"/>
          <w:szCs w:val="22"/>
        </w:rPr>
        <w:t xml:space="preserve">4.4.       </w:t>
        <w:tab/>
        <w:t>Z</w:t>
      </w:r>
      <w:r>
        <w:rPr>
          <w:rFonts w:cs="Arial" w:ascii="Arial" w:hAnsi="Arial"/>
          <w:color w:val="000000"/>
          <w:sz w:val="22"/>
          <w:szCs w:val="22"/>
        </w:rPr>
        <w:t>abezpieczenie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ykorozyjne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735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735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4.4. 1.    E</w:t>
      </w:r>
      <w:r>
        <w:rPr>
          <w:rFonts w:cs="Arial" w:ascii="Arial" w:hAnsi="Arial"/>
          <w:color w:val="000000"/>
          <w:sz w:val="22"/>
          <w:szCs w:val="22"/>
        </w:rPr>
        <w:t>lementy stalowe</w:t>
      </w:r>
      <w:r>
        <w:rPr>
          <w:rFonts w:cs="Arial" w:ascii="Arial" w:hAnsi="Arial"/>
          <w:cap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735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lementy stalowe oczy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ć z rdzy, odtłu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ć, odpylić a następnie zabezpieczyć farbami zapewniającymi ochronę przed korozją, dostępnymi w handlu. Stosować farby dopusz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735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one do stosowania w budownictwie mieszkaniowym. Stopień oczyszczenia powierz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735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ni St 3. Całkowita grub. systemu 140 </w:t>
      </w:r>
      <w:r>
        <w:rPr>
          <w:rFonts w:cs="GreekMathSymbols" w:ascii="GreekMathSymbols" w:hAnsi="GreekMathSymbols"/>
          <w:b/>
          <w:bCs/>
          <w:color w:val="000000"/>
          <w:sz w:val="22"/>
          <w:szCs w:val="22"/>
        </w:rPr>
        <w:t></w:t>
      </w:r>
      <w:r>
        <w:rPr>
          <w:rFonts w:cs="Arial" w:ascii="Arial" w:hAnsi="Arial"/>
          <w:color w:val="000000"/>
          <w:sz w:val="22"/>
          <w:szCs w:val="22"/>
        </w:rPr>
        <w:t>m. Dokładnie stosować się do zaleceń produ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735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ta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aps/>
          <w:color w:val="000000"/>
          <w:sz w:val="22"/>
          <w:szCs w:val="22"/>
        </w:rPr>
        <w:t>4.4. 2.    E</w:t>
      </w:r>
      <w:r>
        <w:rPr>
          <w:rFonts w:cs="Arial" w:ascii="Arial" w:hAnsi="Arial"/>
          <w:color w:val="000000"/>
          <w:sz w:val="22"/>
          <w:szCs w:val="22"/>
        </w:rPr>
        <w:t>lementy żelbetowe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elementach betowych pręty zbrojeniowe są zabezpieczone przed korozją je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li zosta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ą otulone betonem odpowiedniej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i tak dla: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7139" w:leader="none"/>
          <w:tab w:val="left" w:pos="7989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łyty stropowej przyjęto klasę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rodowiska XC1 - dla której należy zastosować beton </w:t>
        <w:tab/>
        <w:t xml:space="preserve">klasy </w:t>
        <w:tab/>
        <w:t>C16/2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zachować następujące jego parametry: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099" w:leader="none"/>
          <w:tab w:val="left" w:pos="713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>otulenie wszystkich prętów, w tym strzemion min</w:t>
        <w:tab/>
        <w:tab/>
        <w:tab/>
        <w:t xml:space="preserve">= 15,0 mm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099" w:leader="none"/>
          <w:tab w:val="left" w:pos="713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 xml:space="preserve">maksymalny stosunek w / c dla betonu                 </w:t>
        <w:tab/>
        <w:tab/>
        <w:tab/>
        <w:t>= 0.65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099" w:leader="none"/>
          <w:tab w:val="left" w:pos="713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>minimalna zawart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cementu  </w:t>
        <w:tab/>
        <w:tab/>
        <w:t xml:space="preserve">  </w:t>
        <w:tab/>
        <w:t xml:space="preserve">        </w:t>
        <w:tab/>
        <w:t>= 260 kg / m</w:t>
      </w:r>
      <w:r>
        <w:rPr>
          <w:rFonts w:cs="Arial" w:ascii="Arial" w:hAnsi="Arial"/>
          <w:caps/>
          <w:color w:val="000000"/>
          <w:position w:val="5"/>
          <w:sz w:val="12"/>
          <w:szCs w:val="12"/>
        </w:rPr>
        <w:t>3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7139" w:leader="none"/>
          <w:tab w:val="left" w:pos="7989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7139" w:leader="none"/>
          <w:tab w:val="left" w:pos="7989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rząpia przyjęto klasę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odowiska XC3 - dla której należy zastosować beton kl. 20/25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7139" w:leader="none"/>
          <w:tab w:val="left" w:pos="798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 zachować następujące jego parametry: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099" w:leader="none"/>
          <w:tab w:val="left" w:pos="713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>otulenie wszystkich prętów, w tym strzemion min</w:t>
        <w:tab/>
        <w:tab/>
        <w:tab/>
        <w:t xml:space="preserve">= 20,0 mm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099" w:leader="none"/>
          <w:tab w:val="left" w:pos="713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 xml:space="preserve">maksymalny stosunek w / c dla betonu                 </w:t>
        <w:tab/>
        <w:tab/>
        <w:tab/>
        <w:t>= 0.60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099" w:leader="none"/>
          <w:tab w:val="left" w:pos="713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ardvark" w:ascii="Aardvark" w:hAnsi="Aardvark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z w:val="22"/>
          <w:szCs w:val="22"/>
        </w:rPr>
        <w:tab/>
        <w:t>minimalna zawart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cementu  </w:t>
        <w:tab/>
        <w:tab/>
        <w:t xml:space="preserve">  </w:t>
        <w:tab/>
        <w:t xml:space="preserve">        </w:t>
        <w:tab/>
        <w:t>= 280 kg / m</w:t>
      </w:r>
      <w:r>
        <w:rPr>
          <w:rFonts w:cs="Arial" w:ascii="Arial" w:hAnsi="Arial"/>
          <w:caps/>
          <w:color w:val="000000"/>
          <w:position w:val="5"/>
          <w:sz w:val="12"/>
          <w:szCs w:val="12"/>
        </w:rPr>
        <w:t>3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099" w:leader="none"/>
          <w:tab w:val="left" w:pos="627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099" w:leader="none"/>
          <w:tab w:val="left" w:pos="627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undamentu przyjęto klasę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odowiska XC4 - dla której należy zastosować beton kl.</w:t>
        <w:tab/>
        <w:t>C25/30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8 i zachować następujące jego parametry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83" w:leader="none"/>
          <w:tab w:val="left" w:pos="4323" w:leader="none"/>
          <w:tab w:val="left" w:pos="7139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otulenie wszystkich prętów, w tym strzemion min.</w:t>
        <w:tab/>
        <w:t xml:space="preserve">= 40,0 mm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83" w:leader="none"/>
          <w:tab w:val="left" w:pos="4323" w:leader="none"/>
          <w:tab w:val="left" w:pos="713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maksymalny stosunek w / c dla betonu               </w:t>
        <w:tab/>
        <w:t>= 0.50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83" w:leader="none"/>
          <w:tab w:val="left" w:pos="4323" w:leader="none"/>
          <w:tab w:val="left" w:pos="713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minimalna zawart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cementu  </w:t>
        <w:tab/>
        <w:tab/>
        <w:t>= 300 kg /</w:t>
      </w:r>
      <w:r>
        <w:rPr>
          <w:rFonts w:cs="Arial" w:ascii="Arial" w:hAnsi="Arial"/>
          <w:caps/>
          <w:color w:val="00000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aps/>
          <w:color w:val="000000"/>
          <w:position w:val="5"/>
          <w:sz w:val="12"/>
          <w:szCs w:val="12"/>
        </w:rPr>
        <w:t>3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   </w:t>
        <w:tab/>
        <w:tab/>
        <w:t>Uwagi wykonawcze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rzed przystąpieniem do robót budowlanych Wykonawca ma obowiązek zapoznać </w:t>
        <w:tab/>
        <w:t xml:space="preserve">się z problemami do rozwiązania w czasie budowy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O wszystkich niejas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ch lub zagadnieniach nie ujętych w niniejszym opracowa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niu należy obligatoryjnie informować nadzór lub projektanta.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ind w:right="21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ind w:right="216" w:hanging="0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Przed zamówieniem materiału sprawdzić wymiary na budowie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Wszystkie urządzenia technologiczne i przewody wszystkich instalacji należy lokali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ować i prowadzić w taki sposób, aby w żaden sposób nie kolidowały z elementami </w:t>
        <w:tab/>
        <w:t xml:space="preserve">konstrukcji budynku.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52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52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Wszelkie zmiany w stosunku do niniejszego projektu budowlanego, które wykonaw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52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a chce wprowadzić podczas realizacji muszą uzyskać aprobatę projektanta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Budowę realizować według projektu, roboty prowadzić zgodnie ze sztuką budowla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ą</w:t>
        <w:tab/>
        <w:t xml:space="preserve">z normami i instrukcjami producentów wyrobów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ce budowlane powinny być prowadzone przez firmę z odpowiednim d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e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iem w zakresie prac remontowo - budowlanych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e wszystkich fazach realizacji wykonywane roboty ( szczególnie roboty ulegające </w:t>
        <w:tab/>
        <w:t xml:space="preserve">zakryciu w kolejnych etapach ) - powinny być odbierane przez nadzór i odpowiednio </w:t>
        <w:tab/>
        <w:t xml:space="preserve">dokumentowane.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/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ontaż nadproży powinien być prowadzony pod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słym nadzorem osób posiadają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ych odpowiednie kwalifikacje oraz uprawnienia budowlane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szystkie roboty prowadzić zgodnie z obowiązującymi przepisami bhp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4745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4745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4745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|</w:t>
      </w:r>
      <w:r>
        <w:rPr>
          <w:rFonts w:cs="Arial" w:ascii="Arial" w:hAnsi="Arial"/>
          <w:color w:val="000000"/>
          <w:sz w:val="22"/>
          <w:szCs w:val="22"/>
        </w:rPr>
        <w:t xml:space="preserve"> Opracował:   mgr inż. Lucjan Cylupa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4916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uprawnienia konstr.- budowl. nr 217 / 83</w:t>
      </w:r>
    </w:p>
    <w:p>
      <w:pPr>
        <w:pStyle w:val="Normal"/>
        <w:widowControl w:val="false"/>
        <w:tabs>
          <w:tab w:val="left" w:pos="720" w:leader="none"/>
          <w:tab w:val="left" w:pos="15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ymbol" w:hAnsi="Symbol" w:cs="Symbol"/>
          <w:color w:val="000000"/>
          <w:sz w:val="48"/>
          <w:szCs w:val="48"/>
        </w:rPr>
      </w:pPr>
      <w:r>
        <w:rPr>
          <w:rFonts w:cs="Symbol" w:ascii="Symbol" w:hAnsi="Symbol"/>
          <w:color w:val="000000"/>
          <w:sz w:val="48"/>
          <w:szCs w:val="48"/>
        </w:rPr>
      </w:r>
    </w:p>
    <w:p>
      <w:pPr>
        <w:pStyle w:val="Normal"/>
        <w:widowControl w:val="false"/>
        <w:tabs>
          <w:tab w:val="left" w:pos="720" w:leader="none"/>
          <w:tab w:val="left" w:pos="15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witzerlandCondense" w:hAnsi="SwitzerlandCondense" w:cs="SwitzerlandCondense"/>
          <w:color w:val="000000"/>
          <w:sz w:val="48"/>
          <w:szCs w:val="48"/>
        </w:rPr>
      </w:pPr>
      <w:r>
        <w:rPr>
          <w:rFonts w:cs="SwitzerlandCondense" w:ascii="SwitzerlandCondense" w:hAnsi="SwitzerlandCondense"/>
          <w:color w:val="00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2551" w:right="850" w:gutter="0" w:header="357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Condense">
    <w:charset w:val="ee"/>
    <w:family w:val="auto"/>
    <w:pitch w:val="default"/>
  </w:font>
  <w:font w:name="Aardvark">
    <w:charset w:val="00"/>
    <w:family w:val="auto"/>
    <w:pitch w:val="variable"/>
  </w:font>
  <w:font w:name="GreekMathSymbols">
    <w:charset w:val="02"/>
    <w:family w:val="swiss"/>
    <w:pitch w:val="variable"/>
  </w:font>
  <w:font w:name="Wingdings 3">
    <w:charset w:val="02"/>
    <w:family w:val="roman"/>
    <w:pitch w:val="variable"/>
  </w:font>
  <w:font w:name="Arial 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14" w:leader="none"/>
        <w:tab w:val="left" w:pos="1443" w:leader="none"/>
        <w:tab w:val="left" w:pos="2883" w:leader="none"/>
        <w:tab w:val="left" w:pos="4323" w:leader="none"/>
        <w:tab w:val="left" w:pos="5763" w:leader="none"/>
        <w:tab w:val="left" w:pos="6480" w:leader="none"/>
        <w:tab w:val="left" w:pos="7200" w:leader="none"/>
        <w:tab w:val="left" w:pos="7920" w:leader="none"/>
      </w:tabs>
      <w:autoSpaceDE w:val="false"/>
      <w:rPr>
        <w:rFonts w:ascii="Arial MT" w:hAnsi="Arial MT" w:cs="Arial MT"/>
        <w:color w:val="000000"/>
        <w:sz w:val="20"/>
        <w:szCs w:val="20"/>
      </w:rPr>
    </w:pPr>
    <w:r>
      <w:rPr>
        <w:rFonts w:cs="Arial MT" w:ascii="Arial MT" w:hAnsi="Arial MT"/>
        <w:color w:val="000000"/>
        <w:sz w:val="20"/>
        <w:szCs w:val="20"/>
      </w:rPr>
      <w:t>_____________________________________________________________________________________</w:t>
    </w:r>
  </w:p>
  <w:p>
    <w:pPr>
      <w:pStyle w:val="Normal"/>
      <w:widowControl w:val="false"/>
      <w:tabs>
        <w:tab w:val="clear" w:pos="720"/>
        <w:tab w:val="left" w:pos="714" w:leader="none"/>
        <w:tab w:val="left" w:pos="1443" w:leader="none"/>
        <w:tab w:val="left" w:pos="2883" w:leader="none"/>
        <w:tab w:val="left" w:pos="4323" w:leader="none"/>
        <w:tab w:val="left" w:pos="5763" w:leader="none"/>
        <w:tab w:val="left" w:pos="6480" w:leader="none"/>
        <w:tab w:val="left" w:pos="7200" w:leader="none"/>
        <w:tab w:val="left" w:pos="7920" w:leader="none"/>
      </w:tabs>
      <w:autoSpaceDE w:val="false"/>
      <w:rPr/>
    </w:pPr>
    <w:r>
      <w:rPr>
        <w:rFonts w:cs="Arial" w:ascii="Arial" w:hAnsi="Arial"/>
        <w:b/>
        <w:bCs/>
        <w:caps/>
        <w:color w:val="000000"/>
      </w:rPr>
      <w:t xml:space="preserve">| </w:t>
    </w:r>
    <w:r>
      <w:rPr>
        <w:rFonts w:cs="Arial" w:ascii="Arial" w:hAnsi="Arial"/>
        <w:caps/>
        <w:color w:val="000000"/>
        <w:sz w:val="16"/>
        <w:szCs w:val="16"/>
      </w:rPr>
      <w:fldChar w:fldCharType="begin"/>
    </w:r>
    <w:r>
      <w:rPr>
        <w:caps/>
        <w:sz w:val="16"/>
        <w:szCs w:val="16"/>
        <w:rFonts w:cs="Arial" w:ascii="Arial" w:hAnsi="Arial"/>
        <w:color w:val="000000"/>
      </w:rPr>
      <w:instrText xml:space="preserve"> PAGE \* ARABIC </w:instrText>
    </w:r>
    <w:r>
      <w:rPr>
        <w:caps/>
        <w:sz w:val="16"/>
        <w:szCs w:val="16"/>
        <w:rFonts w:cs="Arial" w:ascii="Arial" w:hAnsi="Arial"/>
        <w:color w:val="000000"/>
      </w:rPr>
      <w:fldChar w:fldCharType="separate"/>
    </w:r>
    <w:r>
      <w:rPr>
        <w:caps/>
        <w:sz w:val="16"/>
        <w:szCs w:val="16"/>
        <w:rFonts w:cs="Arial" w:ascii="Arial" w:hAnsi="Arial"/>
        <w:color w:val="000000"/>
      </w:rPr>
      <w:t>9</w:t>
    </w:r>
    <w:r>
      <w:rPr>
        <w:caps/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aps/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14" w:leader="none"/>
        <w:tab w:val="left" w:pos="1443" w:leader="none"/>
        <w:tab w:val="left" w:pos="2883" w:leader="none"/>
        <w:tab w:val="left" w:pos="4323" w:leader="none"/>
        <w:tab w:val="left" w:pos="5763" w:leader="none"/>
      </w:tabs>
      <w:autoSpaceDE w:val="false"/>
      <w:ind w:left="216" w:right="216" w:hanging="0"/>
      <w:rPr>
        <w:rFonts w:ascii="Arial MT" w:hAnsi="Arial MT" w:cs="Arial MT"/>
        <w:color w:val="000000"/>
        <w:sz w:val="20"/>
        <w:szCs w:val="20"/>
      </w:rPr>
    </w:pPr>
    <w:r>
      <w:rPr>
        <w:rFonts w:cs="Arial MT" w:ascii="Arial MT" w:hAnsi="Arial MT"/>
        <w:color w:val="000000"/>
        <w:sz w:val="20"/>
        <w:szCs w:val="20"/>
      </w:rPr>
    </w:r>
  </w:p>
  <w:p>
    <w:pPr>
      <w:pStyle w:val="Normal"/>
      <w:widowControl w:val="false"/>
      <w:tabs>
        <w:tab w:val="clear" w:pos="720"/>
        <w:tab w:val="left" w:pos="1712" w:leader="none"/>
        <w:tab w:val="center" w:pos="4680" w:leader="none"/>
      </w:tabs>
      <w:autoSpaceDE w:val="false"/>
      <w:ind w:left="216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widowControl w:val="false"/>
      <w:tabs>
        <w:tab w:val="clear" w:pos="720"/>
        <w:tab w:val="left" w:pos="1712" w:leader="none"/>
        <w:tab w:val="center" w:pos="4680" w:leader="none"/>
      </w:tabs>
      <w:autoSpaceDE w:val="false"/>
      <w:ind w:left="216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widowControl w:val="false"/>
      <w:tabs>
        <w:tab w:val="clear" w:pos="720"/>
        <w:tab w:val="left" w:pos="1712" w:leader="none"/>
        <w:tab w:val="center" w:pos="4680" w:leader="none"/>
      </w:tabs>
      <w:autoSpaceDE w:val="false"/>
      <w:ind w:left="216" w:hanging="0"/>
      <w:rPr>
        <w:rFonts w:ascii="SwitzerlandCondense" w:hAnsi="SwitzerlandCondense" w:cs="SwitzerlandCondense"/>
        <w:color w:val="000000"/>
        <w:sz w:val="16"/>
        <w:szCs w:val="16"/>
      </w:rPr>
    </w:pPr>
    <w:r>
      <w:rPr>
        <w:rFonts w:cs="SwitzerlandCondense" w:ascii="SwitzerlandCondense" w:hAnsi="SwitzerlandCondense"/>
        <w:color w:val="000000"/>
        <w:sz w:val="16"/>
        <w:szCs w:val="16"/>
      </w:rPr>
    </w:r>
  </w:p>
  <w:p>
    <w:pPr>
      <w:pStyle w:val="Normal"/>
      <w:widowControl w:val="false"/>
      <w:tabs>
        <w:tab w:val="clear" w:pos="720"/>
        <w:tab w:val="left" w:pos="714" w:leader="none"/>
        <w:tab w:val="left" w:pos="1443" w:leader="none"/>
        <w:tab w:val="left" w:pos="2883" w:leader="none"/>
        <w:tab w:val="left" w:pos="4323" w:leader="none"/>
        <w:tab w:val="left" w:pos="5763" w:leader="none"/>
      </w:tabs>
      <w:autoSpaceDE w:val="false"/>
      <w:ind w:left="216" w:right="216" w:hanging="0"/>
      <w:rPr>
        <w:rFonts w:ascii="SwitzerlandCondense" w:hAnsi="SwitzerlandCondense" w:cs="SwitzerlandCondense"/>
        <w:color w:val="000000"/>
        <w:sz w:val="16"/>
        <w:szCs w:val="16"/>
      </w:rPr>
    </w:pPr>
    <w:r>
      <w:rPr>
        <w:rFonts w:cs="SwitzerlandCondense" w:ascii="SwitzerlandCondense" w:hAnsi="SwitzerlandConden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8:00Z</dcterms:created>
  <dc:creator>Lucjan Cylupa</dc:creator>
  <dc:description>Amfiteatr Rogoźnik - budowlany </dc:description>
  <cp:keywords/>
  <dc:language>en-US</dc:language>
  <cp:lastModifiedBy>Lucjan Cylupa</cp:lastModifiedBy>
  <dcterms:modified xsi:type="dcterms:W3CDTF">2017-02-13T15:58:00Z</dcterms:modified>
  <cp:revision>2</cp:revision>
  <dc:subject/>
  <dc:title>CZĘŚĆ KONSTRUKCYJNA OPISU TECHNICZNEGO</dc:title>
</cp:coreProperties>
</file>