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firstLine="708"/>
        <w:jc w:val="left"/>
        <w:rPr>
          <w:rFonts w:ascii="Monotype Corsiva" w:hAnsi="Monotype Corsiva"/>
          <w:spacing w:val="40"/>
          <w:sz w:val="36"/>
          <w:szCs w:val="36"/>
        </w:rPr>
      </w:pPr>
      <w:r>
        <w:object w:dxaOrig="265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-6.5pt;width:55.8pt;height: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733086" r:id="rId2"/>
        </w:object>
      </w:r>
      <w:r>
        <w:rPr>
          <w:rFonts w:eastAsia="Monotype Corsiva" w:cs="Monotype Corsiva" w:ascii="Monotype Corsiva" w:hAnsi="Monotype Corsiva"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spacing w:val="40"/>
          <w:sz w:val="36"/>
          <w:szCs w:val="36"/>
        </w:rPr>
        <w:t>URZĄD  STANU  CYWILNEGO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/>
          <w:b/>
          <w:b/>
          <w:spacing w:val="4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b/>
          <w:spacing w:val="40"/>
          <w:sz w:val="36"/>
          <w:szCs w:val="36"/>
        </w:rPr>
        <w:t>w   Bobrownikach</w:t>
      </w:r>
    </w:p>
    <w:p>
      <w:pPr>
        <w:pStyle w:val="Normal"/>
        <w:rPr>
          <w:rFonts w:ascii="Monotype Corsiva" w:hAnsi="Monotype Corsiva" w:cs="Monotype Corsiva"/>
          <w:b/>
          <w:b/>
          <w:spacing w:val="40"/>
          <w:sz w:val="20"/>
          <w:szCs w:val="36"/>
        </w:rPr>
      </w:pPr>
      <w:r>
        <w:rPr>
          <w:rFonts w:cs="Monotype Corsiva" w:ascii="Monotype Corsiva" w:hAnsi="Monotype Corsiva"/>
          <w:b/>
          <w:spacing w:val="40"/>
          <w:sz w:val="20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42-583 Bobrowniki, ul. Gminna 8    Tel. /32/ 287-78-87, Fax  /32/ 287-74-86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1040</wp:posOffset>
                </wp:positionH>
                <wp:positionV relativeFrom="paragraph">
                  <wp:posOffset>-26670</wp:posOffset>
                </wp:positionV>
                <wp:extent cx="217741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płynęło dnia: ……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USC  ...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łączniki: ………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1.4pt;mso-wrap-distance-left:7.05pt;mso-wrap-distance-right:7.05pt;mso-wrap-distance-top:0pt;mso-wrap-distance-bottom:0pt;margin-top:-2.1pt;mso-position-vertical-relative:text;margin-left:3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płynęło dnia: …………………………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USC  ...…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łączniki: ……………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wnioskod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……..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e zamieszkania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telefon </w:t>
      </w:r>
      <w:r>
        <w:rPr>
          <w:rFonts w:cs="Tahoma" w:ascii="Tahoma" w:hAnsi="Tahoma"/>
          <w:i/>
          <w:sz w:val="16"/>
          <w:szCs w:val="16"/>
        </w:rPr>
        <w:t>(dane dobrowolne, podawane w celu bezp. kontaktu)</w:t>
        <w:tab/>
        <w:t xml:space="preserve">                 </w:t>
        <w:tab/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Tahoma" w:ascii="Tahoma" w:hAnsi="Tahoma"/>
          <w:b/>
          <w:i/>
          <w:sz w:val="20"/>
          <w:szCs w:val="16"/>
        </w:rPr>
        <w:t>Kierownik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0"/>
          <w:szCs w:val="16"/>
        </w:rPr>
        <w:tab/>
        <w:t>Urzędu Stanu Cywilnego</w:t>
        <w:tab/>
        <w:t>w Bobrownikach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290" w:hanging="0"/>
        <w:jc w:val="both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roszę o  przeniesienie do rejestru stanu cywilnego (transkrypcję)  treści  załączonego  odpisu aktu zgonu nr  ………………………………………  sporządzonego za granicą  w ………………………………………………………… dot. ............................................................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290" w:hanging="0"/>
        <w:jc w:val="both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marłego/ej dnia ……………………………………..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290" w:hanging="0"/>
        <w:jc w:val="both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ESEL osoby zmarłej: 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290" w:hanging="0"/>
        <w:jc w:val="both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Oświadczam,  że dotychczas  w  żadnym  polskim  urzędzie  stanu  cywilnego  nie  została wpisana treść wyżej wymienionego aktu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Jednocześnie wnoszę / nie wnoszę* 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 uzupełnienie aktu zgonu o brakujące dane w zakresi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- o sprostowanie aktu zgonu w zakresi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/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roszę o dostosowanie pisowni …………………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reguł pisowni polskiej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 transkrybowaniu aktu, proszę o wydanie odpisu zupełnego aktu stanu cywilneg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sz w:val="20"/>
        </w:rPr>
        <w:t>Pani/Panu …………………………………… zam.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color w:val="000000"/>
          <w:sz w:val="20"/>
        </w:rPr>
        <w:t>Nr telefonu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 (dane dobrowolne podawane w celu bezp. kontaktu) 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*</w:t>
      </w:r>
      <w:r>
        <w:rPr>
          <w:rFonts w:cs="Tahoma" w:ascii="Tahoma" w:hAnsi="Tahoma"/>
          <w:i/>
          <w:color w:val="000000"/>
          <w:sz w:val="18"/>
          <w:szCs w:val="18"/>
        </w:rPr>
        <w:t>niewłaściwe skreślić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łączam:</w:t>
      </w:r>
    </w:p>
    <w:p>
      <w:pPr>
        <w:pStyle w:val="NoSpacing"/>
        <w:ind w:right="-65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oryginał odpisu aktu zgonu wraz z tłumaczeniem na język polski/oryginał odpisu aktu zgonu      </w:t>
      </w:r>
    </w:p>
    <w:p>
      <w:pPr>
        <w:pStyle w:val="NoSpacing"/>
        <w:ind w:right="-65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sz w:val="18"/>
          <w:szCs w:val="18"/>
          <w:lang w:val="pl-PL"/>
        </w:rPr>
        <w:t>na druku wielojęzycznym,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dowód wniesienia opłaty skarbowej w wysokości 50zł. za odpis zupełny wydany wnioskodawcy po 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  <w:lang w:val="pl-PL"/>
        </w:rPr>
        <w:t>czynności transkrypcji,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dowód wniesienia opłaty skarbowej w wysokości 39zł. za odpis zupełny wydany wnioskodawcy po </w:t>
      </w:r>
    </w:p>
    <w:p>
      <w:pPr>
        <w:pStyle w:val="NoSpacing"/>
        <w:ind w:right="-470" w:hanging="0"/>
        <w:rPr/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  <w:lang w:val="pl-PL"/>
        </w:rPr>
        <w:t>czynności uzupełnienia aktu zgonu.</w:t>
      </w:r>
    </w:p>
    <w:p>
      <w:pPr>
        <w:pStyle w:val="NoSpacing"/>
        <w:ind w:right="-47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Bobrowniki, …………..…………………..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podpis wnioskodawcy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pBdr>
          <w:bottom w:val="single" w:sz="12" w:space="1" w:color="000000"/>
        </w:pBdr>
        <w:ind w:right="-11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1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Footnote"/>
        <w:ind w:right="-110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</w:rPr>
        <w:t>Potwierdzam odbiór zupełnego odpisu aktu zgonu:         ………..……………………………………………………..</w:t>
      </w:r>
    </w:p>
    <w:p>
      <w:pPr>
        <w:pStyle w:val="Footnote"/>
        <w:ind w:right="454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 i podpis wnioskodawcy</w:t>
      </w:r>
    </w:p>
    <w:p>
      <w:pPr>
        <w:pStyle w:val="TextBody"/>
        <w:rPr/>
      </w:pPr>
      <w:r>
        <w:rPr/>
      </w:r>
    </w:p>
    <w:p>
      <w:pPr>
        <w:pStyle w:val="Normal"/>
        <w:ind w:right="45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right="0" w:hanging="0"/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ind w:left="708" w:right="0" w:hanging="0"/>
    </w:pPr>
    <w:rPr>
      <w:szCs w:val="24"/>
      <w:lang w:val="en-US"/>
    </w:rPr>
  </w:style>
  <w:style w:type="paragraph" w:styleId="Zawartotabeli">
    <w:name w:val="Zawartoœæ tabeli"/>
    <w:basedOn w:val="TextBody"/>
    <w:qFormat/>
    <w:pPr>
      <w:overflowPunct w:val="false"/>
      <w:autoSpaceDE w:val="false"/>
      <w:textAlignment w:val="baseline"/>
    </w:pPr>
    <w:rPr>
      <w:szCs w:val="24"/>
    </w:rPr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Anita AR. Rabsztyn</dc:creator>
  <dc:description/>
  <cp:keywords/>
  <dc:language>en-US</dc:language>
  <cp:lastModifiedBy>Jolanta Wieczorek</cp:lastModifiedBy>
  <cp:lastPrinted>2013-02-27T10:39:00Z</cp:lastPrinted>
  <dcterms:modified xsi:type="dcterms:W3CDTF">2017-03-31T08:27:00Z</dcterms:modified>
  <cp:revision>3</cp:revision>
  <dc:subject/>
  <dc:title/>
</cp:coreProperties>
</file>