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TEMAT : </w:t>
        <w:tab/>
        <w:tab/>
        <w:tab/>
        <w:t xml:space="preserve">„Budowa dróg gminnych na kompleksie budowlanym </w:t>
        <w:tab/>
        <w:tab/>
        <w:tab/>
        <w:tab/>
        <w:t>w Wymysłowie przy ul. Prusa</w:t>
      </w:r>
      <w:r>
        <w:rPr>
          <w:rFonts w:cs="TimesNewRomanPSMT;Times New Roman" w:ascii="Verdana" w:hAnsi="Verdana"/>
          <w:b/>
          <w:bCs/>
          <w:cap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Na działkach  nr: 416/7, 416/37, 613, 426/3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>521.432.204</w:t>
      </w:r>
      <w:r>
        <w:rPr>
          <w:rFonts w:cs="TimesNewRomanPSMT;Times New Roman" w:ascii="Verdana" w:hAnsi="Verdana"/>
          <w:sz w:val="20"/>
          <w:szCs w:val="20"/>
        </w:rPr>
        <w:t xml:space="preserve"> obręb Wymysłów, Gmina Bobrow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BIE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ULICA  ul. Pr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AD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JEKT BUDOWL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NWES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Gmina Bobrow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Gminna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583 Bobrow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cs="TimesNewRomanPS-BoldMT;Times New Roma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IURO PROJEK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ZESPÓŁ PROJEKTO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ROGI : mgr inż. Krzysztof Guliński , upr. w spec. konstr.- drog. nr Upr. 769/93, 34/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ARCHITEKTURA : arch. Krzysztof Guliński, upr. w spec. arch. 7131/P/17/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SIECI KANALIZACYJNE : mgr inż. Bolesław Kłys, upr. w spec. instalacyjnej nr 562/78, </w:t>
        <w:tab/>
        <w:tab/>
        <w:tab/>
        <w:tab/>
        <w:t xml:space="preserve">      518/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SPIS ZAWART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. Dane ogó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 Inwes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2. Biuro projek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3. Podstawa formalno-praw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4. Przedmiot i zakres oprac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5. Materiały wyjści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I. Projekt zagospodarowania ter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 Opis techni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1. Dane ewidencyjne, dane teren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 Opis stanu istnie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3. Opis zamierzenia projek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4. Dane liczbowe inwest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1.5. Sieci i urządzenia uzbrojenia nad i podziem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6. Ochrona środowiska – gospodarka zielen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7. Geotechniczne warunki posad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8. Informacje dotyczące bezpieczeństwa i ochrony zdrowia (BIO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2. Załączni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MT;Times New Roman" w:ascii="Verdana" w:hAnsi="Verdana"/>
          <w:sz w:val="20"/>
          <w:szCs w:val="20"/>
        </w:rPr>
        <w:t>- protokół Z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- uzgodnienia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- mapa do celów projekt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3. Część rysunk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Rys. nr 1 </w:t>
        <w:tab/>
        <w:t xml:space="preserve">Projekt zagospodarowania terenu </w:t>
        <w:tab/>
        <w:tab/>
        <w:tab/>
        <w:tab/>
        <w:tab/>
        <w:t>skala 1:5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II. Projekt architektoniczno - budowl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 Opis technicz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1. Opis stanu istnie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 Opis stanu projektow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1. Droga w pl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2. Droga w profi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1.2.3. Droga w przekrojach poprz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4. Skrzyż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5. Inne elementy dro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6. Konstrukcja nawierzch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7. Sieci i urządzenia uzbrojenia nad i podziemnego tere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8. Roboty ziem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9. Materiały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TimesNewRomanPS-BoldMT;Times New Roman" w:ascii="Verdana" w:hAnsi="Verdana"/>
          <w:b/>
          <w:bCs/>
          <w:sz w:val="20"/>
          <w:szCs w:val="20"/>
        </w:rPr>
        <w:t>2. Część rysunk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Rys.nr 2</w:t>
        <w:tab/>
        <w:t>Sytuacja – plansza drogowa</w:t>
        <w:tab/>
        <w:tab/>
        <w:tab/>
        <w:tab/>
        <w:tab/>
        <w:tab/>
        <w:t>skala 1:5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3</w:t>
        <w:tab/>
        <w:t>Sytuacja – odwodnienie dróg</w:t>
        <w:tab/>
        <w:tab/>
        <w:tab/>
        <w:tab/>
        <w:tab/>
        <w:t>skala 1:5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4</w:t>
        <w:tab/>
        <w:t>Profil podłużny A-C</w:t>
        <w:tab/>
        <w:tab/>
        <w:tab/>
        <w:tab/>
        <w:tab/>
        <w:tab/>
        <w:t xml:space="preserve"> skala 1:50/1:1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Rys.nr 5 </w:t>
        <w:tab/>
        <w:t>Profil podłużny B-E</w:t>
        <w:tab/>
        <w:tab/>
        <w:tab/>
        <w:tab/>
        <w:tab/>
        <w:tab/>
        <w:t xml:space="preserve"> skala 1:50/1:1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Rys.nr 6</w:t>
        <w:tab/>
        <w:t>Profil podłużny D-B</w:t>
        <w:tab/>
        <w:tab/>
        <w:tab/>
        <w:tab/>
        <w:tab/>
        <w:tab/>
        <w:t xml:space="preserve"> skala 1:50/1:1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Rys.nr 7 </w:t>
        <w:tab/>
        <w:t xml:space="preserve">Przekroje charakterystyczne </w:t>
        <w:tab/>
        <w:tab/>
        <w:tab/>
        <w:tab/>
        <w:tab/>
        <w:t>skala 1: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8   Przekroje konstrukcyjne drogi</w:t>
        <w:tab/>
        <w:tab/>
        <w:tab/>
        <w:tab/>
        <w:tab/>
        <w:t>skala 1: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9</w:t>
        <w:tab/>
        <w:t xml:space="preserve">Odwodnienie drogi – profil kanalizacji odcinka A-C   </w:t>
        <w:tab/>
        <w:t xml:space="preserve">skala 1:50/1:100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10 Odwodnienie drogi – profil kanalizacji odcinka B-E</w:t>
        <w:tab/>
        <w:t xml:space="preserve">skala 1:50/1:100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11</w:t>
        <w:tab/>
        <w:t>Odwodnienie drogi – profil kanalizacji odcinka D-B</w:t>
        <w:tab/>
        <w:t>skala 1:50/1:1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12</w:t>
        <w:tab/>
        <w:t>Odwodnienie drogi – profil zarurowania rowu A-C</w:t>
        <w:tab/>
        <w:t>skala 1:50/1:1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3. Załącznik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ypis i wyrys z planu zagospodarowania przestrzen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zgodnienia branż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. Dane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nwes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imesNewRomanPS-BoldMT;Times New Roman" w:ascii="Verdana" w:hAnsi="Verdana"/>
          <w:sz w:val="20"/>
          <w:szCs w:val="20"/>
        </w:rPr>
        <w:t>Gmina Bobrow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ul. Gminna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42-583 Bobrow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Biuro projek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 xml:space="preserve">Usługi Projektowo – Budowlane Krzysztof Guliński, ul. Wincentego Pola 10c/14, 41-253 Czeladź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Podstawa formalno-praw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Umowa Nr PP/6/2008 z dnia 04.02.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Rozporządzenie Min. Infrastruktury w sprawie warunków technicznych ja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winny odpowiadać budynki i ich usytuowanie.(DZ.U. z 15.06.2002 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Ustawa z dn 7.07.1994r. – Prawo Budowlane, tekst jednolity (Dz.U. Nr 106/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z.112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OpenSymbol;Arial Unicode MS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Rozporządzenie Ministra Infrastruktury z dnia 3 lipca 2003 r. w sprawie szczegół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zakresu i formy projektu budowlanego (Dz.U.120/03 poz.113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OpenSymbol;Arial Unicode MS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Rozporządzenie MTiGM z dn. 2.03.1999r. w sprawie warunków technicznych, ja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winny odpowiadać drogi publiczne i ich usytuowanie (Dz.U. Nr 43 poz. 43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Przedmiot i zakres oprac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Przedmiotem opracowania jest projekt budowlany pn.„Budowa dróg gminnych na kompleksie budowlanym w Wymysłowie przy ul. Prusa 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działkach  nr: 416/7, 416/37, 613, 426/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ab/>
        <w:t>521.432.204 obręb Wymysłów, Gmina Bobrow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kresem projekt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udowę ul. Pr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udowę kanalizacji opadowej odwodnienia dróg w zakresie niezbęd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rurowanie rowu przydrożnego wzdłuż odcinka A-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Materiały wyjści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OpenSymbol;Arial Unicode MS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 xml:space="preserve"> UCHWAŁA Nr </w:t>
      </w:r>
      <w:r>
        <w:rPr>
          <w:rStyle w:val="StrongEmphasis"/>
          <w:rFonts w:cs="TimesNewRomanPSMT;Times New Roman" w:ascii="Verdana" w:hAnsi="Verdana"/>
          <w:b w:val="false"/>
          <w:bCs w:val="false"/>
          <w:sz w:val="20"/>
          <w:szCs w:val="20"/>
        </w:rPr>
        <w:t>XXX/216/05 RADY GMINY w BOBROWNIKA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/>
      </w:pPr>
      <w:r>
        <w:rPr>
          <w:rStyle w:val="StrongEmphasis"/>
          <w:rFonts w:cs="TimesNewRomanPSMT;Times New Roman" w:ascii="Verdana" w:hAnsi="Verdana"/>
          <w:b w:val="false"/>
          <w:bCs w:val="false"/>
          <w:sz w:val="20"/>
          <w:szCs w:val="20"/>
        </w:rPr>
        <w:t xml:space="preserve">z dnia 30 września 2005 r. </w:t>
      </w:r>
      <w:r>
        <w:rPr>
          <w:rFonts w:cs="TimesNewRomanPSMT;Times New Roman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b/>
          <w:bCs/>
          <w:sz w:val="20"/>
          <w:szCs w:val="20"/>
        </w:rPr>
        <w:t xml:space="preserve">w sprawie: </w:t>
      </w:r>
      <w:r>
        <w:rPr>
          <w:rFonts w:cs="TimesNewRomanPSMT;Times New Roman" w:ascii="Verdana" w:hAnsi="Verdana"/>
          <w:sz w:val="20"/>
          <w:szCs w:val="20"/>
        </w:rPr>
        <w:t>miejscowego planu zagospodarowania przestrzennego Gminy Bobrowniki – sołectwo Wymys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OpenSymbol;Arial Unicode MS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Aktualna mapa zasadnicza terenu w skali 1:5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OpenSymbol;Arial Unicode MS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 xml:space="preserve">Mapa ewidencyj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Wypisy z rejestru gru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Wizje lokalne i pomiary przeprowadzone w te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zgodnienia z Inwestorem i właścicielami urządzeń podziem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goda na włączenie się z odwodnieniem drogi do rowu melioracyjno -   komunalnego  pismo Gminnej Spółki Wodno – Melioracyjnej w Bobrownikach znak GSW-M7/2008 z dnia 2.04.2008r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Zgoda na włączenie się z odwodnieniem drogi do rowu melioracyjno - komunalnego  pismo Urzędu Gminy w Bobrownikach znak PP-7041/10/2008r. z dnia 04.04.2008r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TEMAT : </w:t>
        <w:tab/>
        <w:tab/>
        <w:tab/>
        <w:t xml:space="preserve">„Budowa dróg gminnych na kompleksie budowlanym </w:t>
        <w:tab/>
        <w:tab/>
        <w:tab/>
        <w:tab/>
        <w:t>w Wymysłowie przy ul. Prusa</w:t>
      </w:r>
      <w:r>
        <w:rPr>
          <w:rFonts w:cs="TimesNewRomanPSMT;Times New Roman" w:ascii="Verdana" w:hAnsi="Verdana"/>
          <w:b/>
          <w:bCs/>
          <w:cap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Na działkach  nr: 416/7, 416/37, 613, 426/3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>521.432.204</w:t>
      </w:r>
      <w:r>
        <w:rPr>
          <w:rFonts w:cs="TimesNewRomanPSMT;Times New Roman" w:ascii="Verdana" w:hAnsi="Verdana"/>
          <w:sz w:val="20"/>
          <w:szCs w:val="20"/>
        </w:rPr>
        <w:t xml:space="preserve"> obręb Wymysłów, Gmina Bobrowni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BIE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ULICA  ul. Pru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ADIU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JEKT ZAGOSPODAROWANIA  TEREN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NWESTO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Gmina Bobrowni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Gminna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583 Bobrowni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cs="TimesNewRomanPS-BoldMT;Times New Roma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IURO PROJEKT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ZESPÓŁ PROJEKTOW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ROGI : mgr inż. Krzysztof Guliński , upr. w spec. konstr.- drog. nr Upr. 769/93, 34/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ARCHITEKTURA : arch. Krzysztof Guliński, upr. w spec. arch. 7131/P/17/2003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 xml:space="preserve">SIECI KANALIZACYJNE : mgr inż. Bolesław Kłys, upr. w spec. instalacyjnej nr 562/78, </w:t>
        <w:tab/>
        <w:tab/>
        <w:tab/>
        <w:tab/>
        <w:t xml:space="preserve">      518/9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I. Projekt zagospodarowania teren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 Opis technicz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1.1 Dane ewidencyjne, dane terenow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bjęta budową ulica  Prusa , na działkach  nr: 416/7, 416/37, 613, 426/3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ab/>
        <w:tab/>
        <w:tab/>
        <w:t xml:space="preserve">      521.432.204 obręb Wymysłów, Gmina Bobrownik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Verdana" w:hAnsi="Verdana"/>
          <w:sz w:val="20"/>
          <w:szCs w:val="20"/>
        </w:rPr>
        <w:t>Jej włączenie do ul. Sienkiewicza (droga powiatowa) zlokalizowane jest na działce nr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 </w:t>
      </w:r>
      <w:r>
        <w:rPr>
          <w:rFonts w:cs="TimesNewRomanPS-BoldMT;Times New Roman" w:ascii="Verdana" w:hAnsi="Verdana"/>
          <w:sz w:val="20"/>
          <w:szCs w:val="20"/>
        </w:rPr>
        <w:tab/>
        <w:t>613.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ab/>
        <w:t>Działka nr 613</w:t>
      </w:r>
      <w:r>
        <w:rPr>
          <w:rFonts w:cs="TimesNewRomanPS-BoldMT;Times New Roman" w:ascii="Verdana" w:hAnsi="Verdana"/>
          <w:sz w:val="20"/>
          <w:szCs w:val="20"/>
        </w:rPr>
        <w:t xml:space="preserve"> jest własnością Skarbu Państwa.</w:t>
      </w:r>
      <w:r>
        <w:rPr>
          <w:rFonts w:cs="TimesNewRomanPSMT;Times New Roman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ab/>
        <w:t xml:space="preserve">Działki nr  416/7,  413/37 i 426/3 są własnością Gminy Bobrowniki. </w:t>
      </w:r>
    </w:p>
    <w:p>
      <w:pPr>
        <w:pStyle w:val="Normal"/>
        <w:autoSpaceDE w:val="false"/>
        <w:ind w:left="1080" w:hanging="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szystkie działki znajdują się obrębie  Gminy Bobrowniki.</w:t>
      </w:r>
    </w:p>
    <w:p>
      <w:pPr>
        <w:pStyle w:val="Normal"/>
        <w:autoSpaceDE w:val="false"/>
        <w:ind w:left="1080" w:hanging="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Teren objęty opracowaniem  jest objęty  planem zagospodarowania przestrzennego Gminy. </w:t>
      </w:r>
    </w:p>
    <w:p>
      <w:pPr>
        <w:pStyle w:val="Normal"/>
        <w:autoSpaceDE w:val="false"/>
        <w:ind w:left="1080" w:hanging="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ie leży on w strefie oddziaływania szkód górniczych, ani w strefie objętej ochroną konserwatora zabyt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 Opis stanu istnie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Ulica położona jest w centralnej części osiedla. Przebiega ona w układzie północ – południe 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Przebiega ona w strefie zabudowy jednorodzinnej. Jest to droga dwukierunkowa o szer. 4,4 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pasie drogowym ul. Prusa występują następujące urządzenia uzbrojenia teren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sieć wodociągo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sieci energetyczne niskiego i średniego napięc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3. Opis zamierzenia projektow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iniejszy projekt przewiduje wykonanie budowy ul. Prusa na całej jej długości oraz bocznych sięgaczy w zakres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-BoldMT;Times New Roman" w:ascii="Verdana" w:hAnsi="Verdana"/>
          <w:sz w:val="20"/>
          <w:szCs w:val="20"/>
        </w:rPr>
        <w:t>ukształtowania</w:t>
      </w:r>
      <w:r>
        <w:rPr>
          <w:rFonts w:cs="TimesNewRomanPSMT;Times New Roman" w:ascii="Verdana" w:hAnsi="Verdana"/>
          <w:sz w:val="20"/>
          <w:szCs w:val="20"/>
        </w:rPr>
        <w:t xml:space="preserve"> geometrii dróg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budowy uzbrojenia terenu w zakresie wynikającym z uzgodnień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Nawierzchnia wykonana będzie z kostki brukowej betonowej. Jezdnie dróg projektuje się jako dwupasowe, dwukierunkowe. Prędkość projektowa Vp=40 km/h, prędkość miarodajna Vm= 50 km/h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wyniku uzgodnień z administratorami istniejącego uzbrojenia terenu, w ramach zadania przewidziano wykonanie kanalizacji deszczow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4.Dane liczbowe inwesty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wierzchnia zabudowy jezdn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l. Prusa -  2505  m2, o długości około  466 m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5. Sieci i urządzenia uzbrojenia nad i podziem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Odwodnienie – kanalizacja deszczow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ody deszczowe z jezdni  odprowadzane będą poprzez ukształtowan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przeczne spadki nawierzchni w kierunku rynien przykrawężnikowych, a następnie d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projektowanych wpustów deszczowych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alizacja deszczowa długości 535,4  mb, o średnicach  Ø 400/5,9 i Ø 200/5,9  jako infrastruktura drogowa, włączona zostanie do istniejącego rowu przydrożnego, oraz częściowo z odcinka D-B do studni chłonnej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 realizacją inwestycji uzyskano zgodę na włączenie się z odwodnieniem drogi do rowu melioracyjno - komunalnego zgodnie z pismem Gminnej Spółki Wodno – melioracyjnej w Bobrownikach znak GSW-M7/2008 z dnia 2.04.2008r. Oraz pismo Urzędu Gminy w Bobrownikach znak PP-7041/10/2008r. z dnia 04.04.2008r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Kanalizacje deszczowe usytuowane w projektowanych ulicach nie są kanałami zbiorczym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Sieć elektroenergetycz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rejonie projektowanych ulic występuje kolizja z podziemnymi kablami energetycznymi nn. W miejscu miejscu przecięcia kabli z drogą, na kablach należy  założyć rury ochronne AROT A 110 PS lub AROT A 160 P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6. Ochrona środowiska – gospodarka zieleni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godnie z Rozporządzeniem Ministra Ochrony Środowiska Zasobów Naturalny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 Leśnictwa z dnia 14 lipca 1998 r., inwestycja nie zalicza się do mogących pogorszyć stan środowisk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ody deszczowe zostaną odprowadzone do projektowanej w terenie kanalizacji deszczow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7. Geotechniczne warunki posado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Geotechniczne warunki występujące w terenie określa się jako prost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jektowane elementy zagospodarowania zaliczono do 1-szej kategorii geotechniczn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sado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oboty związane z wykonaniem kanalizacji deszczowej zaliczono do 1-szej kategori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geotechnicznej posado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 Informacje dotyczące bezpieczeństwa i ochrony zdrowia (BIOZ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1. Inwestor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-BoldMT;Times New Roman" w:ascii="Verdana" w:hAnsi="Verdana"/>
          <w:sz w:val="20"/>
          <w:szCs w:val="20"/>
        </w:rPr>
        <w:t>Gmina Bobrowni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l. Gminna 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-BoldMT;Times New Roman" w:ascii="Verdana" w:hAnsi="Verdana"/>
          <w:sz w:val="20"/>
          <w:szCs w:val="20"/>
        </w:rPr>
        <w:t>42-583 Bobrownik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1.8.2. Autor informacji BIOZ.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mgr inż. Krzysztof Guliński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pr. w spec. konstr.- drog. nr 769/93, 34/0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3. Zakres robót obejmujący przedsięwzięc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kres robót dla całego zamierzenia budowlanego został opisany w punkcie 1.3. projekt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zagospodarowania teren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udowa drogi ul. Prusa w Wymysłow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4. Wykaz istniejących obiektów budowlany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OpenSymbol;Arial Unicode MS" w:ascii="Verdana" w:hAnsi="Verdana"/>
          <w:sz w:val="20"/>
          <w:szCs w:val="20"/>
        </w:rPr>
        <w:t>- u</w:t>
      </w:r>
      <w:r>
        <w:rPr>
          <w:rFonts w:cs="TimesNewRomanPSMT;Times New Roman" w:ascii="Verdana" w:hAnsi="Verdana"/>
          <w:sz w:val="20"/>
          <w:szCs w:val="20"/>
        </w:rPr>
        <w:t>l.  Sienkiewicza w Wymysłowie – droga powiatow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ieci energetyczne uzbrojenia teren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ieć wodociągowa uzbrojenia teren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owy melioracyj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1.8.5. </w:t>
      </w:r>
      <w:r>
        <w:rPr>
          <w:rFonts w:cs="TimesNewRomanPS-BoldMT;Times New Roman" w:ascii="Verdana" w:hAnsi="Verdana"/>
          <w:b/>
          <w:bCs/>
          <w:sz w:val="20"/>
          <w:szCs w:val="20"/>
        </w:rPr>
        <w:t>Elementy zagospodarowania mogące stwarzać zagrożenie bezpieczeństwa i zdrowia ludz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roboty realizowane będą w rejonie istniejącej ulic o niewielkim obciążeniu ruche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amochodowym –drogi gmin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zwiększone zagrożenie wystąpi na etapie realizacji skrzyżowania z ulicą Sienkiewicza – ulica powiatowa o zwiększonym natężeniu ruch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6. Zagrożenia mogące wystąpić podczas realizacji robót budowlany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dczas realizacji robót budowlanych mogą występować następujące zagroż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aca ciężkiego sprzętu mechanicznego podczas robót ziemnych, oraz nawierzchniow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transport technologiczny na terenie budow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wadzenie robót drogowych przy odbywającym się ruchu samochod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głębokie wykopy podczas robót kanalizacyj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7. Sposób prowadzenia instruktaż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ed przystąpieniem do prac budowlanych przy realizacji robót szczególn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iebezpiecznych, należy przeprowadzić instruktaż ustny pracownikom przewidzianym d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ealizacji zadania. Przeszkolenie pracowników w zakresie BHP należy powierzyć osob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siadającej niezbędne uprawn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8. Środki techniczne i organizacyjne zapobiegające niebezpieczeństwo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ed przystąpieniem do robót należy teren budowy zabezpieczyć poprzez wykonan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znakowania ruchu drogowego i pieszego na czas robó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leży wydzielić trasy dostawy materiałów i sprzętu na budowę oraz miejsce i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kłado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TEMAT : </w:t>
        <w:tab/>
        <w:tab/>
        <w:tab/>
        <w:t xml:space="preserve">„Budowa dróg gminnych na kompleksie budowlanym </w:t>
        <w:tab/>
        <w:tab/>
        <w:tab/>
        <w:tab/>
        <w:t>w Wymysłowie przy ul. Prusa</w:t>
      </w:r>
      <w:r>
        <w:rPr>
          <w:rFonts w:cs="TimesNewRomanPSMT;Times New Roman" w:ascii="Verdana" w:hAnsi="Verdana"/>
          <w:b/>
          <w:bCs/>
          <w:cap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Na działkach  nr: 416/7, 416/37, 613, 426/3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>521.432.204</w:t>
      </w:r>
      <w:r>
        <w:rPr>
          <w:rFonts w:cs="TimesNewRomanPSMT;Times New Roman" w:ascii="Verdana" w:hAnsi="Verdana"/>
          <w:sz w:val="20"/>
          <w:szCs w:val="20"/>
        </w:rPr>
        <w:t xml:space="preserve"> obręb Wymysłów, Gmina Bobrownik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BIE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ULICA  ul. Prus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ADIU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JEKT ARCHITEKTONICZNO-BUDOWLA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NWESTO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Gmina Bobrownik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Gminna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583 Bobrownik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cs="TimesNewRomanPS-BoldMT;Times New Roma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IURO PROJEKT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ZESPÓŁ PROJEKTOW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ROGI : mgr inż. Krzysztof Guliński , upr. w spec. konstr.- drog. nr Upr. 769/93, 34/0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ARCHITEKTURA : arch. Krzysztof Guliński, upr. w spec. arch. 7131/P/17/2003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SIECI KANALIZACYJNE : mgr inż. Bolesław Kłys, upr. w spec. instalacyjnej nr 562/78, </w:t>
        <w:tab/>
        <w:tab/>
        <w:tab/>
        <w:tab/>
        <w:t xml:space="preserve">      518/9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II. Projekt architektoniczno – budowla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 Opis technicz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1. Opis stanu istnie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lice położone są na terenie przewidzianym do intensywnej zabudowy mieszkalnej, jednorodzinnej. Istniejące ulice częściowo utwardzone żużlem wielkopiecowym na szer. 4,4 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 Opis stanu projektowa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Niniejszy projekt przewiduje wykonanie budowy ulicy gminnej ul. Prusa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Pas jezdny ul.  Prusa  w Wymysłowie zaprojektowano szer. 5,0m o ruchu dwukierunkowy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wyniku uzgodnień z administratorami istniejącego uzbrojenia terenu, w ramach zadania przewidziano również budowę kanalizacji deszczowej. Na obecnym etapie nie przewiduje się budowy chodników pieszych. (W planie zagospodarowania przewidziano miejsce do późniejszej realizacji chodników pieszych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1. Droga w pla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ebieg trasy zaprojektowano zgodnie z koncepcją projektową, uzgodnioną z Inwestorem oraz właścicielami sieci uzbrojenia nad i podziemnego terenu (podstawa opracowania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Jako początek zakresu robót przyjęto skrzyżowanie z ul. Sienkiewicza. Jako  koniec opracowania przyjęto granicę z działką 426/3 na południ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miany przebiegu trasy osi jezdni pozostawiono jako załamania o małym kąc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wrot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2. Droga w profil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iweletę drogi dostosowano w maksymalnym stopniu do warunków terenowych panujących w obszarze objętym opracowaniem oraz możliwości technicznych wykonania kanalizacji odwodnieniowej, jak również nawiązano do rzędnych dróg istniejących, nie objętych opracowanie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Jako punkty stałe niwelety przyjęt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początek zakresu robót (punkt A - połączenie ul. Prusa z ul. Sienkiewicza) H = 288,4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łomy niwelety, ze względu na małe kąty zwrotu nie wyokrąglono łukami pionowym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miejscach tych przewidziano wykonanie załamań technologicznych i pokazano je n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łączonym profilu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3. Droga w przekrojach poprze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Na długości odcinków prostych projektowanych dróg przyjęto przekrój daszkowy (dwustronny) i = 2%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4. Skrzyżo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projektowanym układzie komunikacyjnym występuje skrzyżowanie z drogą powiatową (ul. Sienkiewicza).  Drugie skrzyżowanie z projektowaną ul. Prusa – boczną. Są to skrzyżowania zwykłe (włączenia typu T) pod kątem ok. 90 s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rogi dojazdowe (kilometraż i wyokrąglenie krawędzi jezdni - promień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ul. Prusa w Wymysłow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yokrąglenie krawędzi skrzyżowań przewidziano łukami r=7,0 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5. Inne elementy drog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Bra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6. Konstrukcja nawierzchn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Obciążenie ruchem i klasa drog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 podstawie informacji uzyskanych od Inwestora, na budowanym układzie drogowym przyjęto obciążenie ruchem średnim kategorii KR2 oraz klasę drogi „D” (drogi dojazdowe). Nośność nawierzchni 100 kN/oś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Konstrukcj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Zgodnie z ustaleniami z Inwestorem oraz Rozporządzeniem MTiGM z dnia 2 marca 1999 r. przyjęto jeden typ projektowanej nawierzchni. Konstrukcję nowoprojektowanej drogi pokazano na rysunkach projektowych załączonych do dokumentacj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dłoże gruntowe rodzime i nasypowe bezpośrednio pod konstrukcją drogi powinno odpowiadać grupie nośności podłoża G1 o parametra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tórny moduł odkształcenia E2 = 100 MP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skaźnik zagęszczenia Is = 1,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ystępujące pod konstrukcją drogi warstwy ziemi urodzajnej i nasypów  niekontrolowanych należy wymienić. Wymianę prowadzić do głębokości 1,07 m poniżej poziomu jezdni ulic. Wymianę gruntu i nasypy wykonać z gruntu nośnego, dobrze zagęszczonego, niespoistego, przepuszczalnego, zagęszczanego warstwami co 25 cm o parametrach 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o głębokości 0,2 m licząc od spodu podbudowy Is = 1,0, E2=100 MP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 głębokościach 0,2 – 1,2 m licząc od spodu podbudowy Is = 0,97, E2 = 60 MP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niżej 1,2 m – Is = 0,95, E2 = 45 MP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Górna część nasypów musi spełniać warunki mrozoodpor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 xml:space="preserve">Konstrukcja ulicy. Nawierzchnia podatna, określona w Rozporządzeniu Ministra Transportu i Gospodarki Wodnej z 02.03.1999 r </w:t>
      </w:r>
      <w:r>
        <w:rPr>
          <w:rFonts w:cs="TimesNewRomanPSMT;Times New Roman" w:ascii="Verdana" w:hAnsi="Verdana"/>
          <w:i/>
          <w:iCs/>
          <w:sz w:val="20"/>
          <w:szCs w:val="20"/>
        </w:rPr>
        <w:t xml:space="preserve">„w sprawie warunków technicznych jakim powinny odpowiadać drogi publiczne i ich usytuowanie” </w:t>
      </w:r>
      <w:r>
        <w:rPr>
          <w:rFonts w:cs="TimesNewRomanPSMT;Times New Roman" w:ascii="Verdana" w:hAnsi="Verdana"/>
          <w:sz w:val="20"/>
          <w:szCs w:val="20"/>
        </w:rPr>
        <w:t>jako drogi klasy L i D w strefie zamieszk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Łączna grubość nawierzchni z podbudową wynosi 66 cm i składa się 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8 cm warstwy ścieralnej z kostki beton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3 cm podsypki piaskowo-cement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0 cm warstwy podbudowy zasadniczej z kruszywa łamanego stabilizowanego mechanicznie lub tłucznia kamien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20 cm warstwy podbudowy pomocniczej z kruszywa łamanego stabilizowanego mechanicznie lub tłucznia kamien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25 cm warstwy filtracyjnej, piaskowej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bramowanie nawierzchni ulic krawężnikiem betonowym, ulicznym 15/30 cm, ustawionym na ławie z betonu B-10 o wym. 15x25 cm z oporem. Krawężniki wystające 12 cm ponad nawierzchnię jezdni. W miejscach istniejących lub przewidywanych zjazdów z posesji zastosować krawężnik przejazdowy, obniżony do wys. 4,0 cm ponad nawierzchnię jezdni. W miejscu połączenia nawierzchni projektowanych ulic z nawierzchnią asfaltową (skrzyżowania z ulicami o nawierzchni asfaltowej), oraz w miejscu przewidywanego włączenia dróg wewnętrznych po wschodniej stronie odcinka A-E, zastosować krawężniki prostokątne (bez skosu) zrównane z nawierzchniami ulic (istniejącej i projektowanej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Rynny przykrawężnikowe wykonać z 2-ch rzędów kostki brukowej posadowionej na ławie z betonu B-10. Nawierzchnię rynny obniżyć o 2 cm w stosunku do nawierzchni jezdni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Kolorystyka nawierzchn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Jezdnię wykonać z kostki betonowej w kolorze szary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nny przykrawężnikowe wykonać z kostki betonowej w kolorze czarny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Roboty ziem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Roboty ziemne dla robót drogowych ograniczają się do wykonania korytowania, profilowania i zagęszczenia podłoża gruntowego wg normy BN-72/8932-01 oraz PN-S-02205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Materiały budowla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o wykonawstwa stosować krawężniki 15x30x100 wibroprasowane. Krawężnik oraz ście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ykrawężnikowy ułożyć należy na ławie betonowej z oporem wykonanej z betonu B-1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stosowane materiały muszą posiadać atesty, certyfikaty lub aprobaty technicz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wierdzające dopuszczenie ich do stoso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7. Sieci i urządzenia uzbrojenia nad i podziemnego teren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7.1. Odwodnienie – kanalizacja deszczo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ody deszczowe z jezdni  odprowadzane będą poprzez ukształtowanie spadków poprzecznych i podłużnych nawierzchni do ścieków przykrawężnikowych, a następnie do projektowanych wpustów deszczowych. Całość zebranych wód opadowych odprowadzona zostanie przykanalikami z rur ø200 PVC do projektowanej w terenie kanalizacji deszczowej oraz do zarurowanego rowu przydrożnego. Przewiduje się zastosowanie rur PVC-U, klasy S, SDR 34, SN8, lite, z wydłużonym kielichem, łączone na uszczelkę. Studzienki kontrolne  ø1200, żelbetowe, przykryte płytami prefabrykowanymi PP164 z pierścieniami odciążającymi z elementów prefabrykowanych, typowych, z włazami żeliwnymi klasy D400 (typ ciężki). Studnię D-0, do której należy włączyć istniejący przepust drogowy, wykonać jako studnię kaskadową o pionowej rurze spustowej. Wpusty drogowe typowe, betonowe  ø500 z osadnikiem, bez syfonów, z kratami klasy C250. Jako odbiornik wód opadowych z odcinka D-B zastosowano studnię chłonną ø2000 bez osadnika Po realizacji robót wykonać próby szczelności, wykonać dokumentację inspekcją telewizyjną. Odbioru należy dokonać w obecności przedstawicieli Urzędu Gminy w Bobrownika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Zestawienie materiał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ury kanalizacyjne PVC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ø400 - 208 m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ø200 – 327,4 m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udnie kanalizacyjn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studzienki kontrolne ø1200 </w:t>
        <w:tab/>
        <w:tab/>
        <w:t>-  21 sz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udnia chłonna  ø2000</w:t>
        <w:tab/>
        <w:tab/>
        <w:tab/>
        <w:t>-    1 sz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wpusty drogowe z osadnikiem  ø500 </w:t>
        <w:tab/>
        <w:t>– 28 sz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głowice włączenia do rowu  ø200</w:t>
        <w:tab/>
        <w:t>- 1 sz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Zlew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Dla projektowanych odcinków drogi zostaną odebrane wody opadowe ze zlewni o powierzchni ~0,20 h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Obliczenia hydraulicz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 xml:space="preserve">powierzchnia nawierzchni utwardzonej </w:t>
        <w:tab/>
        <w:tab/>
        <w:tab/>
        <w:tab/>
        <w:t>F = ~0,20 h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natężenie deszczu miarodajnego</w:t>
        <w:tab/>
        <w:tab/>
        <w:tab/>
        <w:tab/>
        <w:tab/>
        <w:t>q = 130 dm3/s h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czas trwania</w:t>
        <w:tab/>
        <w:tab/>
        <w:tab/>
        <w:tab/>
        <w:tab/>
        <w:tab/>
        <w:tab/>
        <w:tab/>
        <w:t>t = 15 minu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współczynnik spływu dla nawierzchni utwardzonych</w:t>
        <w:tab/>
        <w:tab/>
        <w:tab/>
        <w:t>ψ = 0,9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współczynnik opóźnienia odpływu dla nawierzchni utwardzonych</w:t>
        <w:tab/>
        <w:t>φ = 0,9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ilość spływającej wody deszczowej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Q = 130 x 0,96 x 0,90 x 0,20 = ~23 dm3/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sz w:val="20"/>
          <w:szCs w:val="20"/>
        </w:rPr>
        <w:t xml:space="preserve">Z uwagi na fakt, że do kanalizacji włączony zostanie drenaż </w:t>
      </w:r>
      <w:r>
        <w:rPr>
          <w:rFonts w:cs="TimesNewRomanPSMT;Times New Roman" w:ascii="Verdana" w:hAnsi="Verdana"/>
          <w:sz w:val="20"/>
          <w:szCs w:val="20"/>
        </w:rPr>
        <w:t>ø180 projektowany wzdłuż zarurowanego rowu, oraz wody z istniejącego przepustu ø250 włączonego do studni D-0, zastosowano rury o przekroju ø400dla zarurowania row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Dobrane przekroje rur są wystarczające dla obliczonych przepływ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Roboty ziem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ykopy pod kanalizację deszczową wykonywać jako liniowe, wąskoprzestrzenne, głównie mechaniczne, częściowo ręczne o szerokości dna 100 cm dla rur ø200 oraz 150 cm dla rur ø400. Ziemia z wykopów wykorzystana do niwelacji drogi. Nadmiar zagospodarować w inny sposób, lub wywieźć w miejsce wskazane przez Inwestor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Monta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Rury montować zgodnie z wytycznymi producenta rur. Dno wykopów wyprofilować, wykonać zagęszczone podłoże z piasku lub pospółki o grubości min. 20 cm. Rury układać prostoliniowo ze spadkami wg części rysunkow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Obsypka i zasypk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Do wysokości 30 cm ponad wierzch rury wykonać zasypkę wg instrukcji producenta rur. Obsypkę układać warstwami, równomierni z obu stron przewodu zagęszczając. Zasypkę wykonać warstwami co 10 cm na wysokość 30 cm ponad wierzch rury. Zagęszczenie zasypki pod konstrukcją drogi powinno osiągnąć wskaźnik zagęszczenia Is = 1,0, wtórny moduł odkształcenia E2 = 100 MPa. Zasypki wykopu poza drogami wykonać gruntem rodzimym.</w:t>
      </w:r>
    </w:p>
    <w:p>
      <w:pPr>
        <w:pStyle w:val="Normal"/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Roboty prowadzić zgodnie z Warunkami technicznymi wykonania i odbioru robót budowlano-montaż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Wszelkie zbliżenia do istniejącego uzbrojenia podziemnego wykonywać pod nadzorem upoważnionych osób z ramienia właścicieli sie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Miejsca kolizji z urządzeniami podziemnymi zabezpieczyć zgodnie z normami branżowym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W przypadku wystąpienia niezgodności pomiędzy założeniami przyjętymi w projekcie a możliwościami realizacji, lb wystąpienia innych trudności technologicznych należy niezwłocznie porozumieć się z projektante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Wszystkie prace należy wykonywać zgodnie z obowiązującymi przepisami BHP, pod nadzorem osoby posiadającej uprawnienia budowlane, zachowując zasadę starannego wykonania robó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Zastosowane materiały muszą posiadać świadectwa i atesty dopuszczające do stosowania w budownictwi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17" w:top="2135" w:footer="1417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upb  krzysztof guliński – 41-253 czeladź, ul. w. pola 10c/14, tel/fax:032 265 91 43, 0 602 766 293, </w:t>
    </w:r>
    <w:hyperlink r:id="rId1">
      <w:r>
        <w:rPr>
          <w:rStyle w:val="InternetLink"/>
          <w:rFonts w:cs="Verdana" w:ascii="Verdana" w:hAnsi="Verdana"/>
        </w:rPr>
        <w:t>upbpracownia@onet.eu</w:t>
      </w:r>
    </w:hyperlink>
    <w:r>
      <w:rPr>
        <w:rFonts w:cs="Verdana" w:ascii="Verdana" w:hAnsi="Verdana"/>
        <w:sz w:val="14"/>
        <w:szCs w:val="14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rojekt budowy dróg gminnych, ul. prusa - wymysł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bpracownia@one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4:00Z</dcterms:created>
  <dc:creator>USER</dc:creator>
  <dc:description/>
  <dc:language>en-US</dc:language>
  <cp:lastModifiedBy>Roman Polarz</cp:lastModifiedBy>
  <cp:lastPrinted>2008-05-19T21:45:00Z</cp:lastPrinted>
  <dcterms:modified xsi:type="dcterms:W3CDTF">2008-06-02T11:34:00Z</dcterms:modified>
  <cp:revision>2</cp:revision>
  <dc:subject/>
  <dc:title>Projekt budowlany przebudowy ul</dc:title>
</cp:coreProperties>
</file>