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>Rodzaje robót występujących przy realizacji projektu, sklasyfikowanych wg kodów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>CPV w grupie 4500000-7 – Roboty budowlane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-01 - Roboty przygotowawcz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1.00 Roboty  wst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ę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pne i przygotowawcze</w:t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2.00 Roboty rozbiórkowe</w:t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3.00 Roboty ziemne</w:t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 – Roboty dachow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2.01.00  Izolowanie dachu</w:t>
        <w:tab/>
        <w:tab/>
        <w:tab/>
        <w:tab/>
        <w:tab/>
        <w:t>- CPV 45261410-1</w:t>
        <w:tab/>
        <w:tab/>
        <w:t xml:space="preserve">        S-02.02.0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Kładzenie rynien</w:t>
        <w:tab/>
        <w:tab/>
        <w:tab/>
        <w:tab/>
        <w:tab/>
        <w:t>- CPV 45261300-7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   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 - Roboty elewacyjne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3.01.00 Roboty izolacyjne (hydroizolacja)</w:t>
        <w:tab/>
        <w:tab/>
        <w:tab/>
        <w:t>- CPV 45320000-6</w:t>
        <w:tab/>
        <w:tab/>
        <w:t xml:space="preserve">        S-03.02.00 Roboty izolacyjne (termoizolacja)</w:t>
        <w:tab/>
        <w:tab/>
        <w:tab/>
        <w:t xml:space="preserve">- CPV 45321000-3              </w:t>
        <w:tab/>
        <w:t xml:space="preserve">        S-03.03.00 Roboty w zakresie stolarki budowlanej</w:t>
        <w:tab/>
        <w:tab/>
        <w:tab/>
        <w:t xml:space="preserve">- CPV 45421000-4                                             S-03.04.00 </w:t>
      </w:r>
      <w:r>
        <w:rPr>
          <w:rStyle w:val="EndnoteCharacters"/>
          <w:rStyle w:val="EndnoteAnchor"/>
          <w:rFonts w:eastAsia="Arial" w:cs="Arial" w:ascii="Arial" w:hAnsi="Arial"/>
          <w:b/>
          <w:bCs/>
          <w:sz w:val="18"/>
          <w:szCs w:val="18"/>
          <w:u w:val="none"/>
        </w:rPr>
        <w:endnoteReference w:customMarkFollows="1" w:id="2"/>
        <w:t>1</w:t>
      </w:r>
      <w:r>
        <w:rPr>
          <w:rStyle w:val="EndnoteCharacters"/>
          <w:rFonts w:eastAsia="Arial" w:cs="Arial" w:ascii="Arial" w:hAnsi="Arial"/>
          <w:b/>
          <w:bCs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Instalowanie stolarki metalowej (bramy garażowe)</w:t>
        <w:tab/>
        <w:t xml:space="preserve">- CPV   45421140-7 </w:t>
      </w:r>
    </w:p>
    <w:p>
      <w:pPr>
        <w:pStyle w:val="TextBody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4 Rusztowan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S-04.01.00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Roboty przy wznoszeniu rusztowań</w:t>
        <w:tab/>
        <w:tab/>
        <w:tab/>
        <w:t xml:space="preserve">- CPV 45262100-2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S-04.02.00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Demontaż rusztowań</w:t>
        <w:tab/>
        <w:tab/>
        <w:tab/>
        <w:tab/>
        <w:tab/>
        <w:t xml:space="preserve">- CPV 45262110-5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-01 - Roboty przygotowawcz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0.00 Roboty  wst</w:t>
      </w:r>
      <w:r>
        <w:rPr>
          <w:rFonts w:eastAsia="Arial;Bold" w:cs="Arial;Bold" w:ascii="Arial;Bold" w:hAnsi="Arial;Bold"/>
          <w:b/>
          <w:bCs/>
          <w:sz w:val="18"/>
          <w:szCs w:val="18"/>
          <w:u w:val="single"/>
        </w:rPr>
        <w:t>ę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pne i przygotowawcze</w:t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0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prac przy realizacji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TERMOMODERNIZACJA BUDYNKU „OSP” W WYMYSŁOWIE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0.01. Obo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ki Inwestor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kazanie dokumentacji - Inwestor przekazuje wykonawcy 2 egzemplarze dokumentacji projektowej oraz dziennik budowy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zekazanie placu budowy - Inwestor przekaże plac budowy  w czasie przedstawionym przez Wykonawcę i zaakceptowanym przez Inwestora, projektu: zagospodarowania placu budowy i programu realizacji inwestycji.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stanowienie Inspektora Nadzoru Inwestorskiego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awiadomienie właściwych organów: Inwestor: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mina Bobrowniki ul. Gminna 8 16, 42-583 Bobrowniki, </w:t>
      </w:r>
      <w:r>
        <w:rPr>
          <w:rFonts w:eastAsia="Arial" w:cs="Arial" w:ascii="Arial" w:hAnsi="Arial"/>
          <w:sz w:val="18"/>
          <w:szCs w:val="18"/>
        </w:rPr>
        <w:t>co najmniej na 7 dni przed rozpoczęciem robót dołączając oświadczenie kierownika budowy i Inspektora Nadzoru Inwestorskiego o przejęciu obowiązków j.w.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 przypadku remontu stale użytkowanego obiektu lub jego części Inwestor musi przygotować na czas remontu odpowiednio zabezpieczone miejsce zastępcze i przenieść pracowników wraz z wyposażeniem pomieszczeń biurowych i pomocniczych.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westor powinien Zawiadomić Zarządu Dróg o konieczności zajęcia pasa drogowego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2. Obo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ki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racowanie projektu zagospodarowania placu budowy, projektu organizacji i zabezpieczenia robót w czasie trwania budowy. Stosownie do zatwierdzonego projektu organizacji ruchu dla zapewnienia bezpieczeństwa publicznego i osób zatrudnionych na terenie budowy, Wykonawca instaluje tymczasowe urządzenia zabezpieczające oraz harmonogram i terminarz wykonania robót - zaakceptowany przez Inwestora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jęcie placu budowy, zabezpieczenie i oznakowanie zgodnie z wymogami prawa budowlanego. Treść tablic i miejsce ustawienia należy uzgodnić z Inwestorem. 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organizowanie terenu budowy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tyczenie geodezyjne obiektów w terenie, ochrona przyjętych punktów i poziomów odniesienia np. sieci zewnętrznych, pochylni i schodów zewnętrznych, studzienki wodomierzowej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niwelacji terenu np. stan istniejący do odtworzenia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bezpieczenie dostawy mediów.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chrona środowiska na placu budowy i poza jego obrębem powinna polegać na zabezpieczeniach przed: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Zanieczyszczeniem gleby przed szkodliwymi substancjami, a w szczególności: paliwem, olejem, chemikaliami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Zanieczyszczeniem powietrza gazami i pyłami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Możliwością powstania pożaru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Niszczeniem drzewostanu na terenie budowy i na terenie przyległ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chrona istniejących urządzeń podziemnych i naziem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 rozpoczęciem robót budowlanych Wykonawca ma obowiązek zabezpieczyć wszelkie sieci i instalacje przed uszkodzeniem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powiedzialność za wszelkie zniszczenia i uszkodzenia własności publicznej i prywatnej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natrafienia w czasie wykopów na przedmioty mogące mieć wartość zabytkową lub archeologiczną Wykonawca zobowiązany jest zabezpieczyć te przedmioty, przerwać roboty i niezwłocznie powiadomić o tym fakcie Inwestora, projektanta i władze konserwatorskie. Wznowić roboty stosownie do dalszych decyzj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ewnienie zatrudnionym na budowie pracownikom odpowiedniego zaplecza socjalno-sanitarnego,  nie dopuszczać do pracy w warunkach niebezpiecznych i szkodliwych dla zdrow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3. Materiały i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teriały stosowane do wykonywania robót powinny być zgodne z dokumentacją projektową i obowiązującymi normami, posiadać odpowiednie atesty i świadectwa dopuszczenia do użycia, oraz akceptację inspektora nadzoru.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chowywanie i składowanie materiałów - w sposób zapewniający ich właściwą jakość i przydatność do robót.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nie materiałów wg. asortymentu z zachowaniem wymogów bezpieczeństwa i umożliwieniem pobrania reprezentatywnych próbek.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zęt stosowany do wykonywania robót powinien gwarantować jakość robót określoną w dokumentacji projektowej, PN i Warunkach Tchnicznych i ST. Dobór sprzętu wymaga akceptacji Inwestor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4. Transpor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bór środków transportu, wymaga akceptacji Inwestora. Każdorazowo powinny posiadać odpowied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posażenie stosownie do przewożonego ładunku, stosując się do ograniczeń obciążeń osi pojazdów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5. Wykonyw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ystkie roboty objęte kontraktem powinny być wykonane zgodnie z obowiązującymi normami, dokumentacj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jektową, udzielonymi pozwoleniami na budowę i uzgodnieniami konserwatorskimi, a także wymagania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chnicznymi dla poszczególnych rodzajów robót wyszczególnionych w  kosztorysie. Odpowiedzialność z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akość wykonywania wszystkich rodzajów robót wchodzących w skład zadania w całości ponosi Wykonawc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ustanawia Kierownika budowy posiadającego przygotowanie zawodowe do pełnienia samodzieln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kcji technicznych w budownictwie (do kierowania, nadzoru i kontroli robót budowlanych)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6. Dokumenty budow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trakcie realizacji Kontraktu Wykonawca jest zobowiązany prowadzić, przechowywać i zabezpieczyć następujące dokumenty budowy: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ziennik budowy,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sięgę obmiarów,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y badań i oznaczeń laboratoryjnych,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estów jakościowych wbudowanych elementów konstrukcyjnych,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y pomiarów cech geometrycznych,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tokołów odbiorów robót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miary i wyniki badań powinny być prowadzone na odpowiednich formularzach, podpisywanych przez Inwestora i Wykonawcę. Dziennik budowy powinien być prowadzony ściśle wg. wymogów obowiązującego Praw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ego, przez Kierownika budow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wo do dokonywania zapisów w dzienniku budowy oprócz Kierownika i inspektora nadzoru inwestorskieg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sługuje także: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stawicielom państwowego nadzoru budowlanego,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torowi projektu,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om wchodzącym w skład personelu wykonawczego - tylko w zakresie bezpieczeństwa wykonywania robót budowlan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sięga obmiaru jest dokumentem budowy, w którym dokonuje się okresowych wyliczeń i zestawień wykonan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ót w układzie asortymentowym zgodnie z kosztorysem ślepym. Księgę obmiaru prowadzi Kierownik budowy,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semne potwierdzenie obmiarów przez Inwestora stanowią podstawę do obliczeń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7.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 jakość wykonywanych robót oraz zastosowanych elementów i materiałów - odpowiedzialny jest Wykonawc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ót. W zakresie jego obowiązków przed przejęciem terenu budowy jest opracowanie i przedstawienie d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kceptacji Inwestora projektu organizacji robót zawierającego: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liwości techniczne, kadrowe i organizacyjne</w:t>
      </w:r>
    </w:p>
    <w:p>
      <w:pPr>
        <w:pStyle w:val="Normal"/>
        <w:numPr>
          <w:ilvl w:val="0"/>
          <w:numId w:val="2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zamierzony sposób wykonania robót zgodnie z projektem i sztuką budowlaną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jekt organizacji robót powinien zawierać: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y i sposób prowadzenia robót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ganizację ruchu na budowie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znakowanie placu budowy (zgodnie z BHP)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maszyn i urządzeń oraz ich charakterystykę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środków transportu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osób odpowiedzialnych za jakość i terminowość wykonania poszczególnych robót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zespołów roboczych z podaniem ich kwalifikacji i przygotowania praktycznego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is sposobu i procedury kontroli wewnętrznej dostarczanych na budowę materiałów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ania i cechowania sprzętu podczas prowadzenia robót,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osób postępowania z materiałami nie odpowiadającymi wymaganio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 zakresie jakości materiałów Wykonawca ma obowiązek :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egzekwować od dostawcy materiały odpowiedniej jakości,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gać warunków transportu i przechowywania materiałów dla zachowania odpowiedniej ich jakości,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kreślić i uzgodnić warunki dostaw dla rytmiczności robót,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wadzić bieżące kontrole jakości otrzymywanych materiałów,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ystkie roboty i materiały powinny być zgodne z projektem lub ich zmiana uzgodniona z projektantem. Badania kontrolne - mogą być przeprowadzone w przypadku zakwestionowania przez Inwestora wyników badań jako niewiarygodnych. Koszty obciążają Inwestora jeśli wyniki potwierdzają się i spełniają wymogi PN. W przeciwnym wypadku koszty ponosi Wykonawc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8. Obmia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miar robót polega na wyliczeniu i zestawieniu faktycznie wykonanych robót i wbudowanych materiałów. Obmiar robót wykonuje Wykonawca i wyniki zamieszcza w księdze obmiarów. Obmiar obejmuje roboty zawarte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ntrakcie oraz roboty dodatkowe. Roboty są podane w jednostkach zgodnych z kosztorysem ślepy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rzedmiarem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miar powinien być wykonany w sposób jednoznaczny i zrozumiały, dla robót zanikających przeprowadza się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asie ich wykonywania , dla robót zakrywanych - przed ich zakryciem. Obmiary skomplikowanych powierzchni 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batur powinny być uzupełnione szkicami w księdze obmiarów lub dołączone do niej w formie załącznik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9. Odbió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lem odbioru jest sprawdzenie zgodności wykonania robót z umową oraz określenie ich wartości technicznej 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robót zanikających - jest to ocena ilości i jakości robót, które po zakończeniu podlegają zakryciu, przed i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kryciem, lub po zakończeniu robót, które w dalszym procesie realizacji zanikają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y częściowe - jest to ocena ilości i jakości, które stanowią zakończony element całego zadania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szczególniony w harmonogram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końcowy - jest to ocena ilości i jakości całości wykonanych robót wchodzących w zakres zada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ego oraz końcowe rozliczenie finans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ostateczny - (pogwarancyjny) - jest to ocena zachowania wymaganej jakości poszczególnych elementó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ót w okresie gwarancyjnym oraz prac związanych z usuwaniem wad ujawnionych w tym okresi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10. Dokumenty do odbior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odbiorów częściowych i do odbioru końcowego Wykonawca przygotowuje następujące dokumenty: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ację projektową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eptury i ustalenia technologiczne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ziennik budowy i księgi obmiaru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niki pomiarów kontrolnych oraz badań i oznaczeń laboratoryjnych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esty jakościowe wbudowanych elementów konstrukcyjnych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cenę stanu faktycznego - sporządzoną na podstawie wyników badań i pomiarów załączonych do dokumentów odbioru oraz oględzin podczas odbior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ozdanie techniczne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ację powykonawczą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erat kalkulacyjn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prawozdanie techniczne powinno zawierać: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, zakres i lokalizację wykonanych robót,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stawienie zmian wprowadzonych do pierwotnej, zatwierdzonej dokumentacji projektowej oraz formalną zgodę Inwestora na dokonywane zmiany,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wagi dotyczące warunków realizacji robót,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ę rozpoczęcia i zakończe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11. Tok post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powania przy odbior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do odbioru Wykonawca zgłasza zapisem w Dzienniku budowy i jednocześnie przekazuje Inwestorow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lkulację kosztową w zakresie zgłoszonych robót przy odbiorach częściowych i kompletny operat kalkulacyj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końcową kalkulacją kosztów) przy odbiorze końcow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u końcowego dokonuje komisja powołana przez Inwestora. Ilość i jakość zakończonych robót komisj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a na podstawie operatu kalkulacyjnego oraz oceny stanu faktycznego i oceny wizualnej. Komisj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a zgodność wykonanych robót z dokumentacją projektową oraz z protokołami dotyczący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prowadzanych zmian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stwierdzenia przez Komisję nieznacznych odstępstw od dokumentacji projektowej w granica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olerancji i nie mających większego wpływu na cechy eksploatacyjne - dokonuje się odbior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stwierdzenia większych odstępstw, mających wpływ na cechy eksploatacyjne - dokonuje się potrąceń jak za wady trwał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śli Komisja stwierdzi, że jakość robót znacznie odbiega od wymaganej w dokumentacji projektowej - to roboty te wyłącza z odbior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zliczenie robót następuje na zasadach określonych w Umowie i w Harmonogramie rzeczowo - finansow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dodatkowe zaakceptowane formalnie w odpowiednich protokołach, rozliczane są na podstawie ilośc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ych faktycznie robót i ceny jednostkowej określonej dla poszczególnych rodzajów robót w kosztorys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y obejmują wszystkie czynności konieczne do prawidłowego wykonania robót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2.00 Roboty rozbiórkowe</w:t>
        <w:tab/>
        <w:tab/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0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  <w:u w:val="none"/>
        </w:rPr>
        <w:t>Przedmiotem ST są wymagania dotyczące wykonania i odbioru prac rozbiórkowych przy realizacji zadania: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TERMOMODERNIZACJA BUDYNKU „OSP” W WYMYSŁOWIE, WYMYSŁÓW ul. LEŚNA 1 (KOŚCIUSZKI21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ST stanowi dokument pomocniczy przy realizacji i odbiorze robót w ramach zada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Przy pracach rozbiórkowych nale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 zachowa</w:t>
      </w:r>
      <w:r>
        <w:rPr>
          <w:rFonts w:eastAsia="Arial;Bold" w:cs="Arial;Bold" w:ascii="Arial;Bold" w:hAnsi="Arial;Bold"/>
          <w:b/>
          <w:bCs/>
          <w:sz w:val="18"/>
          <w:szCs w:val="18"/>
        </w:rPr>
        <w:t xml:space="preserve">ć </w:t>
      </w:r>
      <w:r>
        <w:rPr>
          <w:rFonts w:eastAsia="Arial" w:cs="Arial" w:ascii="Arial" w:hAnsi="Arial"/>
          <w:b/>
          <w:bCs/>
          <w:sz w:val="18"/>
          <w:szCs w:val="18"/>
        </w:rPr>
        <w:t>szczegól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ostr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szystkie roboty objęte umową powinny być wykonane zgodnie z obowiązującymi normami, dokumentacją projektową, instrukcją producenta, udzielonym pozwoleniem na budowę, uzgodnieniami, a także wymaganiami technicznymi dla poszczególnych rodzajów robot wyszczególnionych w kosztorysie. Odpowiedzialność za jakość wykonywania wszystkich rodzajów robot wchodzących w skład zadania w całości ponosi wykonawca. Wykonawca ustanawia kierownika budowy posiadającego przygotowanie zawodowe do pełnienia samodzielnych funkcji technicznych w budownictwie (do kierowania, nadzoru i kontroli robót budowlanych)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1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ozbiórka chodników wokół budynk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rozbiórkę istniejącego chodnika betonowego w celu możliwości ocieplenia i izolacji ścian fundamentowych, wykonania drenażu opaskowego i otoku instalacji odgromowej. Po wykonaniu docieplenia nową opaskę i chodniki należy wykonać ponownie z kostki brukowej betonowej grubości 6cm na posypce z piasku stabilizowanego cementem . Zachować spadki podłużne i poprzeczne zgodnie z normami. Materiał z wyburzenia usunąć i wywieźć poza teren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2. Otwory okienne i drzwi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ęść stolarki okiennej jako  typowa ,w stanie technicznym ogólnym niezadowalającym – do wymian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godnie z oznaczeniami na rys.. Okna te nie znajdą zastosowania w dalszej eksploatacji, nie gwarantują uzyskania współczynnika na poziomie </w:t>
      </w:r>
      <w:r>
        <w:rPr>
          <w:rFonts w:eastAsia="Arial" w:cs="Arial" w:ascii="Arial" w:hAnsi="Arial"/>
          <w:b/>
          <w:bCs/>
          <w:sz w:val="18"/>
          <w:szCs w:val="18"/>
        </w:rPr>
        <w:t>U=1.4 W/(m2xK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ęść stolarki okiennej wymieniona na PCV jako typowa ,w stanie technicznym ogólnym zadowalającym – d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zostawienia zgodnie z oznaczeniami na rys.. W zakres prac demontażowych wchodzi również usunięcie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rewnianych drzwi zewnętrznych, drzwi stalowych do piwnic, szklanych drzwi wejściowych oraz bram do garażu – zgodnie z oznaczeniami na rys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S-01.02.03. 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any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miejscowe zbicia tynku w miejscach odspojenia i w razie stwierdzenia niestabilności podłoża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wentualne ubytki wyrównać zaprawą tynkarską (5-15mm) lub gdy nierówności są poniżej 5mm zapraw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lejową. W miejscach nowo malowanych wykonać szczotkowanie elewacji. Przed przystąpieniem do prac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ewacyjnych należy również wykonać mycie ciśnieniowe wodą (myjki ciśnieniowe) w celu usunięcia zabrudzeń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rzu, osadów, tłustych plam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4. Rury spustowe, rynny, pasy podrynnowe, obróbki blacharsk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elu prawidłowego wykonania termomodernizacji należy wykonać demontaż rur spustowych, rynien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apetów blaszanych zewnętrznych, pasów podrynnowych, obróbek blacharskich na czas trwania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omodernizacyjnych oraz zabezpieczyć odprowadzenie wód deszczowych z dachu w czas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adów. Zdemontowane parapety, rury spustowe i rynny, pasy podrynnowe, obróbki blacharskie nie będ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rzystane w dalszych pracach termomodernizacyj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5. Demontaż</w:t>
      </w:r>
      <w:r>
        <w:rPr>
          <w:rFonts w:eastAsia="Arial;Bold" w:cs="Arial;Bold" w:ascii="Arial;Bold" w:hAnsi="Arial;Bold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wyposa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nia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go na elewacjach (tabliczki informacyjne, uchwytów d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flag, 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wietlenie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, napisy, itp.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demontaż zewnętrzny wyposażenia na czas trwania robót elewacyjnych, po zakończeniu prac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elewacyjnych uchwyty do flag, oczyścić, pomalować na nowo i zawiesić ponownie. Szyldy po wykonaniu elewacji zawiesić ponownie, a w razie potrzeby wykonać nowe. Istniejące oprawy </w:t>
      </w:r>
      <w:r>
        <w:rPr>
          <w:rFonts w:eastAsia="Arial" w:cs="Arial" w:ascii="Arial" w:hAnsi="Arial"/>
          <w:sz w:val="18"/>
          <w:szCs w:val="18"/>
          <w:u w:val="none"/>
        </w:rPr>
        <w:t>zewnętrzne oświetleniowe zdemontować, a po wykonaniu elewacji zamontować nowe w tych samych miejsca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6 Materiały pochod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z rozbiórk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uz ceglany, gruz betonowy, gruz ceramiczny, szkło, elementy metalowe (złom stalowy i kolorowy), stare okn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7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Łomy, kilofy, oskardy, młoty, łopaty, szufle, wiadra, taczki, piły do metalu, wciągarki ręczne lub elektryczne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usztowania systemowe, pomosty zewnętrzn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8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ranspor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mochód wywrotka. Odwiezienie, złomu, szkła i gruzu na odpowiednie składowiska. Nie należy używać gruzu do ponownego zużyc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9 Wykonan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e rozbiórkowe wykonywać ręcznie. Przy rozległych rozbiórkach konstrukcyjnych należy bezwzględ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gać przepisów BHP i wykonać stosowne zabezpieczen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10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lega na sprawdzeniu kompletności dokonanej rozbiórki i sprawdzeniu braku zagrożeń na miejsc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11 Jednostka obmiaru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wierzchnia (m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z w:val="18"/>
          <w:szCs w:val="18"/>
        </w:rPr>
        <w:t>) - muru, posadzek, tynków. Dla drzwi i okien – sz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12 Odbiór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spektor na podstawie zapisów w Dzienniku Budow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13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isane w dzienniku budowy - m2 i szt. po odbiorz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14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czegółowe przepisy z zakresu warunków BHP przy robotach rozbiórkowych - Rozp. Min. Bud. i Przemysłu Mat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. z dnia 28.03.72 - Dz. U. Nr. 13 poz. 93 z późniejszymi zmianami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3.00 Roboty ziemne</w:t>
        <w:tab/>
        <w:tab/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0 Przedmio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robót ziemnych w gruntach I-V kategorii i i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asypania. ST stanowi dokument pomocniczy przy realizacji i odbiorze w ramach zadania: </w:t>
      </w:r>
      <w:r>
        <w:rPr>
          <w:rFonts w:eastAsia="Arial" w:cs="Arial" w:ascii="Arial" w:hAnsi="Arial"/>
          <w:b/>
          <w:bCs/>
          <w:sz w:val="18"/>
          <w:szCs w:val="18"/>
        </w:rPr>
        <w:t>TERMOMODERNIZACJA BUDYNKU „OSP” W WYMYSŁOWIE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stalenia zawarte w niniejszej specyfikacji dotyczą zasad prowadzenia robót ziemnych w czasie prac izolacyjnych i termomodernizacyjnych ścian fundamentowych i obejmują wykonanie wykopów w gruntach nie skalistych i ich zasypanie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1 Zakres robót obejmuje: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wykopów zewnętrznych (dla wykonania drenażu opaskowego i izolacji przeciwwilgociowej i termicznej fundamentów) wokół budynku.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drenażu opaskowego wokół budynk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2  Wykop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dział gruntów na kategorie pod względem trudności ich odspajania określają przeciętne wartości gęstości objętościowej gruntów i materiałów w stanie naturalnym oraz spulchnienie po odspojeni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py otwarte pod drenaż opaskowy należy wykonać zgodnie z warunkami technicznymi wg PN-B-10736 oraz PN-EN1610.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teczność wykopu powinna być zabezpieczona przez: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tosowanie odpowiedniego oszalowania wykopów o ścianach pionowych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trzymanie odpowiedniego kąta nachylenia ścian wykopów ze skarpa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dobywany grunt powinien być składowany lub wywieziony na odkład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dczas montażu drenażu, wykop powinien być odwodniony i zabezpieczony przed zalewaniem przez wody opad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ne ewentualne istniejące przewody, kable itp. występujące w wykopie, powinny być odpowiednio zabezpieczone przed uszkodzenie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leca się przy ręcznym odspajaniu gruntów stosowanie następujących narzędzi: szufle - do odspajania 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bywania gruntów sypkich lub rozluźnionych; łopaty – do odspajania i wydobywania gruntów mało zwięzłych;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padle (rydle) - do odspajania i dobywania gruntów mało i średnio zwięzłych; oskardy, kilofy – do odspaja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untów średnio zwięzłych (np. iły, zbite gliny, żwiry); kilofy, drągi - do odspajania gruntów zwięzłych i skalist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ęka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rywania lub rozbiórki obiektów lub nawierzchnia przewidzianych do usunięcia z placu budowy, stosować młotki pneumatyczne lekkie (o masie 7-9 kg), średnie (10-12 kg) i ciężkie (powyżej 12 kg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W przypadku braku sprężarek dostarczających powietrze do młotów pneumatycznych mogą być stosowane młotki elektryczne lub spalinowe przy zachowaniu dużej ostrożności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z </w:t>
      </w:r>
      <w:r>
        <w:rPr>
          <w:rFonts w:eastAsia="Arial" w:cs="Arial" w:ascii="Arial" w:hAnsi="Arial"/>
          <w:sz w:val="18"/>
          <w:szCs w:val="18"/>
        </w:rPr>
        <w:t>punktu widzenia bezpiecznego wykonywa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zrywaniu lub rozbiórce obiektów lub nawierzchni młotkami pneumatycznymi należy przestrzega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stępujących zasad: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osować przerwy w pracy pracowników obsługujących narzędzia pneumatyczne ze względu na dużą ilość drgań oddziaływujących na organizm ludzki,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ie wolno dopuszczać do wykonywania robót narzędziami pneumatycznymi kobiet, młodocianych oraz osób chorych na reumatyzm,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pracy młotem wyburzeniowym zatrudniać jednocześnie dwóch robotników, zmieniających się co pół godziny,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graniczyć do możliwego minimum bieg luzem narzędzi pneumatycznych, ze względu na wywoływanie przez te urządzenia nadmiernego hałasu,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rzędzia pneumatyczne podczas pracy powinny być trzymane sprężyście za uchwyt rękami zgiętymi w łokciach, a przewód odprowadzający zużyte powietrze nie powinien być skierowany na obsługującego dane urządzenie; poza tym pracownik obsługujący młot pneumatyczny powinien go tak ustawiać, aby pył wytwarzany w czasie jego pracy był odwiewany przez wiatr.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ownicy obsługujący narzędzia pneumatyczne powinni być poddawani badaniom lekarskim przynajmniej dwa razy w rok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3 Drenaż opaskowy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renaż opaskowy  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m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a układ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opiero po wykonaniu izolacji pionowych, dlatego przed przyst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ieniem do robót nal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 sprawdz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rotokół odbioru izolacji pionowych.</w:t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Podczas układaniu drenażu należy kontrolować: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odległość od budynku oraz głębokość  wykonywanego drenażu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czystość rurek drenarskich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spadek odcinków drenażu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frakcje żwiru oraz grubość  obsypki rurek drenarskich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otulenie geowłókniną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prawidłowość  wykonywania studni rewizyjnych, zbiorczych, </w:t>
      </w:r>
    </w:p>
    <w:p>
      <w:pPr>
        <w:pStyle w:val="Normal"/>
        <w:numPr>
          <w:ilvl w:val="0"/>
          <w:numId w:val="29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frakcje żwiru oraz szerokość i grubość  warstwy odsączającej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S-03.03.00 Materiały</w:t>
      </w:r>
    </w:p>
    <w:tbl>
      <w:tblPr>
        <w:tblW w:w="89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20"/>
        <w:gridCol w:w="63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sypka filtracyjna w gotowym wykopie wyk. z gotowego kruszywa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PN-91B-06716 Kruszywa mineralne - piaski i Ŝwiry filtracyjne – wymagania techniczne. Rury należy układać na wyrównanej warstwie  piasku gr 5 cm. Materiał podsypki powinien spełniać następujące wymagania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-  nie powinien zawierać cząstek o wymiarach powyżej 20 mm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-  nie może być zmrożon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ie może zawierać ostrych kamieni lub innego łamanego materiał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Obsypka przewodu powinna spełniać te same warunki co podsypka. Obsypka drenażu składa się z następujących warstw  licząc od spod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żwir gruby Φ20 ÷ 30 mm – warstwa o grubości 3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żwir drobny Φ5 ÷ 15 mm – warstwa o grubości 3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piasek gruboziarnisty Φ3 ÷ 5 mm – warstwa o grubości 5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Zagęszczanie obsypki powinno być wykonane warstwami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30 cm – przy zagęszczaniu ręczny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5 cm przy zagęszczaniu mechaniczny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ury drenarskie z PCV owini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te włókn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eastAsia="Arial" w:cs="Arial" w:ascii="Arial" w:hAnsi="Arial"/>
                <w:sz w:val="16"/>
                <w:szCs w:val="16"/>
              </w:rPr>
              <w:t>z maty kokosowej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80/C-89205 i PN-C-S92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renaż projektuje się z rur drenarskich PVC o średnicy Φ136/113 mm z otworami 2.5 x 5.0 mm. Rury powinny być sprawdzone przed montażem, czy spełniają wymagania projektowe, czy są oznakowane i czy nie są uszkodzone. Rury powin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ć składowane i magazynowane zgodnie z zaleceniem producenta. Na drenażu należy stosować  studzienki drenarskie przy każdej zmianie kierunku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udzienki rewizyjne drena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owe w dnie wykopu,osadniki piasku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B-10729:1999 "Studnie kanalizacyjne z tworzyw sztucznych"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leży zastosować studzienki bezwłazowe, wykonane z rury karbowanej Φ315 mm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udzienki zbiorcze drena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owe w dnie wykopu 1000mm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B-10729:1999 "Studnie kanalizacyjne z tworzyw sztucznych"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udzienkę zbiorczą należy wykonać z elementów prefabrykowanych Φ1.0 m, łączonych na uszczelki gumowe, z włazem żeliwnym typu lekkieg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ykonanie opaski wokół budynku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ardzenie z kostki betonowej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bata + Deklaracja zgod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betonowa gr 6cm układana na zagęszczonej podsypce piaskowej stabilizowanej cementem, spadek w kierunku od budynku 1,5%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4 Transpor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Środki transportu technologicznego i zewnętrznego winny być dobrane przy uwzględnieniu przeciętnej organizacji pracy i wynikać z projektu organizacji budowy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ansport gruntu i transport materiałów przy wykopach powinny odbywać się poza prawdopodobnym kline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łamu grunt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Środki transportowe pod załadunek gruntu powinny być ustawione w odległości nie mniejszej niż 2 m (taczk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na ustawiać w odległości mniejszej) od skarpy; rozstaw środków transportowych pomiędzy sobą powinie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nosić co najmniej 1,5 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ustalaniu rodzaju mechanicznych pojazdów do transportu gruntu zaleca się przyjmowanie następując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ległości przewozu: samochodem ciężarowym od 700 do 4 000 m; samochodem wywrotką od 200 do 2 000 m;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ładowarką od 2 do 60 m; spycharką z lemieszem prostopadłym od 70 do 500 m; spycharką z lemieszem ukośny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 1 do 3 m; zgarniarką samojezdną od 100 do 2 000 m; równiarką od 1 do 5 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5 Wykonan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 przystąpieniem do robót ziemnych powinny być wykonane wszystkie urządzenia odwadniające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bezpieczające wykopy, przekopy i nasypy przed wodami opadowymi, powierzchniowymi i gruntowy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rządzenia odwadniające należy kontrolować i konserwować przez cały czas trwa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winien wstrzymać wykonywanie wykopów w warunkach atmosferycznych powodujących i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dmierne zawilgocen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zasie wykonywania wykopów na wykonawcy spoczywa odpowiedzialność za bezpieczeństwa obszar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ległego do wykopów, wraz ze znajdującymi się tam budowlami. Jeżeli na terenie robót ziemnych zostan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one urządzenia podziemne nie objęte dokumentacją projektową (kable, przewody, itp.) bądź niewypały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ówczas roboty należy przerwać i powiadomić o tym fakcie Inżyniera, który podejmie decyzję odnośnie kontynuacji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powinny być wykonane bez naruszenia naturalnej struktury gruntu dna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należy wykonać jako wykopy otwarte obudowane. Metody wykonania robót (ręcznie lub mechanicznie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winny być dostosowane do głębokości wykopu, danych geotechnicznych, ustaleń instytucji uzgadniających oraz posiadanego sprzętu mechanicznego. W rejonie istniejącego uzbrojenia podziemnego roboty ziemne należ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ywać sposobem ręczn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iemię z wykopów w ilości przewidzianej do ponownego wykorzystania (zasyp wykopów) należy składować wzdłuż wykopu lub na składowiskach tymczasow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dmiar wydobytego gruntu z wykopu, który nie będzie użyty do zasypania, powinien być wywieziony prze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ę na odkład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o ścianach pionowych bez rozparcia lub podparcia lub nie umocnionych skarpach mogą być wykonywane w gruntach nie nawodnionych (suchych) i w przypadkach gdy teren przy wykopie nie jest obciążony w pasie o szerokości równej głębokości wykopu, a głębokość wykopu nie będzie większa niż 1,25 m w gruntach mało spoistych i 1,5 m w gruntach spoist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wykopach głębszych niż 1 m od poziomu terenu powinny być wykonane w odległościach nie większych niż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m bezpieczne zejścia (wyjścia) dla pracowników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chodzenie do wykopu i wychodzenie z niego po rozporach lub skarpach oraz opuszczanie lub podnosze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owników urządzeniami przeznaczonymi do wydobywania urobionego gruntu jest zabronion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ypywanie wykopów powinno być dokonane bezpośrednio po zakończeniu przewidzianych w nich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 rozpoczęciem zasypywania dno wykopu powinno być oczyszczone z odpadków materiałó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ych a w przypadku gdy jest to technicznie uzasadnione powinno być odwodnio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asypywania wykopów powinien być używany grunt wydobyty z tego samego wykopu, nie zamarznięty i be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nieczyszczeń (np. ziemia roślinna, odpadki materiałów budowlanych itp.), jeśli w dokumentacji technicznej 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widziano odrębnych warunków technicznych zasypywania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kładnie i zagęszczanie gruntu powinno być dokonywane warstwami o grubości dostosowanej do przyjęteg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osobu zagęszczania i wynoszącej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nie więcej niż 25 cm - przy zastosowaniu ubijaków ręcznych i wałowani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) od 0,5 do 1m- przy ubijaniu ubijakami o działaniu udarowym lub ciężkimi tarczami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ok. 0,4 m - przy zagęszczaniu urządzeniami wibracyjny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żeli w zasypywanym wykopie znajduje się rurociąg to do wysokości ok. 40 cm ponad górną krawędź rurociąg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leży go zasypywać ręcznie, z tym że grubość jednorazowo zagęszczanej warstwy nie może być większa niż 20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m: zasypanie i ubicie gruntu powinno następować równocześnie po obu stronach rurociągu; dals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ypywanie wykopu, jeśli ściany są umocnione, powinno być dokonywanie ręcznie, a przy braku umocnie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na stosować sprzęt mechaniczn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sypywanie warstw gruntu, ich zagęszczanie w pobliżu ścian obiektów powinno być dokonywane w taki sposób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by nie powodowało uszkodzenia warstw izolacji wodochronnej lub przeciwwilgociowej. Każda warstwa gruntu ułożonego w nasypie powinna być zagęszczona przez ubijanie, wałowanie lub wibrowan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żda warstwa gruntu w nasypach i zasypywanych wykopach powinna być zagęszczona ręcznie lub przy użyci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zętu mechanicznego (wałowanie, ubijanie lub wibrowanie)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gęszczanie warstwy gruntu powinno być dokonywane możliwie szybko, tak aby nie nastąpiło przesuszenie lu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wilgocenie grunt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zasie robót ziemnych należy uwzględnić ewentualny wpływ kolejności i sposobu odspajania gruntów ora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ów wykonywania innych robót na spełnienie wymagań dotyczących prawidłowego odwodnienia wykopu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asie postępu robót ziemnych. Źródła wody, odsłonięte przy wykonywaniu wykopów, należy ująć w rowy i /lu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eny. Wody opadowe i gruntowe należy odprowadzić poza teren robót ziem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renaż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zed opuszczeniem rur do wykopu należy sprawdzić czy nie mają one widocznych uszkodzeń izolacji powstałych w czasie transportu i składowania. Opuszczanie odcinków przewodów do wykopu powinno być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owadzone na przygotowane i wyrównane do spadku podłoże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żda rura powinna być ułożona zgodnie z projektowaną osią i spadkiem przewodu oraz ściśle przylega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 podłoża na całej swej długości a w przekroju na 1/4 obwodu (symetrycznie względem osi)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zy wykonywaniu studzienek kanalizacyjnych należy przestrzegać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astępujących zasad 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-studzienki należy wykonywać w wykopie szeroko przestrzennym, natomiast w trudnych warunkach gruntowych w wykopie wzmocnionym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iedopuszczalne jest wyrównywanie podłoża przez podkładanie pod rury kawałków drewna lub gruzu. Różnice rzędnych podłoża, powodujące odchylenia spadku , nie powinny przekroczyć w żadnym jego punkcie +/-2cm i nie mogą spowodować  na odcinku przewodu przeciwnego spadku ani  zmniejszenia go do zera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adania podłoża naturalnego zgodnie z wymaganiami normy PN-B-10725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urociąg drenarski należy układać na podłożu wzmocnionym zgodnie z DT. Podłoże należy zagęścić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bsypkę przewodów należy wykonać natychmiast po inspekcji i zatwierdzeniu zakończonego posadowienia drenażu . Obsypkę wykonać ze żwiru płukanego o frakcji 16-32 do uzyskania grubości warstwy 30 cm z boków rury drenarskiej i 20 cm powyżej wierzchu rury drenarskiej.  Obsypkę wykonać tak, aby drenaż nie uległ zniszczeniu lub nie został przemieszczony. Obsypkę zagęścić warstwami o grubości10–15 mm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no wykopu należy wzmocnić warstwą piasku gr.10 cm o zagęszczeniu Is = 0,95. Studzienki tworzywowe należy montować wg instrukcji producenta oraz zgodnie z normą  PN-B-10729:1999 "Studnie kanalizacyjne z tworzyw sztucznych" Studzienki winny być wyposażone we włazy kanałowe z PP klasy A-15 wg PN-EN 124:2000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stosowane rury PVC nie wymagają dodatkowych zabezpieczeń antykorozyjnych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tudzienki drenarskie tworzywowe nie wymagają zabezpieczeń antykorozyjnych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3.06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wykonania wykopów polega na kontrolowaniu zgodności z wymaganiami określonymi w niniejszej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cyfikacji oraz w dokumentacji projektowej. W czasie kontroli szczególną uwagę należy zwrócić na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sprawdzenie obszaru i głębokości wykop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zapewnienie stateczności ścian wykopów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odwodnienie wykopów w czasie wykonywania robót i po ich zakończeni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zagęszczenie zasypanego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bieżąco należy kontrolować zasypkę oraz stopień jej zagęszczenia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Podczas układaniu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y kontrolow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dległ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d budynku oraz gł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bok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ywanego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zyst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rurek drenarskich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spadek odcinków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frakcje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wiru oraz grub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bsypki rurek drenarskich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tulenie geowłóknin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prawidłow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ywania studni rewizyjnych, zbiorczych,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frakcje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wiru oraz szerok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i grub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arstwy ods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 xml:space="preserve">cej </w:t>
      </w:r>
      <w:r>
        <w:rPr>
          <w:rFonts w:eastAsia="ArialMT" w:cs="Arial" w:ascii="Arial" w:hAnsi="Arial"/>
          <w:sz w:val="18"/>
          <w:szCs w:val="18"/>
        </w:rPr>
        <w:t>Inspektor Nadzoru może dopuścić do użycia tylko te materiały, które posiadają: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certyfikat na znak bezpieczeństwa, wykazujący że zapewniono zgodność z kryteriami technicznymi określonymi na podstawie Polskich Norm, aprobat technicznych oraz właściwych przepisów i dokumentów technicznych;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eklarację zgodności lub certyfikat zgodności z: Polską Normą lub aprobatą techniczną, w przypadku wyrobów, dla których nie ustanowiono Polskiej Normy, jeżeli nie są objęte certyfikacją o i które spełniają wymogi Specyfikacji Techniczn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8.00 Jednostka obmiaru.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m3 ) wykopu, jego zasypanie i roboty pomocnicze, zużycie podsypek.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t., mb – elementy drenażu takie jak rury, studzienk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9.00 Odbiór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odbiera Inspektor na podstawie zapisów w dzienniku budowy i odbiorów częściowych, ze sprawdzenie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ordynacji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dbiór powinien zost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dokonany w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liwie najkrótszym czasie po za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czeniu prac. Badaniu podd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szczeln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raz dr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anego systemu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 xml:space="preserve">u opaskowego. Badania przy odbiorze technicznym końcowym polegają na: 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adaniu zgodności stanu faktycznego i inwentaryzacją techniczną. 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adaniu protokołów odbioru częściowych i zanikowych 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ników stopnia zagęszczenia gruntu zasypki wykopu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niki badań powinny być spisane w postaci protokołów odbiorów technicznych i częściowych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orowi robót zanikających i ulegających zakryciu podlegają: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przygotowawcze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ziemne z obudowa ścian wykopów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montażowe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nie studzienek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ygotowanie podłoża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montażowe wykonania drenażu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ypanie i zagęszczenie wykopu;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oprowadzenie terenu do stanu pierwotnego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iary i badania,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racowanie powykonawczej dokumentacji geodezyjnej,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ór robót zanikających powinien być dokonany w czasie umożliwiającym wykonanie korekt i poprawek, bez hamowania ogólnego postępu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  <w:r>
        <w:rPr>
          <w:rFonts w:eastAsia="Times New Roman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10.0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warstw izolacji zgodnie z dokumentacją techniczną, 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5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5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5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5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godne zapisami we wzorze umowy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11.00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68/B-06250 Roboty ziemne budowlane, wymagania w zakresie wykonania i badania prz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74/B-02480 Grunty budowane. Podział, nazwy, symbole, określe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91B-06716 Kruszywa mineralne - piaski i żwiry filtracyjne – wymagania techniczne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88/B-04481 Grunty budowlane. Badania próbek gruntów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78/B-06714/37 Kruszywa mineralne. Badania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N-83/8836-02 Przewody podziemne. Roboty ziem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1 0729: 1999 Kanalizacja. Studzienki kanalizacyj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06050:1999 Geotechnika. Roboty ziemne. Wymagania ogól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10729:1999 Studnie kanalizacyjne z tworzyw sztucznych 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  Roboty dachow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.00.00  Izolowanie dachu</w:t>
        <w:tab/>
        <w:tab/>
        <w:tab/>
        <w:tab/>
        <w:tab/>
        <w:tab/>
        <w:t>- CPV 45261410-1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1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Przedmiotem ST są wymagania dotyczące wykonania i odbioru robót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nia, termoizolacji dachu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 stanowi dokument pomocniczy przy realizacji i odbiorze w ramach zadania: TERMOMODERNIZACJA BUDYNKU „OSP” W WYMYSŁOWIE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2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Zakres robot obejmuje docieplenie stropodachu materiałem „ekofiber”. Wykonanie koniecznych otworów montażowych, następnie zabezpieczenie ich  i  wykonanie warstwy hydroizolacji w miejscach ich wykona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3 Materiały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szystkie materiały dla których PN lub BN przewidują posiadanie zaświadczenia o jakości lub atestu , powinny być zaopatrzone w taki dokument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 termoizolacyjny wytwarzany na bazie włókien celulozowych polegający na rozwłóknieniu celulozy zawartej w makulaturze gazetowej i jej mineralizacji związkami boru np. typu „ekofiber” (lub dla metody natrysku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termogran”) lub inny  równoważny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ać - sypka, luźna włóknina, bez lepiszcza montowana metodą wdmuchiwania bez strat technologicznych (100% wykorzystania materiału).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osowane gęstości montażowe: </w:t>
      </w:r>
    </w:p>
    <w:p>
      <w:pPr>
        <w:pStyle w:val="Tekstwstpniesformatowany"/>
        <w:numPr>
          <w:ilvl w:val="0"/>
          <w:numId w:val="3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tropodachy - 30÷35 kg/m3</w:t>
      </w:r>
    </w:p>
    <w:p>
      <w:pPr>
        <w:pStyle w:val="Tekstwstpniesformatowany"/>
        <w:numPr>
          <w:ilvl w:val="0"/>
          <w:numId w:val="3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łacie dachowe - 45÷50 kg/m3  ,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spółczynnik przewodzenia ciepła λ = 0,041 W/mK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"Oddychanie" - w przegrodach izolowanych EKOFIBREM nie należy stosować paroizolacji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porność na grzyby i pleśnie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hrona konstrukcji drewnianych przed biodegradacją i konstrukcji stalowych przed korozją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rudnopalność - nie rozprzestrzenianie ognia (w przypadku pożaru temperatura  w warstwie izolacyjnej nie przekracza 95C)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przyjazny dla insektów i gryzoni.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soka zdolność izolacji akustycznej: 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łasności fizyko-chemiczne: 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ksymalna wilgotność z zachowaniem wartości λ- 23%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turalna zmiana wilgotności w ciągu roku - 11 ÷ 17%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współczynnika dyfuzji (przy gęstości 47,5 kg/m3) δ=520 * 10-4Specyfikacje Techniczne                                                                                            ST-452.8.10 – Izolacje [g/h*m*hPa]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współczynnika oporu dyfuzyjnego (przy gęstości 47,5 kg/m3) - μ= 1,4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iepło właściwe (przy wilgotności 10%)  - ok. 1850 [J/kg*K]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Ph - ok. 7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ość chemicznie związanej wody w związkach impregnujących - 2,73 [kg/m3 ,[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ość naturalnie związanej wody przy wilgotności 14% - ok. 4,5 [kg/m3 ]</w:t>
      </w:r>
    </w:p>
    <w:p>
      <w:pPr>
        <w:pStyle w:val="Tekstwstpniesformatowan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ne dodatkowe: </w:t>
      </w:r>
    </w:p>
    <w:p>
      <w:pPr>
        <w:pStyle w:val="Tekstwstpniesformatowany"/>
        <w:numPr>
          <w:ilvl w:val="0"/>
          <w:numId w:val="3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raj produkcji: Polska,  </w:t>
      </w:r>
    </w:p>
    <w:p>
      <w:pPr>
        <w:pStyle w:val="Tekstwstpniesformatowany"/>
        <w:numPr>
          <w:ilvl w:val="0"/>
          <w:numId w:val="3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ystrybucja i wykonawstwo: sprzedaż hurtowa i detaliczna w sieci pzedstawicieli na terenie kraju,  </w:t>
      </w:r>
    </w:p>
    <w:p>
      <w:pPr>
        <w:pStyle w:val="Tekstwstpniesformatowany"/>
        <w:numPr>
          <w:ilvl w:val="0"/>
          <w:numId w:val="3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pakowanie: worek papierowy o zawartości 15 kg,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magane dokumenty: 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probata Techniczna Instytutu Techniki Budowlanej AT - 15 - 2021/2001, lub AT-15-6957/2006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test Higieniczny Państwowego Zakładu Higieny B – 1026/95, lub HKB/0608/01/2006, HK/B/0559/01/2006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aport Klasyfikacyjny Nr 867/P/04/MŻ w zakresie reakcji na ogień, </w:t>
      </w:r>
    </w:p>
    <w:p>
      <w:pPr>
        <w:pStyle w:val="Tekstwstpniesformatowany"/>
        <w:numPr>
          <w:ilvl w:val="0"/>
          <w:numId w:val="40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Klasyfikacja Ogniowa Nr 80/41/01/M-1.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dotyczące stosowania sprzętu podano w ST-„Wymagania ogólne”.   </w:t>
      </w:r>
    </w:p>
    <w:p>
      <w:pPr>
        <w:pStyle w:val="Tekstwstpniesformatowany"/>
        <w:numPr>
          <w:ilvl w:val="0"/>
          <w:numId w:val="41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wykonania izolacji potrzebny jest agregat wdmuchujący, wąż przesyłowy oraz specjlne końcówki. </w:t>
      </w:r>
    </w:p>
    <w:p>
      <w:pPr>
        <w:pStyle w:val="Tekstwstpniesformatowany"/>
        <w:numPr>
          <w:ilvl w:val="0"/>
          <w:numId w:val="41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zostałe roboty można wykonywać przy użyciu dowolnego sprzętu wybranego przez Wykonawcę gwarantującego poprawne wykonanie  robót. Zastosowany sprzęt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inien spełniać wszystkie wymagania BHP i posiadać instrukcje obsługi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5 Transport</w:t>
      </w:r>
    </w:p>
    <w:p>
      <w:pPr>
        <w:pStyle w:val="Tekstwstpniesformatowany"/>
        <w:numPr>
          <w:ilvl w:val="0"/>
          <w:numId w:val="4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y izolacyjne mogą być przewożone dowolnymi  środkami transportu spełniającymi wymagania ogólne określone w ST „Wymagania ogólne”, dobranymi przez Wykonawcę nie  wpływającymi niekorzystnie na właściwości  przewożonych materiałów.   </w:t>
      </w:r>
    </w:p>
    <w:p>
      <w:pPr>
        <w:pStyle w:val="Tekstwstpniesformatowany"/>
        <w:numPr>
          <w:ilvl w:val="0"/>
          <w:numId w:val="4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sę oraz roztwór asfaltowy należy przewozić w szczelnych opakowaniach (pojemnikach), zabezpieczonych przed przesuwaniem się i uszkodzeniem. </w:t>
      </w:r>
    </w:p>
    <w:p>
      <w:pPr>
        <w:pStyle w:val="Tekstwstpniesformatowany"/>
        <w:numPr>
          <w:ilvl w:val="0"/>
          <w:numId w:val="4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duktu przechowywać i stosować w temperaturach wskazanych przez producenta w instrukcjach.  </w:t>
      </w:r>
    </w:p>
    <w:p>
      <w:pPr>
        <w:pStyle w:val="Tekstwstpniesformatowany"/>
        <w:numPr>
          <w:ilvl w:val="0"/>
          <w:numId w:val="4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ransport papy: Zarówno podczas przewozu jak i składowania rolki papy muszą być ustawione pionowo. Należy chronić materiał przed nadmierną wilgocią, opadami atmosferycznymi oraz długotrwałym działaniem promieni słonecznych. Rolki dostarczane są w obwolutach fabrycznych, posiadają nazwę wyrobu, znak firmow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roducenta, datę produkcji, wymiary oraz nr Aprobaty Technicznej.</w:t>
      </w:r>
    </w:p>
    <w:p>
      <w:pPr>
        <w:pStyle w:val="Tekstwstpniesformatowan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6 Wykonanie robót</w:t>
      </w:r>
    </w:p>
    <w:p>
      <w:pPr>
        <w:pStyle w:val="Tekstwstpniesformatowany"/>
        <w:numPr>
          <w:ilvl w:val="0"/>
          <w:numId w:val="4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tyczne ogólne</w:t>
      </w:r>
    </w:p>
    <w:p>
      <w:pPr>
        <w:pStyle w:val="Tekstwstpniesformatowany"/>
        <w:numPr>
          <w:ilvl w:val="0"/>
          <w:numId w:val="44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dotyczące wykonywania robót podano w ST „Wymagania ogólne”.   </w:t>
      </w:r>
    </w:p>
    <w:p>
      <w:pPr>
        <w:pStyle w:val="Tekstwstpniesformatowany"/>
        <w:numPr>
          <w:ilvl w:val="0"/>
          <w:numId w:val="44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należy prowadzić zgodnie z dokumentacją techniczną, przy udziale środków , które zapewnią osiągnięcie projektowanej jakości i spełnienie wymagań technicznych. </w:t>
      </w:r>
    </w:p>
    <w:p>
      <w:pPr>
        <w:pStyle w:val="Tekstwstpniesformatowany"/>
        <w:numPr>
          <w:ilvl w:val="0"/>
          <w:numId w:val="4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puszcza się zastosowanie zamienne innych materiałów pod warunkiem uzyskania takich samych efektów działania oraz posiadania przez materiały pozytywnej opinii  Zamawiającego. </w:t>
      </w:r>
    </w:p>
    <w:p>
      <w:pPr>
        <w:pStyle w:val="Tekstwstpniesformatowan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kstwstpniesformatowany"/>
        <w:numPr>
          <w:ilvl w:val="0"/>
          <w:numId w:val="4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łoże pod izolacje winno być czyste (wolne od zanieczyszczeń typu oleistego), suche i równe. Wszystkie uszkodzenia winny być naprawione. Grubość izolacji lub ilość powłok należy wykonywać zgodnie z instrukcjami zawartymi w dokumentacji projektowej. Izolacja powinna być przyklejona do podłoża na całej powierzchni  w sposób ciągły. Prace izolacyjne należy prowadzić z przestrzeganiem zasad bhp i przy użyciu indywidualnych środków ochrony ze względu na ich szkodliwość dla zdrowia ludzkiego w przypadku narażenia inhalacyjnego i kontaktu ze skórą. </w:t>
      </w:r>
    </w:p>
    <w:p>
      <w:pPr>
        <w:pStyle w:val="Tekstwstpniesformatowan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numPr>
          <w:ilvl w:val="0"/>
          <w:numId w:val="4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cieplenie stropodachu materiałem typu „ekofiber”. </w:t>
      </w:r>
    </w:p>
    <w:p>
      <w:pPr>
        <w:pStyle w:val="Tekstwstpniesformatowany"/>
        <w:numPr>
          <w:ilvl w:val="0"/>
          <w:numId w:val="46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zolację z EKOFIBRU należy wykonać przez wdmuchiwanie materiału izolacyjnego „na sucho” w przestrzeń wentylowaną stropodachu poprzez otwory w dachu powstałe wykonane w warstwie deskowania stropodachu.  Ilość otworów zgodna z zaleceniami producenta</w:t>
      </w:r>
    </w:p>
    <w:p>
      <w:pPr>
        <w:pStyle w:val="Tekstwstpniesformatowany"/>
        <w:numPr>
          <w:ilvl w:val="0"/>
          <w:numId w:val="46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KOFIBER jest rozdrabniany i mieszany z powietrzem w agregacie, a następnie podawany wężem, przesyłem powietrznym w przygotowane pustki w stropach. Metodą „na sucho” można wykonywać izolację bezpośrednio z samochodu w trudnodostępnych przestrzeniach odległych do 30m w pionie i 50 m w poziomie. </w:t>
      </w:r>
    </w:p>
    <w:p>
      <w:pPr>
        <w:pStyle w:val="Tekstwstpniesformatowany"/>
        <w:numPr>
          <w:ilvl w:val="0"/>
          <w:numId w:val="46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lecana gęstość materiału w warstwie izolacyjnej w połaci dachowej: 40 ÷ 50 kg/ m3</w:t>
      </w:r>
    </w:p>
    <w:p>
      <w:pPr>
        <w:pStyle w:val="Tekstwstpniesformatowany"/>
        <w:numPr>
          <w:ilvl w:val="0"/>
          <w:numId w:val="46"/>
        </w:numPr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o zakończeniu prac izolacyjnych należy zaślepić otwory nasypowe poprzez uzupełnienie deskowania i zabezpieczyć je następnie 2 warstwami papy termozgrzewalnej </w:t>
      </w:r>
    </w:p>
    <w:p>
      <w:pPr>
        <w:pStyle w:val="Tekstwstpniesformatowany"/>
        <w:autoSpaceDE w:val="false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numPr>
          <w:ilvl w:val="0"/>
          <w:numId w:val="47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odnośnie kontroli jakości podano w w ST „Wymagania ogólne”.   </w:t>
      </w:r>
    </w:p>
    <w:p>
      <w:pPr>
        <w:pStyle w:val="Tekstwstpniesformatowany"/>
        <w:numPr>
          <w:ilvl w:val="0"/>
          <w:numId w:val="47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trola jakości wykonania robót polega na sprawdzeniu zgodności wykonania robót z Dokumentacją Projektową, Specyfikacją Techniczną i poleceniami  Zamawiającego. 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troli jakości podlega: </w:t>
      </w:r>
    </w:p>
    <w:p>
      <w:pPr>
        <w:pStyle w:val="Tekstwstpniesformatowany"/>
        <w:numPr>
          <w:ilvl w:val="0"/>
          <w:numId w:val="4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odłoża i zezwolenia na przystąpienie do wykonywania robót izolacyjnych,  </w:t>
      </w:r>
    </w:p>
    <w:p>
      <w:pPr>
        <w:pStyle w:val="Tekstwstpniesformatowany"/>
        <w:numPr>
          <w:ilvl w:val="0"/>
          <w:numId w:val="4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jakości zastosowanych materiałów na podstawie dowodów dostawy i świadectw jakości lub atestów producentów, </w:t>
      </w:r>
    </w:p>
    <w:p>
      <w:pPr>
        <w:pStyle w:val="Tekstwstpniesformatowany"/>
        <w:numPr>
          <w:ilvl w:val="0"/>
          <w:numId w:val="4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terminu przydatności do użycia materiałów dla których taki termin określono wg danych na opakowaniu. </w:t>
      </w:r>
    </w:p>
    <w:p>
      <w:pPr>
        <w:pStyle w:val="Tekstwstpniesformatowany"/>
        <w:numPr>
          <w:ilvl w:val="0"/>
          <w:numId w:val="4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jakości i grubości wykonanej izolacji na podstawie określenia  zgodności wykonania robót z wymaganiami dokumentacji projektowej 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śli wszystkie wykonane badania dadzą wynik pozytywny, to roboty należy uznać za wykonane prawidłowo. W przypadku niespełnienia któregokolwiek z  wymagań, zostanie określony rodzaj prac i materiałów oraz sposób doprowadzenia do zgodności robót z wymaganiami, a następnie zostanie dokonana ponowna kontrola wykonanych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zolacji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8 Jednostka obmiaru</w:t>
      </w:r>
    </w:p>
    <w:p>
      <w:pPr>
        <w:pStyle w:val="Tekstwstpniesformatowany"/>
        <w:numPr>
          <w:ilvl w:val="0"/>
          <w:numId w:val="4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stką obmiaru jest m2  izolowanej powierzchni.   </w:t>
      </w:r>
    </w:p>
    <w:p>
      <w:pPr>
        <w:pStyle w:val="Tekstwstpniesformatowany"/>
        <w:numPr>
          <w:ilvl w:val="0"/>
          <w:numId w:val="4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stka obmiarową dla pozostałych robót jest jednostka miary podana w przedmiarze robót dla danej pozycji kosztorysowej. </w:t>
      </w:r>
    </w:p>
    <w:p>
      <w:pPr>
        <w:pStyle w:val="Tekstwstpniesformatowany"/>
        <w:numPr>
          <w:ilvl w:val="0"/>
          <w:numId w:val="49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zczegółowe zasady obmiaru podane są w katalogach określających jednostkowe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nakłady rzeczowe dla robót objętych niniejsza specyfikacją np. KNR, KNRR itp.</w:t>
      </w:r>
    </w:p>
    <w:p>
      <w:pPr>
        <w:pStyle w:val="Tekstwstpniesformatowan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9 Odbiór robót</w:t>
      </w:r>
    </w:p>
    <w:p>
      <w:pPr>
        <w:pStyle w:val="Tekstwstpniesformatowany"/>
        <w:numPr>
          <w:ilvl w:val="0"/>
          <w:numId w:val="5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oboty winny być zgodne z Dokumentacja projektową , ST oraz pisemnymi poleceniami Zamawiającego.</w:t>
      </w:r>
    </w:p>
    <w:p>
      <w:pPr>
        <w:pStyle w:val="Tekstwstpniesformatowany"/>
        <w:numPr>
          <w:ilvl w:val="0"/>
          <w:numId w:val="5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ór robót izolacyjnych odbywa się etapowo, jako odbiór robót ulegających zakryciu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orowi podlega: </w:t>
      </w:r>
    </w:p>
    <w:p>
      <w:pPr>
        <w:pStyle w:val="Tekstwstpniesformatowany"/>
        <w:numPr>
          <w:ilvl w:val="0"/>
          <w:numId w:val="5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ilości i jakości dostarczonych materiałów, </w:t>
      </w:r>
    </w:p>
    <w:p>
      <w:pPr>
        <w:pStyle w:val="Tekstwstpniesformatowany"/>
        <w:numPr>
          <w:ilvl w:val="0"/>
          <w:numId w:val="5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rzygotowania podłoża pod roboty izolacyjne, </w:t>
      </w:r>
    </w:p>
    <w:p>
      <w:pPr>
        <w:pStyle w:val="Tekstwstpniesformatowany"/>
        <w:numPr>
          <w:ilvl w:val="0"/>
          <w:numId w:val="5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warunków prowadzenia robót, </w:t>
      </w:r>
    </w:p>
    <w:p>
      <w:pPr>
        <w:pStyle w:val="Tekstwstpniesformatowany"/>
        <w:numPr>
          <w:ilvl w:val="0"/>
          <w:numId w:val="5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awidłowość wykonanych robót zgodnie z  wymaganiami  normowymi 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będą odebrane jeśli wszystkie wyniki badań kontrolnych będą pozytywne. Jeżeli chociaż jeden wynik badania będzie negatywny, roboty nie zostaną przyjęte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odbioru końcowego, Wykonawca jest zobowiązany dostarczyć:  </w:t>
      </w:r>
    </w:p>
    <w:p>
      <w:pPr>
        <w:pStyle w:val="Tekstwstpniesformatowany"/>
        <w:numPr>
          <w:ilvl w:val="0"/>
          <w:numId w:val="5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kumenty potwierdzające użycie materiałów dopuszczonych do obrotu w budownictwie, zgodnych z odpowiednimi normami przedmiotowymi, oraz o jakości odpowiadającej warunkom wymaganym przez Zamawiającego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54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warstw izolacji zgodnie z dokumentacją techniczną, 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5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55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55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5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godne zapisami we wzorze umowy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11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ISO 9229   Izolacja cieplna. Materiały, wyroby i systemy. Terminologia. </w:t>
      </w:r>
    </w:p>
    <w:p>
      <w:pPr>
        <w:pStyle w:val="Tekstwstpniesformatowany"/>
        <w:numPr>
          <w:ilvl w:val="0"/>
          <w:numId w:val="57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2086  Wyroby do izolacji cieplnej w budownictwie. Określenie właściwości przy przenikaniu pary wodnej. </w:t>
      </w:r>
    </w:p>
    <w:p>
      <w:pPr>
        <w:pStyle w:val="Tekstwstpniesformatowany"/>
        <w:numPr>
          <w:ilvl w:val="0"/>
          <w:numId w:val="57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2087  Wyroby do izolacji cieplnej w budownictwie. Określenie nasiąkliwości wodą przy długotrwałym zanurzeniu.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3172   Wyroby do izolacji cieplnej. Ocena zgodności.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3369   Wspólne wymagania dla prefabrykatów z betonu </w:t>
      </w:r>
    </w:p>
    <w:p>
      <w:pPr>
        <w:pStyle w:val="Tekstwstpniesformatowany"/>
        <w:numPr>
          <w:ilvl w:val="0"/>
          <w:numId w:val="57"/>
        </w:numPr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Warunki Techniczne Wykonania i Odbioru Robót Budowlano – Montażowych </w:t>
      </w:r>
    </w:p>
    <w:p>
      <w:pPr>
        <w:pStyle w:val="Tekstwstpniesformatowany"/>
        <w:numPr>
          <w:ilvl w:val="0"/>
          <w:numId w:val="5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e Ministra Infrastruktury z dnia 6 lutego 2003 w sprawie bezpieczeństwa i higieny pracy  podczas wykonywania robót budowlanych  ( Dz.U.2003.47.401), </w:t>
      </w:r>
    </w:p>
    <w:p>
      <w:pPr>
        <w:pStyle w:val="Tekstwstpniesformatowany"/>
        <w:numPr>
          <w:ilvl w:val="0"/>
          <w:numId w:val="5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e Ministra Pracy Ministra Polityki Społecznej z dnia 26 września 1997 w sprawie przepisów bezpieczeństwa i higieny pracy ( tekst. Jedn. Dz.U.2003.169.1650 ) </w:t>
      </w:r>
    </w:p>
    <w:p>
      <w:pPr>
        <w:pStyle w:val="Tekstwstpniesformatowany"/>
        <w:numPr>
          <w:ilvl w:val="0"/>
          <w:numId w:val="5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Ustawa z dnia 16 kwietnia 2004 o wyrobach budowlanych ( Dz.U.2004.92.881)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.02.0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Kładzenie rynien</w:t>
        <w:tab/>
        <w:tab/>
        <w:tab/>
        <w:tab/>
        <w:tab/>
        <w:tab/>
        <w:tab/>
        <w:t>- CPV 45261300-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1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Przedmiotem ST są wymagania dotyczące wykonania i odbioru </w:t>
      </w:r>
      <w:r>
        <w:rPr>
          <w:rFonts w:eastAsia="Arial" w:cs="Arial" w:ascii="Arial" w:hAnsi="Arial"/>
          <w:sz w:val="18"/>
          <w:szCs w:val="18"/>
        </w:rPr>
        <w:t>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owych i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owych robót blacharskich 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ych z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eniem rynien i rur spustowych, </w:t>
      </w:r>
      <w:r>
        <w:rPr>
          <w:rFonts w:eastAsia="Arial" w:cs="Arial" w:ascii="Arial" w:hAnsi="Arial"/>
          <w:sz w:val="18"/>
          <w:szCs w:val="18"/>
          <w:u w:val="none"/>
        </w:rPr>
        <w:t xml:space="preserve">pasów nadrynnowych przy </w:t>
      </w:r>
      <w:r>
        <w:rPr>
          <w:rFonts w:eastAsia="Arial" w:cs="Arial" w:ascii="Arial" w:hAnsi="Arial"/>
          <w:sz w:val="18"/>
          <w:szCs w:val="18"/>
          <w:u w:val="none"/>
        </w:rPr>
        <w:t>realizacji zadania: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TERMOMODERNIZACJA BUDYNKU „OSP” W WYMYSŁOWIE, WYMYSŁÓW ul. LEŚNA 1 (KOŚCIUSZKI21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T stanowi dokument pomocniczy przy realizacji i odbiorze robót w ramach zadania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2 Zakres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stalenia zawarte w niniejszej specyfikacji dotycz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odbioru 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owego i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-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a rynien i rur spustowych, pasów nadrynnow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zabezpieczenia dachów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bróbek blacharskich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-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ylatacj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kreślenia podstawow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– zaprojektowano rynny wi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półok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gł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Rury spustowe- zaprojektowano ok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gł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3 Materiały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>Ogólne wymagania i ustalenia dotyc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materiałów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lono w Wymaganiach ogólnych.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astosowane materiały budowlane powinny posiadać  atest higieniczny , certyfikaty,  i aprobaty techniczne zastosowanych materiałów i wyrobów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Wymagania i </w:t>
      </w:r>
      <w:r>
        <w:rPr>
          <w:rFonts w:eastAsia="Arial" w:cs="Arial" w:ascii="Arial" w:hAnsi="Arial"/>
          <w:b/>
          <w:bCs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ródła dotyc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materiałów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i rury spustowe – z zakupu.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1/B-10245 pkt. 2.6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Blacha ocynkowana – powinna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arunkom zawartym w normie PN – 71/H-92125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 blachy stalowej ocynkowanej gr. 0,6 –0,7 m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ury spustow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y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 blachy stalowej ocynkowanej gr. 0,5 – 0,6 mm odpowiad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j wymaganiom normy PN-71/H-92125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Materiały pomocnicze - uchwyty do rynien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arunkom zawartym w normie BN-66/5059-02, uchwyty do rur spustowych wg normy BN-66/5059-01 ,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uby podsadzone tzw. zamkowe do uchwytów do rur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cynkowane, mie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iar 6 x 30 – 6 x 50mm i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normy PN-70/M-82958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Nity do umocowania 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sów i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a rynien w uchwytach powinny mie</w:t>
      </w:r>
      <w:r>
        <w:rPr>
          <w:rFonts w:eastAsia="Arial" w:cs="Arial" w:ascii="Arial" w:hAnsi="Arial"/>
          <w:sz w:val="18"/>
          <w:szCs w:val="18"/>
        </w:rPr>
        <w:t>ć ś</w:t>
      </w:r>
      <w:r>
        <w:rPr>
          <w:rFonts w:eastAsia="Arial" w:cs="Arial" w:ascii="Arial" w:hAnsi="Arial"/>
          <w:sz w:val="18"/>
          <w:szCs w:val="18"/>
        </w:rPr>
        <w:t>rednic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3-4 mm i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PN-70/M-82958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budowlane stosowane do robót blacharskich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PN-67/M-81000 oraz BN– 70/5028-12 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blacharskie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gólnym wymaganiom PN-67/M-81000, 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cynkowane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Haczyki do umocowania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stalowe ocynkowane o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5 –7,5 cm i o przekroju 6x6 mm do 8 x 8 m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poiwa – do lutowania nal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y stosow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poiwo cynowo –ołowiowe wg PN 64/M-69410.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2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>Ogólne wymagania i ustalenia dotyc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sprz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u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ono w Warunkach ogólnych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5 Transpor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Ogólne wymagania i ustalenia dotyc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e transportu okr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lono w Warunkach ogólnych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6 Wykon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gólne zasady prowadzenia robót podano w Warunkach ogólnych.</w:t>
      </w:r>
    </w:p>
    <w:p>
      <w:pPr>
        <w:pStyle w:val="Normal"/>
        <w:numPr>
          <w:ilvl w:val="0"/>
          <w:numId w:val="59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awidłow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i dokładn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ykonania robót wg PN-61/B-10245.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ymagania ogólne przy wykonywaniu robót blacharskich</w:t>
      </w:r>
    </w:p>
    <w:p>
      <w:pPr>
        <w:pStyle w:val="Normal"/>
        <w:numPr>
          <w:ilvl w:val="0"/>
          <w:numId w:val="5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arunki przyst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pienia do robót blacharskich – wg PN61/B-1-245</w:t>
      </w:r>
      <w:r>
        <w:rPr>
          <w:rFonts w:eastAsia="Times New Roman" w:cs="Arial" w:ascii="Arial" w:hAnsi="Arial"/>
          <w:sz w:val="18"/>
          <w:szCs w:val="18"/>
        </w:rPr>
        <w:t>2</w:t>
      </w:r>
    </w:p>
    <w:p>
      <w:pPr>
        <w:pStyle w:val="Normal"/>
        <w:numPr>
          <w:ilvl w:val="0"/>
          <w:numId w:val="6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sprawdzeniu zgod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wykonania pod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z dokumentac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techniczn</w:t>
      </w:r>
      <w:r>
        <w:rPr>
          <w:rFonts w:eastAsia="Arial" w:cs="Arial" w:ascii="Arial" w:hAnsi="Arial"/>
          <w:sz w:val="18"/>
          <w:szCs w:val="18"/>
        </w:rPr>
        <w:t>ą</w:t>
      </w:r>
    </w:p>
    <w:p>
      <w:pPr>
        <w:pStyle w:val="Normal"/>
        <w:numPr>
          <w:ilvl w:val="0"/>
          <w:numId w:val="6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wykonaniu robót budowlanych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ych</w:t>
      </w:r>
    </w:p>
    <w:p>
      <w:pPr>
        <w:pStyle w:val="Normal"/>
        <w:numPr>
          <w:ilvl w:val="0"/>
          <w:numId w:val="6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oczyszczeniu pod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z wapna, wiórów i innych zanieczyszcze</w:t>
      </w:r>
      <w:r>
        <w:rPr>
          <w:rFonts w:eastAsia="Arial" w:cs="Arial" w:ascii="Arial" w:hAnsi="Arial"/>
          <w:sz w:val="18"/>
          <w:szCs w:val="18"/>
        </w:rPr>
        <w:t>ń</w:t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arunki atmosferyczne – w k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dej porze roku , bez wzgl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u na temperatur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, ni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y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oblodzonej powierzchni.</w:t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yginanie blachy –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w taki sposób by nie nast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piło p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e blachy lub odpry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e cynku</w:t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Izolowanie blachy – blachy ni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kła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bezp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o na beton lub tynk cementowo –wapienny oraz materiały zawier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siark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.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tak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 unik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ezp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ego stykania si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blach z metalami tw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i ogniwo elektryczne. W przypadku koniecz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a blach w warunkach jw.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izolacj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blach warst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apy lub innym materiałem izolacyjnym.</w:t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zenie po robotach blacharskich - z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a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kominów i murów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 wydrach obrzucone zapra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i gładko zat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Wymagania ogólne przy układaniu rynien 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zenie rynien - </w:t>
      </w:r>
      <w:r>
        <w:rPr>
          <w:rFonts w:eastAsia="Arial" w:cs="Arial" w:ascii="Arial" w:hAnsi="Arial"/>
          <w:sz w:val="18"/>
          <w:szCs w:val="18"/>
        </w:rPr>
        <w:t>rynny wi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one na zakład nie mniejszy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20 mm, nitowany 3 lub 4 nitami 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cy 3 mm i lutowany , zakład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w kierunku spływu wody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enka –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 blachy w kształcie odpowiad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 przekrojowi rynny brzegi denka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d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te d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odka na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5-7 mm, po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denka z rynn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owinno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lutowane obustronnie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łamanie kierunku rynien – powinno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mocowane uchwytami a nar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o 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ie mniejszym ni</w:t>
      </w:r>
      <w:r>
        <w:rPr>
          <w:rFonts w:eastAsia="Arial" w:cs="Arial" w:ascii="Arial" w:hAnsi="Arial"/>
          <w:sz w:val="18"/>
          <w:szCs w:val="18"/>
        </w:rPr>
        <w:t xml:space="preserve">ż </w:t>
      </w:r>
      <w:r>
        <w:rPr>
          <w:rFonts w:eastAsia="Arial" w:cs="Arial" w:ascii="Arial" w:hAnsi="Arial"/>
          <w:sz w:val="18"/>
          <w:szCs w:val="18"/>
        </w:rPr>
        <w:t>120 0 usztywnione przylutowanym do zwoju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ego trój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nym kawałkiem blachy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obór uchwytów -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zastos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chwyty o przekroju płaskownika 4 x 25 mm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uchwytów – moc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 od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ach nie 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ych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0 cm do desek okapowych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adki rynien – powinny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0,5 –2 %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ylatacje - naj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a dług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rynny bez dylatacji m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40 m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pusty rynnowe – 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1/B-10245.pkt.2.6.10 rys.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3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magania ogólne przy układaniu rur spustowych :</w:t>
      </w:r>
    </w:p>
    <w:p>
      <w:pPr>
        <w:pStyle w:val="Normal"/>
        <w:numPr>
          <w:ilvl w:val="0"/>
          <w:numId w:val="6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ury spustow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pojedynczymi członami , równymi i składane w elementy dwu – trzy – członowe. Odchylenie rur spustowych od pionu nie powinno przekracz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20 mm przy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ur spustowych do 10 m oraz 30 mm przy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ur spustowych 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ej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0 m</w:t>
      </w:r>
    </w:p>
    <w:p>
      <w:pPr>
        <w:pStyle w:val="Normal"/>
        <w:numPr>
          <w:ilvl w:val="0"/>
          <w:numId w:val="6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rur spustowych -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zakład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20 mm i lut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bek pojedynczy leż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. Z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a poziome –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zakład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40 mm i lut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całej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zakładu.</w:t>
      </w:r>
    </w:p>
    <w:p>
      <w:pPr>
        <w:pStyle w:val="Normal"/>
        <w:numPr>
          <w:ilvl w:val="0"/>
          <w:numId w:val="6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łamania i kolanka – osie załama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i kolanek powinny twor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 osi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rury spustowej 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 110 -130 0</w:t>
      </w:r>
    </w:p>
    <w:p>
      <w:pPr>
        <w:pStyle w:val="Normal"/>
        <w:numPr>
          <w:ilvl w:val="0"/>
          <w:numId w:val="6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rur spustowych - moc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chwytami nie rzadziej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 3 m oraz zawsze na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ach lub pod kolankiem szczegóły wg PN pkt.2.7.4. rys.23.</w:t>
      </w:r>
    </w:p>
    <w:p>
      <w:pPr>
        <w:pStyle w:val="Normal"/>
        <w:numPr>
          <w:ilvl w:val="0"/>
          <w:numId w:val="6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ki – na rurach nad uchwytami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przylutowane 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ki wykonane z blachy zastosowanej do rur. Szer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k powinna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30 –40 mm. Brzegi 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k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podwin</w:t>
      </w:r>
      <w:r>
        <w:rPr>
          <w:rFonts w:eastAsia="Arial" w:cs="Arial" w:ascii="Arial" w:hAnsi="Arial"/>
          <w:sz w:val="18"/>
          <w:szCs w:val="18"/>
        </w:rPr>
        <w:t xml:space="preserve">ąć </w:t>
      </w:r>
      <w:r>
        <w:rPr>
          <w:rFonts w:eastAsia="Arial" w:cs="Arial" w:ascii="Arial" w:hAnsi="Arial"/>
          <w:sz w:val="18"/>
          <w:szCs w:val="18"/>
        </w:rPr>
        <w:t>na szer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4 – 6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5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magania ogólne przy zabezpieczeniach dachowych</w:t>
      </w:r>
    </w:p>
    <w:p>
      <w:pPr>
        <w:pStyle w:val="Normal"/>
        <w:numPr>
          <w:ilvl w:val="0"/>
          <w:numId w:val="65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abezpieczenie przy kominach i murach</w:t>
      </w:r>
    </w:p>
    <w:p>
      <w:pPr>
        <w:pStyle w:val="Normal"/>
        <w:numPr>
          <w:ilvl w:val="0"/>
          <w:numId w:val="6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z ceramicznym pokryciem połaci dachowej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g pkt. 292 c normy PN-61/B-10245 i według instrukcji producenta dachówek .</w:t>
      </w:r>
    </w:p>
    <w:p>
      <w:pPr>
        <w:pStyle w:val="Normal"/>
        <w:numPr>
          <w:ilvl w:val="0"/>
          <w:numId w:val="6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do murów ze spoinami – przy murach nie m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 wydry górna kraw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ź </w:t>
      </w:r>
      <w:r>
        <w:rPr>
          <w:rFonts w:eastAsia="Arial" w:cs="Arial" w:ascii="Arial" w:hAnsi="Arial"/>
          <w:sz w:val="18"/>
          <w:szCs w:val="18"/>
        </w:rPr>
        <w:t>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 pionowej zabezpieczenia powinna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ddalona o 150 –300 mm od połaci dachowej i doci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a paskiem blach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80 –90 mm , zamocowanym do murów haczykami , wbitymi w spoiny. Odległ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y haczykami powinna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300 – 400 mm.</w:t>
      </w:r>
    </w:p>
    <w:p>
      <w:pPr>
        <w:pStyle w:val="Normal"/>
        <w:numPr>
          <w:ilvl w:val="0"/>
          <w:numId w:val="6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bezpieczenie murów kominowych od strony kalenic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a pomoc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kozubk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7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abezpieczenie murów ogniochronnych</w:t>
      </w:r>
    </w:p>
    <w:p>
      <w:pPr>
        <w:pStyle w:val="Normal"/>
        <w:numPr>
          <w:ilvl w:val="0"/>
          <w:numId w:val="6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na murze bez wydry pokrycie blaszane powinno mie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rzeg za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 ku dołowi na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15 – 20 mm i zaczepi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a od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 brzeg kołnierza wyprowadzonego na wys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 xml:space="preserve">muru.. Od strony szczyt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okrycie wierzchu muru powinno b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zak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ń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zone 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bem okapowy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2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Ogólne zasady kontroli ja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obót podano w Warunkach ogólnych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 czasie kontroli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przeprowadz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adania :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zgod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z dokumentac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techniczn</w:t>
      </w:r>
      <w:r>
        <w:rPr>
          <w:rFonts w:eastAsia="Arial" w:cs="Arial" w:ascii="Arial" w:hAnsi="Arial"/>
          <w:sz w:val="18"/>
          <w:szCs w:val="18"/>
        </w:rPr>
        <w:t>ą</w:t>
      </w:r>
    </w:p>
    <w:p>
      <w:pPr>
        <w:pStyle w:val="Normal"/>
        <w:numPr>
          <w:ilvl w:val="0"/>
          <w:numId w:val="6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materiałów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wygl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u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ego pokrycia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sprawdzenie umocowania i rozstawienia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bek , łapek , 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zyków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a i umocowania arkuszy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wykonania i umocowania pasów usztywn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</w:t>
      </w:r>
    </w:p>
    <w:p>
      <w:pPr>
        <w:pStyle w:val="Normal"/>
        <w:numPr>
          <w:ilvl w:val="0"/>
          <w:numId w:val="6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rynien</w:t>
      </w:r>
    </w:p>
    <w:p>
      <w:pPr>
        <w:pStyle w:val="Normal"/>
        <w:numPr>
          <w:ilvl w:val="0"/>
          <w:numId w:val="6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rur spustowych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dachowych</w:t>
      </w:r>
    </w:p>
    <w:p>
      <w:pPr>
        <w:pStyle w:val="Normal"/>
        <w:numPr>
          <w:ilvl w:val="0"/>
          <w:numId w:val="6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szcze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pokryc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Badania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7 /B-10245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8 Jednostka obmiar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Jednostk</w:t>
      </w:r>
      <w:r>
        <w:rPr>
          <w:rFonts w:eastAsia="Arial" w:cs="Arial" w:ascii="Arial" w:hAnsi="Arial"/>
          <w:sz w:val="18"/>
          <w:szCs w:val="18"/>
        </w:rPr>
        <w:t xml:space="preserve">ą  </w:t>
      </w:r>
      <w:r>
        <w:rPr>
          <w:rFonts w:eastAsia="Arial" w:cs="Arial" w:ascii="Arial" w:hAnsi="Arial"/>
          <w:sz w:val="18"/>
          <w:szCs w:val="18"/>
        </w:rPr>
        <w:t>obmiarow</w:t>
      </w:r>
      <w:r>
        <w:rPr>
          <w:rFonts w:eastAsia="Arial" w:cs="Arial" w:ascii="Arial" w:hAnsi="Arial"/>
          <w:sz w:val="18"/>
          <w:szCs w:val="18"/>
        </w:rPr>
        <w:t xml:space="preserve">ą  </w:t>
      </w:r>
      <w:r>
        <w:rPr>
          <w:rFonts w:eastAsia="Arial" w:cs="Arial" w:ascii="Arial" w:hAnsi="Arial"/>
          <w:sz w:val="18"/>
          <w:szCs w:val="18"/>
        </w:rPr>
        <w:t xml:space="preserve">jest m2 (metr kwadratowy) powierzchni obróbek blacharskich i metr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bie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y dłu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i rynny i rury spustowej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9 Odbiór robót</w:t>
      </w:r>
    </w:p>
    <w:p>
      <w:pPr>
        <w:pStyle w:val="Normal"/>
        <w:numPr>
          <w:ilvl w:val="0"/>
          <w:numId w:val="73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Roboty winny być zgodne z Dokumentacja projektową , ST oraz pisemnymi poleceniami Zamawiającego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orowi podlega: </w:t>
      </w:r>
    </w:p>
    <w:p>
      <w:pPr>
        <w:pStyle w:val="Tekstwstpniesformatowany"/>
        <w:numPr>
          <w:ilvl w:val="0"/>
          <w:numId w:val="7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ilości i jakości dostarczonych materiałów, </w:t>
      </w:r>
    </w:p>
    <w:p>
      <w:pPr>
        <w:pStyle w:val="Tekstwstpniesformatowany"/>
        <w:numPr>
          <w:ilvl w:val="0"/>
          <w:numId w:val="7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rzygotowania podłoża pod roboty izolacyjne, </w:t>
      </w:r>
    </w:p>
    <w:p>
      <w:pPr>
        <w:pStyle w:val="Tekstwstpniesformatowany"/>
        <w:numPr>
          <w:ilvl w:val="0"/>
          <w:numId w:val="7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warunków prowadzenia robót, </w:t>
      </w:r>
    </w:p>
    <w:p>
      <w:pPr>
        <w:pStyle w:val="Tekstwstpniesformatowany"/>
        <w:numPr>
          <w:ilvl w:val="0"/>
          <w:numId w:val="7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awidłowość wykonanych robót zgodnie z  wymaganiami  normowymi 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będą odebrane jeśli wszystkie wyniki badań kontrolnych będą pozytywne. Jeżeli chociaż jeden wynik badania będzie negatywny, roboty nie zostaną przyjęte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odbioru końcowego, Wykonawca jest zobowiązany dostarczyć:  </w:t>
      </w:r>
    </w:p>
    <w:p>
      <w:pPr>
        <w:pStyle w:val="Tekstwstpniesformatowany"/>
        <w:numPr>
          <w:ilvl w:val="0"/>
          <w:numId w:val="7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kumenty potwierdzające użycie materiałów dopuszczonych do obrotu w budownictwie, zgodnych z odpowiednimi normami przedmiotowymi, oraz o jakości odpowiadającej warunkom wymaganym przez Zamawiającego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6.10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 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5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6.11.11 Przepisy zwi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zane.</w:t>
      </w:r>
    </w:p>
    <w:p>
      <w:pPr>
        <w:pStyle w:val="Tekstwstpniesformatowany"/>
        <w:numPr>
          <w:ilvl w:val="0"/>
          <w:numId w:val="7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PN – 61/B – 10245   - Roboty blacharskie budowlane z blachy stalowej ocynkowanej i cynkowej. Badania techniczne przy odbiorze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4.00.00 Roboty izolacyjne</w:t>
        <w:tab/>
        <w:tab/>
        <w:tab/>
        <w:tab/>
        <w:tab/>
        <w:tab/>
        <w:tab/>
        <w:t>- CPV 45320000-6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       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Izolacja Cieplna</w:t>
        <w:tab/>
        <w:tab/>
        <w:tab/>
        <w:tab/>
        <w:tab/>
        <w:t>CPV 45321000-3</w:t>
        <w:tab/>
        <w:tab/>
        <w:tab/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0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Przedmiotem ST są wymagania dotyczące wykonania i odbioru robót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nia, hydroizolacji ścian fundamentowych i piwnic, termoizolacji ścian fundamentowych , piwnic i zewnętrznych budynku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ST stanowi dokument pomocniczy przy realizacji i odbiorze w ramach zadania: </w:t>
      </w:r>
      <w:r>
        <w:rPr>
          <w:rFonts w:eastAsia="Arial" w:cs="Arial" w:ascii="Arial" w:hAnsi="Arial"/>
          <w:b/>
          <w:bCs/>
          <w:sz w:val="18"/>
          <w:szCs w:val="18"/>
        </w:rPr>
        <w:t>TERMOMODERNIZACJA BUDYNKU „OSP” W WYMYSŁOWIE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 xml:space="preserve">S-04.02.01 Zakres robót obejmuje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>S-04.02.02 Hydroizolac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ace związane z wykonaniem izolacji pionowej oraz osuszeniem ściany należy wykonywać</w:t>
      </w:r>
    </w:p>
    <w:p>
      <w:pPr>
        <w:pStyle w:val="TextBody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odcinkami dł. 1,5 m przy odpowiednim zabezpieczeniu wykopu. Do osuszania ścian przyjęto metodę tradycyjną  - pozostawienie ścian odkrytych na okres 48 godzin zabezpieczonych przed opadami atmosferycznymi. Izolację pionową ścian należy wykonać poprzez skucie istniejącego tynku cementowego ścian fundamentowych, następnie wykonaniu wyprawy tynkarskiej kat.II z dodatkiem środka Eurolan 3K. Wykonać wyokrąglenia (fasety) połączenia ławy fundamentowej ze ścianą piwnic. Tak przygotowane podłoże zagruntować preparatem Eurolan 3K. Następnie przeprowadzić uszczelnienie w dwóch procesach roboczych. Drugi proces roboczy powinien być przeprowadzony jak najszybciej jak to jest możliwe, aby nie uszkodzić warstwy położonej w pierwszym procesie. Przed drugim procesem zatopić wkładkę wzmacniającą z siatki polipropylenowej. Pełną wytrzymałość Superflex 10 osiąga po całkowitym wyschnięciu i stwardnieniu i dopiero wtedy można przystąpić do wykonania izolacji cieplnej, a następnie wykonania  i zasypania wykopów. Po zasypaniu wykopów wykonać izolacyjną opaskę z kruszywa o szerokości 80cm i spadku poprzecznym 1,5% na całym obwodzie budynku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ygotowanie podłoża-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 zbić wystające resztki zaprawy, krawędzie odsadzki fundamentowej należy oczyścić z gruzu i ziemi. Wystające części fundamentów należy potraktować ze szczególną pieczołowitością. Mleczko cementowe, resztki zaprawy i inne obniżające przyczepność części należy usunąć z całej powierzchni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powłoki gruntującej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warstwy hydroizolacji </w:t>
      </w:r>
      <w:r>
        <w:rPr>
          <w:rFonts w:eastAsia="Times New Roman"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14"/>
          <w:szCs w:val="18"/>
          <w:lang w:val="pl-PL" w:bidi="ar-SA"/>
        </w:rPr>
        <w:t>Z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godnie z normą DIN 18195-3, wydanie 2000-08 i z ogólnymi wytycznymi wykonywania powłok grubowarstwowych w co najmniej 2 procesach roboczych. Drugi proces roboczy powinien być przeprowadzony najszybciej jak to jest możliwe, tak by nie uszkodzić warstwy położonej w pierwszym procesie roboczym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ind w:left="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  <w:t xml:space="preserve">S-04.02.03 Termoizolacja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zmycie wodą elewacji, skucie głuchych tynkow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przygotowanie wnęk okiennych do ułożenia izolacj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założenie  osłon z folii na oknach i drzwiach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gruntowanie podłoża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oczyszczanie z materiałów i kitów mogących oddziaływać chemicznie na styropian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cięcie płyt styropianowych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klejenie płyt styropianowych i mocowanie mechaniczne kołkam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wyrównanie plyt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nałożenie warstwy zbrojącej i wtopienie w nią siatki zbrojącej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wyprawy elewacyjnej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3.00 Warunki przystąpienia do robót ociepleniowych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rozpoczęciem robót związanych z wykonaniem BSO należy:</w:t>
      </w:r>
    </w:p>
    <w:p>
      <w:pPr>
        <w:pStyle w:val="Normal"/>
        <w:autoSpaceDE w:val="false"/>
        <w:ind w:left="708" w:right="0" w:hanging="0"/>
        <w:jc w:val="left"/>
        <w:rPr/>
      </w:pPr>
      <w:r>
        <w:rPr>
          <w:rFonts w:eastAsia="Calibri;Bold" w:cs="Arial" w:ascii="Arial" w:hAnsi="Arial"/>
          <w:sz w:val="18"/>
          <w:szCs w:val="18"/>
        </w:rPr>
        <w:t xml:space="preserve">Wykonać projekt robót ociepleniowych </w:t>
      </w:r>
      <w:r>
        <w:rPr>
          <w:rFonts w:eastAsia="Calibri" w:cs="Arial" w:ascii="Arial" w:hAnsi="Arial"/>
          <w:sz w:val="18"/>
          <w:szCs w:val="18"/>
        </w:rPr>
        <w:t>Projekt powinien przewidzieć zamocowanie elementów elewacyjnych w sposób nie powodujący powstawania istotnych dla funkcjonalności systemu mostków termicznych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Wykonać wszystkie roboty stanu surowego, zamurować i wypełnić przebicia , bruzdy i ubytki</w:t>
      </w:r>
    </w:p>
    <w:p>
      <w:pPr>
        <w:pStyle w:val="Normal"/>
        <w:autoSpaceDE w:val="false"/>
        <w:ind w:left="708" w:right="0" w:hanging="0"/>
        <w:jc w:val="left"/>
        <w:rPr/>
      </w:pPr>
      <w:r>
        <w:rPr>
          <w:rFonts w:eastAsia="Calibri" w:cs="Arial" w:ascii="Arial" w:hAnsi="Arial"/>
          <w:sz w:val="18"/>
          <w:szCs w:val="18"/>
        </w:rPr>
        <w:t>Wykonać cały zakres robót dekarskich ( pokrycia , odwodnienie, obróki blacharskie), montażu (ewentualnie wymiany ) stolarki okiennej i drzwiowej zewnętrznej, powierzchniach przeznaczonych do wykonania BSO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ć zabezpieczenia stolarki, ślusarki, okładzin i innych elementów elewacj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4.00  Wymagania dotyczące podłoża pod roboty ociepleniow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rozpoczęciem robót należy wykonać ocenę podłoża, polegającą na kontroli jego czystości 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ilgotności, twardości, nasiąkliwości i równości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Próba odporności na ścieranie </w:t>
      </w:r>
      <w:r>
        <w:rPr>
          <w:rFonts w:eastAsia="Calibri" w:cs="Arial" w:ascii="Arial" w:hAnsi="Arial"/>
          <w:sz w:val="18"/>
          <w:szCs w:val="18"/>
        </w:rPr>
        <w:t>–ocena stopnia zapylenia, osypywania się powierzchni lub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stępowania pozostałości wykwitów i spieków za pomocą dłoni lub czarnej twardej tkaniny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>Próba odporności na skrobanie ( zadrapanie ) –</w:t>
      </w:r>
      <w:r>
        <w:rPr>
          <w:rFonts w:eastAsia="Calibri" w:cs="Arial" w:ascii="Arial" w:hAnsi="Arial"/>
          <w:sz w:val="18"/>
          <w:szCs w:val="18"/>
        </w:rPr>
        <w:t>wykonanie krzyżowych nacięć i zrywanie powierzchn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lub ocena zawartości i nośności podłoża oraz przyczepności istniejących powłok za pomocą rylca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Próba zwilżania </w:t>
      </w:r>
      <w:r>
        <w:rPr>
          <w:rFonts w:eastAsia="Calibri" w:cs="Arial" w:ascii="Arial" w:hAnsi="Arial"/>
          <w:sz w:val="18"/>
          <w:szCs w:val="18"/>
        </w:rPr>
        <w:t>–ocena chłonności ( nasiąkliwości ) podłoża za pomocą mokrej szczotki, pędzla lub spryskiwacza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prawdzenie równości i gładkości </w:t>
      </w:r>
      <w:r>
        <w:rPr>
          <w:rFonts w:eastAsia="Calibri" w:cs="Arial" w:ascii="Arial" w:hAnsi="Arial"/>
          <w:sz w:val="18"/>
          <w:szCs w:val="18"/>
        </w:rPr>
        <w:t>– określenie wielkości odchyłek ściany ( stropu) od płaszczyzny i kierunku pionowego ( poziomego ). Dopuszczalne wartości zależne są od rodzaju podłoża 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ość i rozmieszczenie poddanych badaniom miejsc powinna umożliwić uzyskanie wyników,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miarodajnych dla całej powierzchni podłoża na obiekci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Kontroli wymaga także </w:t>
      </w:r>
      <w:r>
        <w:rPr>
          <w:rFonts w:eastAsia="Calibri;Bold" w:cs="Arial" w:ascii="Arial" w:hAnsi="Arial"/>
          <w:b/>
          <w:bCs/>
          <w:sz w:val="18"/>
          <w:szCs w:val="18"/>
        </w:rPr>
        <w:t xml:space="preserve">wytrzymałość powierzchni </w:t>
      </w:r>
      <w:r>
        <w:rPr>
          <w:rFonts w:eastAsia="Calibri" w:cs="Arial" w:ascii="Arial" w:hAnsi="Arial"/>
          <w:sz w:val="18"/>
          <w:szCs w:val="18"/>
        </w:rPr>
        <w:t>podłoży. Dotyczy to przede wszystkim podłoż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stniejących –zwietrzałych powierzchni surowych, tynkowanych i malowanych. W przypadk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ątpliwości dotyczących wytrzymałości należy wykona jej badanie metodą „Pull off”, prz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tosowaniu urządzenia badawczego ( testera , zrywarki ). Można także wykonać próbę odrywani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klejonych do podłoża próbek materiału izolacyjnego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4.01Przygotowanie podłoża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zyścić podłoże z kurzu i pyłu, usunąć zanieczyszczenia ,pozostałości środków antyadhezyjnych (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lejów szalunkowych ), mleczko cementowe, wykwity, luźne cząstki materiału podłoża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ąć nierówności i ubytki podłoża ( skucie, zeszlifowanie, wypełnienie zaprawą wyrównawczą )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ąć przyczyny ewentualnego zawilgocenia podłoża, odczekać do jego wyschnięcia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ąć warstwę złuszczeń, spękań, odspajających się tynków i warstw malarskich. Sposób przygotowania powierzchni ( czyszczenie stalowymi szczotkami,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ind w:left="0" w:right="0" w:hanging="36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  <w:t>S-04.05.00 Materiały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0"/>
        <w:gridCol w:w="634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LAN 3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ako powłokę gruntującą nanosi się szczotką lub szerokim pędzlem EUROLAN 3 K, rozcieńczony wodą w stosunku 1: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lex 1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ta + Deklaracja zgodności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 elastyczna, dwuskładnikowa masa bitumiczna                                           modyfikowana tworzywem sztucznym, przenosząca rysy,                                           odporna na starzenie, gr. min 3 mm, na narożach i fasetach zatopić siatkę z polipropylenu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tyren estrud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rodur – Termoizolacja ścian fundamentowych i piwnic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bata + Deklaracja zgod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tyren estrudowa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ężenie ściskające :≥300 k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: 120x60 ibu 125x60, gr. 10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enie: Superflex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przewodzenia ciepła: 0,027-0,038W/m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frezowanie na zakład, rowkowanie z wykończeniem geowłóknin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cokołu folia kubełkowa kubelk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nk cokołu - WEBER TD 351Tynk cienkowarstwowy   na bazie żywicy akrylowej i barwionego kruszywa kwarcowego, w  formie pasty, gotowy do użycia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bata techniczna AT-15-3062/2009, AT - 15 - 7484/200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t Zakładowej Kontroli Produkcji ITB – 0041/Z,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B – 0042/Z, ITB – 0043/Z, ITB – 0123/Z, ITB – 0229/Z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OPAN w systemie WEBER TM 317 gr.15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gr. 15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kiennych i drzwiowych 3c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3:2004 Wyroby do izolacji cieplnej w budownictwie - Wyroby ze styropianu (EP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dukowane fabrycznie. Specyfikacja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4:2003 Wyroby do izolacji cieplnej w budownictwie. Wyroby z polistyren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kstrudowanego (XPS) produkowane fabrycznie. Specyfikacja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4:2003/ Wyroby do izolacji cieplnej w budownictwie. Wyroby z polistyren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 1 :2005(U) ekstrudowanego (XPS) produkowane fabrycznie. Specyfikacja (Zmiana A 1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499:2005 Wyroby do izolacji cieplnej w budownictwie. Zewnętrzne zespolone system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cieplania (ETICS) ze styropianem. Specyfikacja.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ERPG221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Wodorozcieńczalny płyn gruntujący w postaci gotowej do użycia. Do stosowania na podłoża mineralne (tynk cementowo-wapienny, beton, bloczki gipsowe), systemy ociepleniowe pod tynki akrylowe, silikatowe, silikonowe i dekoracyjn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Atest Higieniczny: 72/779/89/2006;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6"/>
              </w:rPr>
              <w:t>Aprobaty Techniczne: AT-15-3062/2007, AT-15-3063/2008, AT-15-6044/2006 wydane przez Instytut Techniki Budowlanej w Warsza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ER KS125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Zaprawa klejowa i szpachlowa w formie suchej mieszanki proszkowej, gotowa do użycia po rozmieszaniu z wod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test Higieniczny: 48/779/57/2007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probata Techniczna: AT-15-3062/2007 wydana przez Instytut Techniki Budowlanej w Warsza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</w:r>
    </w:p>
    <w:p>
      <w:pPr>
        <w:pStyle w:val="Normal"/>
        <w:autoSpaceDE w:val="false"/>
        <w:ind w:left="0" w:right="0" w:hanging="36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  <w:t xml:space="preserve">S-04.05.00 </w:t>
      </w: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WYMAGANIA DOTYCZĄCE WYKONANIA ROBÓT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5.01 Wykonanie bezspoinowego systemu ociepleń ( BSO )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oty należy wykonywać przy spełnieniu wymagań producenta systemu, dotycząc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dopuszczalnych warunków atmosferycznych. Zalecane jest stosowanie mocowanych do rusztowań osłon, zabezpieczających przed oddziaływaniem opadów atmosferycznych, promieniowania słonecznego i wiatru. </w:t>
      </w:r>
    </w:p>
    <w:p>
      <w:pPr>
        <w:pStyle w:val="Default"/>
        <w:autoSpaceDE w:val="false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ace ociepleniowe prowadzimy, gdy temperatura zewnętrzna powietrza, podłoża i materiału wbudowanego wynosi co najmniej +5°C i nie więcej niż +25°C, </w:t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2 </w:t>
      </w:r>
      <w:r>
        <w:rPr>
          <w:rFonts w:eastAsia="Calibri" w:cs="Arial" w:ascii="Arial" w:hAnsi="Arial"/>
          <w:b/>
          <w:bCs/>
          <w:sz w:val="18"/>
          <w:szCs w:val="18"/>
        </w:rPr>
        <w:t>Gruntowanie podłoż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nieść środek gruntujący na całą jego powierzchnię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3 </w:t>
      </w:r>
      <w:r>
        <w:rPr>
          <w:rFonts w:eastAsia="Calibri" w:cs="Arial" w:ascii="Arial" w:hAnsi="Arial"/>
          <w:b/>
          <w:bCs/>
          <w:sz w:val="18"/>
          <w:szCs w:val="18"/>
        </w:rPr>
        <w:t>Montaż płyt izolacji termicznej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rozpoczęciem montażu płyt należy wyznaczyć położenie ich dolnej krawędzi i zamocowa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zdłuż niej listwę cokołową ( 3 kołki rozporowe na mb listwy oraz po 1 w skrajnych otworach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ocować także profile i listwy w miejscach krawędzi BSO –zakończeń lub styków z innym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lementami elewacji. Za pomocą sznurów wyznaczyć płaszczyznę płyt izolacji termicznej. Nanieś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prawę klejącą na powierzchnię płyt izolacji termicznej, zależnie od równości podłoża, w postac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lacków i ciągłego pasma na obwodzie płyty ( metoda pasmowo – punktowa) lub pacą ząbkowaną n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ałej powierzchni płyty. Płyty z wełny mineralnej należy zaszpachlować wcześniej zaprawą na całej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wierzchni. Nie należy dopuszczać do zanieczyszczenia płyty zaprawą. Płyty naklejać w kierunk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ziomym ( pierwszy rząd na listwie cokołowej ) przy zastosowaniu wiązana ( przesunięcie min.15 cm) . Zapewnić szczelność warstwy izolacji termicznej poprzez ścisłe ułożenie płyt i wypełnieni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wentualnych szczelin pianką uszczelniającą. Po związaniu zaprawy klejącej, płaszczyznę płyt izolacji termicznej zeszlifować do uzyskania równej powierzchni. Zgodnie z wymaganiami systemowymi, nie wcześniej, niż 24 godziny po zakończeniu klejenia, należy wykonać  mocowania łącznikami mechanicznymi (kołkami rozporowymi ). Ich rozstaw ( min. 4 sz/ m2) .  Aby osadzić łącznik w podłożu należy wywiercić otwór o średnicy równej średnicy kołka. Głębokość otworu musi być przynajmniej o 10 mm  większa od długości zakotwienia, która wg Instrukcji ITB nr 334/2002 wynosi 60mm. Przed wprowadzeniem łącznika otwór należy oczyścić, a następnie wcisnąć korpus i ewentualnie lekko dobić młotkiem. Kolejnym krokiem jest, w zależności od rodzaju łącznika, wbijanie lub wkręcanie trzpienia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4  </w:t>
      </w:r>
      <w:r>
        <w:rPr>
          <w:rFonts w:eastAsia="Calibri" w:cs="Arial" w:ascii="Arial" w:hAnsi="Arial"/>
          <w:b/>
          <w:bCs/>
          <w:sz w:val="18"/>
          <w:szCs w:val="18"/>
        </w:rPr>
        <w:t>Wykonanie detali elewacj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następnej kolejności ukształtować detale BSO - ościeża, krawędzie narożników budynku i ościeży,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zczeliny dylatacyjne, styki i połączenia - przy zastosowaniu pasków cienkich płyt izolacji termicznej,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rożników, listew, profili, kątowników, taśm i pasków siatki zbrojącej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5 </w:t>
      </w:r>
      <w:r>
        <w:rPr>
          <w:rFonts w:eastAsia="Calibri" w:cs="Arial" w:ascii="Arial" w:hAnsi="Arial"/>
          <w:b/>
          <w:bCs/>
          <w:sz w:val="18"/>
          <w:szCs w:val="18"/>
        </w:rPr>
        <w:t>Wykonanie warstwy zbrojonej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 pasków siatki zbrojącej wykonać zbrojenie ukośne przy narożnikach otworów okiennych i drzwiowych. Na powierzchnię płyt izolacji termicznej naciągnąć pacą warstwę zaprawy zbrojącej (klejącej), nałożyć i wtopić w nią za pomocą pacy siatkę zbrojącą, w pierwszej kolejności ewentualną siatkę pancerną. Powierzchnię warstwy zbrojonej wygładzić – siatka zbrojąca powinna być całkowicie zakryta zaprawą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6 </w:t>
      </w:r>
      <w:r>
        <w:rPr>
          <w:rFonts w:eastAsia="Calibri" w:cs="Arial" w:ascii="Arial" w:hAnsi="Arial"/>
          <w:b/>
          <w:bCs/>
          <w:sz w:val="18"/>
          <w:szCs w:val="18"/>
        </w:rPr>
        <w:t>Gruntowanie warstwy zbrojonej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 powierzchni warstwy zbrojonej nanieść środek gruntujący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5.07 </w:t>
      </w:r>
      <w:r>
        <w:rPr>
          <w:rFonts w:cs="Arial" w:ascii="Arial" w:hAnsi="Arial"/>
          <w:b/>
          <w:bCs/>
          <w:sz w:val="18"/>
          <w:szCs w:val="18"/>
        </w:rPr>
        <w:t>Warstwa wykończeniowa</w:t>
      </w:r>
    </w:p>
    <w:p>
      <w:pPr>
        <w:pStyle w:val="TextBody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 xml:space="preserve">Warstwę wykończeniową wykonać po związaniu (wyschnięciu) zaprawy zbrojącej - nie wcześniej, niż po upływie 48 godzin od jej wykonania. Po  zagruntowaniu  nanieść masę tynku cienkowarstwowego i poddać jego powierzchnię obróbce . </w:t>
      </w:r>
    </w:p>
    <w:p>
      <w:pPr>
        <w:pStyle w:val="TextBody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S-04.06.00 Kontrola jakości</w:t>
      </w:r>
    </w:p>
    <w:p>
      <w:pPr>
        <w:pStyle w:val="TextBody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S-04.06.01 Hydroizolacja</w:t>
      </w:r>
    </w:p>
    <w:p>
      <w:pPr>
        <w:pStyle w:val="TextBody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Kontrola grubości nakładanej warstwy w stanie świeżym następuje poprzez pomiar ilości zużytego materiału oraz pomiar grubości wilgotnej powłoki. W przypadki ręcznej obróbki materiału SUPERFLEX 10 nie można wykluczyć odchyleń od normatywnej grubości nakładanej warstwy. Pomiar grubości wilgotnej jeszcze warstwy uszczelniającej, zgodnie z normą DIN 18195-3 wydanie 2000-08, następuje w co najmniej 20 punktach na danym obiekcie lub na każdych 100 m2 przekątnie podzielonej uszczelnianej powierzchni. Kontrola wyschnięcia</w:t>
      </w:r>
    </w:p>
    <w:p>
      <w:pPr>
        <w:pStyle w:val="TextBody"/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S-04.06.02 Ter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moizolacja</w:t>
      </w:r>
    </w:p>
    <w:p>
      <w:pPr>
        <w:pStyle w:val="Normal"/>
        <w:rPr>
          <w:rFonts w:ascii="Arial" w:hAnsi="Arial" w:eastAsia="Calibri;Bold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</w:pP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Badania przed przystąpieniem do robót ociepleniow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przystąpieniem do robót ociepleniowych należy przeprowadzić badania materiałów, któr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ędą wykorzystane do wykonywania robót oraz dokonać oceny podłoża.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Badanie materiałów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e materiałów przeprowadza się pośrednio na podstawie zapisów w dzienniku budowy,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tyczących przyjęcia na budowę oraz dokumentów towarzyszących wysyłce materiałów przez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ducenta, potwierdzających zgodność użytych materiałów z wymaganiami dokumentacj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rojektowej i specyfikacji technicznej, opracowanej dla realizowanego przedmiotu zamówienia oraz normami </w:t>
      </w:r>
    </w:p>
    <w:p>
      <w:pPr>
        <w:pStyle w:val="Normal"/>
        <w:autoSpaceDE w:val="false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Badania w czasie robó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J</w:t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>akość i funkcjonalność BSO zależy od prawidłowego wykonania wszystkich kolejnych etapów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ystemowo określonych robót. Z tego względu, w czasie wykonywania robót szczególnie ważna jes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ieżąca kontrola zanikających ( ulegających zakryciu ). Dotyczy to przede wszystkim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roli przygotowania podłoża –nośności, czystości, wilgotności, nasiąkliwości ( wykonania warstwy gruntującej ), równości powierzchni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roli jakości klejenia płyt izolacji termicznej –montażu profili cokołowych, przyklejenia płyt na powierzchni i krawędziach, szczelności styków płyt, wypełnienia szczelin, czystości krawędzi płyt, ukształtowania detali elewacji-dylatacji, styków i połączeń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roli wykonania mocowania mechanicznego – rozmieszczenia i rozstawu kołków rozporowych, położenia talerzyków  wobec płaszczyzny płyt( w płaszczyźnie lub do 1 mm poza nią )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roli wykonania warstwy zbrojonej –zbrojenia ukośnego otworów, zabezpieczenia krawędzi, wielkości zakładów siatki, pokrycia siatki zbrojącej, grubości warstwy i jakości powierzchni warstwy zbrojonej, wykonania jej gruntowania, mocowania profili. Wykonanie systemu nie powinno powodować szkodliwych pęknięć w warstwie zbrojonej, tzn, pęknięć na połączeniach płyt i/lub pęknięć o szerokości większej niż 0,2 mm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Kontroli wykonania gruntowania powierzchni warstwy zbrojonej –sprawdzenie zakresu wykonania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roli wykonania warstwy wykończeniowej: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ynku –pod względem jednolitości, równości, koloru, faktury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Badania w czasie odbioru robó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a w czasie odbioru robót przeprowadza się celem oceny spełnienia wszystkich wymagań, dotyczących robot ociepleniowych, w szczególności w zakresie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odności z dokumentacją projektową i specyfikacją techniczną wraz z wprowadzonymi zmianami naniesionymi w dokumentacji powykonawczej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Jakości zastosowanych materiałów i wyrobów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idłowości przygotowania podłoża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idłowości wykonania ocieplenia i szczegółów systemu ociepleniowego. Przy badaniach w czasie odbioru robót należy wykorzystywać wyniki badań dokonanych przed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stąpieniem do robót i w trakcie ich wykonywania. Przed przystąpieniem do badań przy odbiorz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leży na wstępie sprawdzić na podstawie dokumentów czy załączone wyniki badań dokonan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przystąpieniem do robót potwierdzają, że przygotowane podłoża nadawały się do wykonani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ociepleniowych. Do badań odbiorowych należy przystąpić po całkowitym zakończeniu robó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4.07.00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Calibri" w:cs="Arial" w:ascii="Arial" w:hAnsi="Arial"/>
          <w:b/>
          <w:bCs/>
          <w:sz w:val="18"/>
          <w:szCs w:val="18"/>
        </w:rPr>
        <w:t>pis badań odbiorow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trakcie dokonywania odbioru robót należy dokonać oceny wykonanych robót elewacyjnych  z wymaganiami producenta systemu docieplenia, normy dotyczące warunków odbioru a także „Wytyczne wykonawstwa, oceny 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u robót elewacyjnych z zastosowaniem zewnętrznych zespolonych systemów ocieplania ścian”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sz w:val="18"/>
          <w:szCs w:val="18"/>
        </w:rPr>
        <w:t>wyd. przez Stowarzyszenie na Rzecz Systemów Ociepleń, Warszawa 2004r. m.in. zgodnie z treścią „Warunków technicznych wykonania i odbioru robót budowlanych”,  dla tynków o fakturze specjalnej do powierzchni BSO, pokrytych tynkiem cienkowarstwowym, należy stosować wymagania normy PN 70/B-10100 „Roboty tynkowe. Tynki zwykłe. Wymagania przy odbiorze”.</w:t>
      </w:r>
    </w:p>
    <w:p>
      <w:pPr>
        <w:pStyle w:val="TextBody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>Według tej normy odchylenia wymiarowe wykonanego tynku powinny mieścić się w następujących</w:t>
      </w:r>
      <w:r>
        <w:rPr/>
        <w:t>:</w:t>
      </w:r>
    </w:p>
    <w:tbl>
      <w:tblPr>
        <w:tblW w:w="8900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75"/>
        <w:gridCol w:w="2190"/>
        <w:gridCol w:w="2190"/>
        <w:gridCol w:w="2180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ynku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ierzchni tynk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płaszczyzny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 krawęd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linii prostej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 powierzchni i krawędzi o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runku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cinających się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łaszczyzn od ką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widzianego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kumentacji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ionowego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ionowego poziomego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i w liczbie 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ększej niż 3 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łej długości ła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ntrolnej 2 m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 i ogółe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cej niż 4 m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pomieszczenia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 3,5 m wysokośc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az nie więcej niż 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mieszczenia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yżej 3,5 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sok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gółem nie więcej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ż 6 mm na całej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ierzchn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ędz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groda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ionowymi (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ściany, belki itp.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bowiązują także wymagania: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chylenia promieni krzywizny faset, wnęk, itp. od projektowanego promienia nie powinny być większe niż 7 mm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lne odchylenia od pionu powierzchni i krawędzi zewnętrznych tynków nie powinny być większe niż 10 mm na całej wysokości kondygnacji i 30 mm na całej wysokości budynku. Pokryta tynkiem cienkowarstwowym  powierzchnia BSO powinna posiadać jednorodny i stały kolor i fakturę. Niedopuszczalne jest występowanie na jej powierzchni lokalnych wypukłości i wklęsłości, możliwych do wykrycia w świetle rozproszonym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8.00  WYMAGANIA DOTYCZACE PRZEDMIARU I OBMIARU ROBÓT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-04.08.01 Ogólne zasady przedmiaru i obmiaru robót podano w ST „wymagania ogólne” 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8.02 Jednostki oraz zasady przedmiarowania i obmiarowania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wierzchnię ocieplenia ścian budynku oblicza się w metrach kwadratowych, jako iloczyn długości ścian w stanie surowym w rozwinięciu przez wysokość mierzoną od wierzchu cokołu ( dolnej krawędzi ) do górnej krawędzi warstwy ocieplanej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 powierzchni potrąca się powierzchnie nie ocieplone i powierzchnie otworów większe od 1m2, doliczając w tym przypadku do powierzchni ocieplenia powierzchnię ościeży, obliczoną w metrach kwadratowych, jako iloczyn długości ościeży mierzonych w świetle ich krawędzi i szerokości, wraz z grubością ocieple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9.00 SPOSÓB ODBIORU ROBÓT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8.01 Odbiór robót zanikających i ulegających zakryci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robót zanikających przy wykonywaniu robót ociepleniowych należy przygotowanie wraz z gruntowaniem podłoża , klejenie płyt izolacji termicznej, wykonywanie warstwy zbrojonej i jej gruntowanie. Ich odbiór powinien być wykonany przed rozpoczęciem następnego etapu. Należy przeprowadzić badania wymienione w pkt. 6.3. niniejszej specyfikacji. W przypadku pozytywnego wyniku badań można zezwolić na rozpoczęcie wykonywania następnych etapów robót. W przeciwnym przypadku ( negatywny wynik badań ) należy określić zakres prac i rodzaj materiałów koniecznych do usunięcia nieprawidłowości. Po ich wykonaniu badania należy powtórzyć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zystkie ustalenia związane z dokonanym odbiorem robót ulegających zakryciu należy zapisać w dzienniku budowy lub protokole podpisanym przez przedstawicieli inwestora (inspektor nadzoru ) i wykonawcy ( kierownik budowy 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8.02 Odbiór częściow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ór częściowy polega na ocenie ilości i jakości wykonanej części robót. Odbioru częściowego robót dokonuje się dla zakresu określonego w dokumentach umownych, według zasad jak przy odbiorze ostatecznym robót. Celem odbioru częściowego jest wczesne wykrycie ewentualnych usterek w realizowanych robotach i ich usunięcie przed odbiorem końcowym. Odbiór częściowy robót jest dokonywany przez inspektora nadzoru w obecności kierownika budowy. Protokół odbioru częściowego jest podstawą do dokonania częściowego rozliczenia robót, jeżeli umowa taką formę przewiduje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9.00 Odbiór ostateczny ( końcowy )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ór końcowy stanowi ostateczną ocenę rzeczywistego wykonania robót w odniesieniu do ich zakresu(ilości ), jakości i zgodności z dokumentacją projektową. Odbiór ostateczny przeprowadza komisja , powołana przez zamawiającego, na podstawie przedłożonych dokumentów, wyników badań oraz dokonanej oceny wizualnej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i terminy powoływania komisji oraz czas jej działania powinna określić umowa. Wykonawc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obowiązany jest przedłożyć komisji następujące dokumenty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okumentację projektową z naniesionymi zmianami dokonanymi w toku wykonywania robót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szczegółowe specyfikacje techniczne ze zmianami wprowadzonymi w trakcie wykonywania robót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ziennik budowy i książki obmiarów z zapisami dokonanymi w toku prowadzonych robót, protokoły kontroli spisywane w trakcie wykonywania prac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okumenty świadczące o dopuszczeniu do obrotu i powszechnego zastosowania użytych materiałów i wyrobów budowlan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protokoły odbioru robót ulegających zakryciu i odbiorót częściow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instrukcje producenta systemu ociepleniowego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wyniki badań laboratoryjnych i ekspertyz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toku odbioru komisja obowiązana jest zapoznać się z przedłożonymi dokumentami, przeprowadzi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a zgodnie z wytycznymi , porównać je z wymaganiami podanymi w dokumentacji projektowej i szczegółowej specyfikacji technicznej robót ociepleniowych, opracowanej dla realizowanego przedmiotu zamówienia oraz dokonać oceny wizualnej. Roboty ociepleniowe powinny być odebrane, jeżeli wszystkie wyniki badań są pozytywne, a dostarczone przez wykonawcę dokumenty są kompletne i prawidłowe pod względem merytorycznym. Jeżeli chociażby jeden wynik badań był negatywny roboty ociepleniowe nie powinny być odebrane. W takim przypadku należy wybrać jedno z następujących rozwiązań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jeżeli to możliwe, należy ustalić zakres prac korygujących, usunąć niezgodności wykonaneg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ieplenia z wymaganiami określonymi w dokumentacji projektowej i specyfikacji technicznej (szczegłowej ) i przedstawić je ponownie do odbioru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jeżeli odchylenia od wymagań nie zagrażają bezpieczeństwu użytkownika , trwałości i szczelnośc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ieplenia, zamawiający może wyrazić zgodę na dokonanie odbioru końcowego z jednoczesnym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niżeniem wartości wynagrodzenia w stosunku do ustaleń umown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w przypadku gdy nie są możliwe podane wyżej rozwiązania, wykonawca zobowiązany jest d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ięcia wadliwie wykonanych robót ociepleniowych, wykonać je ponownie i powtórnie zgłosi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odbioru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niekompletności dokumentów odbiór może być dokonany po ich uzupełnieniu. Z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zynności odbioru sporządza się protokół podpisany przez przedstawicieli zamawiającego i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y. Protokół powinien zawierać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talenia podjęte w czasie prac komisji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ocenę wynikow badań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az wad i usterek ze wskazaniem sposobu ich usunięcia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twierdzenie zgodności lub niezgodności wykonania ocieplenia z zamówieniem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tokół odbioru końcowego jest podstawą do dokonania rozliczenia końcowego pomiędz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m a wykonawcą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9.01 Odbiór po upływie okresu rękojmi i gwarancj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em odbioru po upływie okresu rękojmi i gwarancji jest ocena stanu ocieplenia po użytkowaniu w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ym okresie oraz ocena wykonywanych w tym okresie ewentualnych robót poprawkowych,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iązanych aż usuwaniem zgłoszonych wad. Odbiór po upływie okresu rękojmi i gwarancji jes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onywany na podstawie oceny wizualnej ocieplenia, z uwzględnieniem zasad opisanych w pkt.8.4.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>Odbiór ostateczny (końcowy)”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zytywny wynik odbioru pogwarancyjnego jest podstawą do zwrotu kaucji gwarancyjnej, negatywn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ewentualnego dokonania potrąceń wynikających z obniżonej jakości robót. Przed upływem okres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warancyjnego zamawiający powinien zgłosić wykonawcy wszystkie zauważone wady w wykonan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otach ociepleniowych.</w:t>
      </w:r>
    </w:p>
    <w:p>
      <w:pPr>
        <w:pStyle w:val="Normal"/>
        <w:autoSpaceDE w:val="false"/>
        <w:rPr>
          <w:rFonts w:ascii="Calibri;Bold" w:hAnsi="Calibri;Bold" w:eastAsia="Calibri;Bold" w:cs="Calibri;Bold"/>
          <w:sz w:val="22"/>
          <w:szCs w:val="22"/>
        </w:rPr>
      </w:pPr>
      <w:r>
        <w:rPr>
          <w:rFonts w:eastAsia="Calibri;Bold" w:cs="Calibri;Bold" w:ascii="Calibri;Bold" w:hAnsi="Calibri;Bold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10.00 PODSTAWA ROZLICZENIA ROBÓT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09.01 Zasady rozliczenia i płatnośc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zliczenie robót ociepleniowych może być dokonane jednorazowo po wykonaniu pełnego zakres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i ich końcowym odbiorze lub etapami określonymi w umowie, po dokonaniu odbioru częściowych robó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stateczne rozliczenie umowy pomiędzy zamawiającym a wykonawcą następuje po dokonani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u pogwarancyjnego. Podstawę rozliczenia oraz płatności za wykonany i odebrany zakres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ieplenia stanow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artość tych robót obliczona na podstawie: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Calibri;Bold" w:cs="Arial" w:ascii="Arial" w:hAnsi="Arial"/>
          <w:sz w:val="18"/>
          <w:szCs w:val="18"/>
        </w:rPr>
        <w:t xml:space="preserve">określonych w dokumentach umownych (ofercie) cen jednostkowych i ilości robót </w:t>
      </w:r>
      <w:r>
        <w:rPr>
          <w:rFonts w:eastAsia="Calibri" w:cs="Arial" w:ascii="Arial" w:hAnsi="Arial"/>
          <w:sz w:val="18"/>
          <w:szCs w:val="18"/>
        </w:rPr>
        <w:t>zaakceptowanych przez zamawiającego lub</w:t>
      </w:r>
      <w:r>
        <w:rPr>
          <w:rFonts w:eastAsia="Symbo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alonej w umowie kwoty ryczałtowej za określony zakres robot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ny jednostkowe wykonania ocieplenia lub kwoty ryczałtowe obejmujące roboty ociepleniow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względniają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gotowanie stanowiska roboczego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dostarczenie do stanowiska roboczego materiałów, narzędzi i sprzętu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sługę sprzętu niewymagającego etatowej obsługi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ustawienie i rozbiórkę rusztowań" o wysokości do 4 m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ocenę i przygotowanie podłoża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bezpieczenie stolarki okiennej i drzwiowej, okładzin i innych elementów elewacyjnych przed zanieczyszczeniem i uszkodzeniem w trakcie wykonywania BSO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znaczenie krawędzi powierzchni BSO (cokł. styki z płaszczyznami innych materiałów elewacyjnych. krawędzie powierzchni) oraz lica płaszczyzny płyt izolacji termicznej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runtowanie podłoża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klejenie płyt izolacji termicznej do podłoża lub mocowanie za pomocą profili mocujących, wypełnienie ewentualnych nieszczelności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zlifowanie powierzchni płyt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mocowanie mechaniczne płyt za pomocą kołków rozporowych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wentualne naklejenie siatki pancernej. wtopienie w warstwę zaprawy i wyrównanie jej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standardowej warstwy zbrojonej - ze zbrojeniem ukośnym otworów,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gruntowanie powierzchni warstwy zbrojonej (po związaniu zaprawy), mocowanie </w:t>
      </w:r>
      <w:r>
        <w:rPr>
          <w:rFonts w:eastAsia="Calibri" w:cs="Arial" w:ascii="Arial" w:hAnsi="Arial"/>
          <w:sz w:val="18"/>
          <w:szCs w:val="18"/>
        </w:rPr>
        <w:t>elementów dekoracyjnych (profili),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wyznaczenie przebiegu i montaż profili, listew narożnikowych. ochronnych. Brzegowych, dylatacyjnych itp., wraz z docięciem połączeń na narożnikach wklęsłych i wypukłych, wymaganym ,zabezpieczeniem przed zanieczyszczeniem, mocowaniem dodatkowych pasów siatki zbrojącej itp.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znaczenie przebiegu i montaż (klejenie) profili dekoracyjnych. wraz z ukształtowaniem połączeń w narożnikach wklęsłych i wypukłych, ewent. zbrojeniem powierzchni, zabezpieczeniem przed zanieczyszczeniem przy wykonywaniu dalszych prac, gruntowaniem. malowaniem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nie warstwy wykończeniowej (po wyznaczeniu ewent. płaszczyzn kolorystycznych) -tynki, 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usunięcie zabezpieczeń stolarki, okładzin i innych elementów elewacyjnych i </w:t>
      </w:r>
      <w:r>
        <w:rPr>
          <w:rFonts w:eastAsia="Calibri" w:cs="Arial" w:ascii="Arial" w:hAnsi="Arial"/>
          <w:sz w:val="18"/>
          <w:szCs w:val="18"/>
        </w:rPr>
        <w:t>ewentualnych zanieczyszczeń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porządkowanie terenu wykonywania prac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ięcie pozostałości, resztek i odpadów materiałów w sposób uzgodniony ze Zleceniodawcą i zgodnie z zaleceniami producenta,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likwidacja stanowiska roboczeg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 rozliczaniu robót ociepleniowych według uzgodnionych cen jednostkowych, koszty niezbędn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usztowań mogą być uwzględnione w tych cenach lub stanowić podstawę oddzielnej płatności. Sposób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zliczenia kosztów montażu, demontażu i pracy rusztowań, koniecznych do wykonywania robót na wysokości powyżej 4 m , należy ustalić w postanowieniach umowy ocieplenia, opracowanej dla realizowanego przedmiotu zamówieni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10.00 Przepisy związane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S-04.10.01Normy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3:2004 Wyroby do izolacji cieplnej w budownictwie - Wyroby ze styropianu (EPS)produkowane fabrycznie. Specyfikacja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 Wyroby do izolacji cieplnej w budownictwie. Wyroby z polistyrenu ekstrudowanego (XPS) produkowane fabrycznie. Specyfikacja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/ Wyroby do izolacji cieplnej w budownictwie. Wyroby z polistyrenu A 1 :2005(U) ekstrudowanego (XPS) produkowane fabrycznie. Specyfikacja (Zmiana A 1)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499:2005 Wyroby do izolacji cieplnej w budownictwie. Zewnętrzne zespolone systemy ocieplania (ETICS) ze styropianem. Specyfikacja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ISO 2848: 1998 Budownictwo. Koordynacja modularna. Zasady i reguły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JSO 1791 :1999 Budownictwo. Koordynacja modularna. Terminologia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ISO 3443-1 : 1994 Tolerancje w budownictwie. Podstawowe zasady oceny i określenia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5.00.00 Roboty wzakresie stolarki budowlanej</w:t>
        <w:tab/>
        <w:tab/>
        <w:tab/>
        <w:tab/>
        <w:tab/>
        <w:t>- CPV 45421000-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1.00 Przedmio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robót w zakresie stolarki budowlanej (wymiana okien, drzwi wejściowych, bram garażowych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TERMOMODERNIZACJA BUDYNKU „OSP” W WYMYSŁOWIE, WYMYSŁÓW ul. LEŚNA 1 (KOŚCIUSZKI21)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2.00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lość okien do wymiany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1  rozbiórka parapetów zewnętrznych z blachy ocynkowanej,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2  wykucie parapetów betonowych wewnętrznych,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3  wykucie stolarki okiennej  drewnianej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4  wywóz materiałów z rozbiórki i ich utylizacja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5 montaż  okien typu PCV rozwieralno - uchylnych wg rysunków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1.3.6 montaż w 23 oknach nawiewników higrosterowanych,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.3.7 montaż parapetów zewnętrznych z blachy stalowej powlekanej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1.3.8 montaż parapetów wewnętrznych typu postforming lub PCV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3.00 Materiały</w:t>
      </w:r>
    </w:p>
    <w:p>
      <w:pPr>
        <w:pStyle w:val="TextBod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wymagania dotyczące materiałów  podano w  Ogólnej Specyfikacji  Technicznej p. 2. .Zastosowane materiały budowlane powinny posiadać  atest higieniczny , certyfikaty, oceny higieniczne  i aprobaty techniczne zastosowanych materiałów i wyrobów. Wymagania i badania powinny odpowiadać wymaganiom normy PN-88/B-10085 lub aprobatom technicznym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3.01 Okna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ć w kolorze białym jako uchylno - rozwieralne  dwukomorowe, wyposażone w zestaw szyb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espolonych, z profili PCV, o parametrach: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Uw=1,3 (W/m2K) - szyby 4/18/4 o współczynniku przenikania ciepła 1,1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Stolarka okienna winna posiadać następujące dane techniczne okien: </w:t>
      </w:r>
    </w:p>
    <w:p>
      <w:pPr>
        <w:pStyle w:val="TextBody"/>
        <w:numPr>
          <w:ilvl w:val="0"/>
          <w:numId w:val="10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ofil minimum czterokomorowy z nieplastyfikowanego PCV  zakwalifikowanego do materiałów niezapalnych,   szyba zespolona float 4-16-4 , ( wymagany współczynnik  K= 1,1 )</w:t>
      </w:r>
    </w:p>
    <w:p>
      <w:pPr>
        <w:pStyle w:val="TextBody"/>
        <w:numPr>
          <w:ilvl w:val="0"/>
          <w:numId w:val="10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spółczynnik izolacyjności akustycznej okna o min. Rw = 31 dB</w:t>
      </w:r>
    </w:p>
    <w:p>
      <w:pPr>
        <w:pStyle w:val="TextBody"/>
        <w:numPr>
          <w:ilvl w:val="0"/>
          <w:numId w:val="10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funkcja – skrzydła uchylno -rozwieralne, </w:t>
      </w:r>
    </w:p>
    <w:p>
      <w:pPr>
        <w:pStyle w:val="TextBody"/>
        <w:numPr>
          <w:ilvl w:val="0"/>
          <w:numId w:val="10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olor biały;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03.0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kucia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ażdy wyrób stolarki budowlanej powinien być wyposażony w okucia zamykające, łączące, zabezpieczające i uchwytowo - osłonowe. Okucia powinny odpowiadać wymaganiom Polskich Norm, a w przypadku braku takich norm, wymaganiom określonym w aprobacie technicznej, dopuszczającej do stosowania wyroby stolarki budowlanej wyposażonej w okucie, na które nie została ustanowiona norma. Okucia stalowe powinny być zabezpieczone fabrycznie trwałymi powłokami antykorozyjnymi.                                                                    Sposób otwierania poszczególnych skrzydeł wykonać zgodnie z zestawieniem stolarki w projekcie wykonawczym architektury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03.03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tolarka drzwiowa zewnętrzna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rzwi zewnętrzne: drzwi przeszklone, rozwieralne, w konstrukcji PCV, wypełnienie szkłem przezroczystym,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ofile izolowane termicznie, kolor zielony RAL 7043 lub inny uzgodniony z inwestorem. Wszystkie drzwi wyposażyć w: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amki z kompletem kluczy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paski drzwiowe,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kucia 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Każdy wyrób stolarki budowlanej powinien być wyposażony w okucia zamykające, łączące, zabezpieczające i uchwytowo - osłonowe. Okucia powinny odpowiadać wymaganiom Polskich Norm, a w przypadku braku takich norm, wymaganiom określonym w aprobacie technicznej, dopuszczającej do stosowania wyroby stolarki budowlanej wyposażonej w okucie, na które nie została ustanowiona norma. Okucia stalowe powinny być zabezpieczone fabrycznie trwałymi powłokami antykorozyjnymi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04.00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5.00 Transpor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wymagania dotyczące transportu podano w Ogólnej Specyfikacji Technicznej  p.3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ostawa materiałów i wywóz materiałów z rozbiórki odbywać się  będzie samochodami  skrzyniowymi. Załadunek, transport i rozładunek materiałów należy przeprowadzić zgodnie z przepisami bhp oraz przepisami o ruchu drogowym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6.00 Wykon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ed wykonaniem stolarki należy przeprowadzić inwentaryzację każdego otworu okiennego w murze z uwagi na niepowtarzalność i zróżnicowanie wymiarów podobnych otworów. Wymiary stolarki należy dopasować do otworów w murze i wysunięcia węgarków  tak, aby zapewnić prawidłowe osadzenie profili i pozostawić miejsce na odpowiednie uszczelnienie stolarki pianką ze wszystkich stron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 zakresie robót należy ująć wszystkie niezbędne czynności związane z prawidłowym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 kompletnym wykonaniem robót zasadniczych. Wykonać obróbki blacharskie parapetów zewnętrznych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szczególne etapy robót należy prowadzić w takiej kolejności aby rozdzielić procesy rozbiórkowe, usuwania i wymiany uszkodzonych elementów, od pozostających i nowych elementów robót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Na budowie obejmującej budynek, należy wygrodzić strefę niebezpieczną prac na wysokości stałym ogrodzeniem z daszkami ochronnymi nad wejściami i ciągami pieszymi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ć zadaszenie i obudowę przejść dla ruchu pieszego. Zastosować oznakowanie placu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budowy z tablicami ostrzegawczymi i informacyjnymi z telefonami osób odpowiedzialnych i alarmowymi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07.00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zasady kontroli jakości robót  podano w Ogólnej Specyfikacji Technicznej  p.6. 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ntrola jakości robót polega na sprawdzeniu: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ymiarów stolarki okiennej i części składowych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Zgodności z dokumentacją techniczną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awidłowość osadzenia stolarki okiennej w konstrukcji budowlanej – osadzenie w płaszczyźnie pionowej, poziomej oraz odkształcenia przy uszczelnieniu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okładność uszczelnienia ościeżnic elementu z ościeżami otworów lub ścian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awidłowość osadzenia parapetów zewnętrznych - spadek Dokładności robót szpachlarskich i malarskich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awidłowość działania elementów ruchomych i urządzeń zamykających.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godność wbudowanego elementu z projektem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8.00 Jednostka obmiaru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zasady dokonywania obmiarów robót podano w Ogólnej Specyfikacji Technicznej p.8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dstawą dokonania obmiarów określającą zakres prac wykonywanych w ramach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szczególnych pozycji są załączone do dokumentacji przetargowej  rysunki okien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wca jest zobowiązany dokonać pomiaru z natury stolarki okiennej będącej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edmiotem zamówienia.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08.01 Jednostka obmiar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2 -  powierzchnia otworów okiennych w świetle ościeży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 - długości parapetów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2 -powierzchnia parapetów zewnętrznych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5.09.00 Odbió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dbiór robót wg wymagań jakościowych określonych w  - Aprobacie Technicznej ITB, Certyfikatu, oraz norm budowlanych zastosowanego systemu stolarki. Wymagania odbioru robót zgodnie z „warunkami technicznymi wykonania i odbioru robót budowlano montażowych”. Wykonawca przedłoży w ofercie niezbędne certyfikaty bezpieczeństwa,  świadectwa kwalifikacyjne, aprobaty techniczne, oceny higieniczne i certyfikaty zgodności wyrobu.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10.0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zasady odbioru robót  podano w Ogólnej  Specyfikacji Technicznej p. 8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dbiór nastąpi po wykonaniu wszystkich czynności  określonych  w  S-05.00.00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 czasie odbioru zostanie sprawdzone  prawidłowość montażu stolarki okiennej, parapetów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ewnętrznych i zewnętrznych.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Cena oferty winna obejmować łączną wartość całego zamówienia zgodnie z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szczególnionym zakresem, z podaniem ceny jednostkowej z uwzględnieniem danych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technicznych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dstawą  płatności będzie kwota określona  przez wykonawcę w formularzu ofertowym,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tóra obejmuje: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ygotowanie stanowiska pracy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emontaż istniejącej stolarki okiennej drewnianej, zgodnie z załączonymi szkicami,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emontaż podokienników zewnętrznych, wewnętrznych,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nie i montaż okien typu PCV rozwieralno-uchylnych zgodnie z załączonymi rysunkami,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ontaż  podokienników zewnętrznych, wewnętrznych,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bróbka budowlana ościeży okiennych wraz z gładzią tynkową i malowaniem,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transport elementów (dostawa nowej stolarki,  wywóz zdemontowanych materiałów z rozbiórki  i ich utylizacja)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likwidację stanowiska roboczego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11.00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S-05.11.01 </w:t>
      </w:r>
      <w:r>
        <w:rPr>
          <w:rFonts w:cs="Arial" w:ascii="Arial" w:hAnsi="Arial"/>
          <w:b/>
          <w:bCs/>
          <w:sz w:val="18"/>
          <w:szCs w:val="18"/>
        </w:rPr>
        <w:t xml:space="preserve">Normy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77/B-02011</w:t>
        <w:tab/>
        <w:tab/>
        <w:t xml:space="preserve">Obciążenia w obliczeniach statycznych. Obciążenia wiatrem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87/B-02151/03</w:t>
        <w:tab/>
        <w:t xml:space="preserve">Akustyka budowlana. Ochrona przed hałasem pomieszczeń budynkach. Izolacyjność </w:t>
        <w:tab/>
        <w:tab/>
        <w:tab/>
        <w:t xml:space="preserve">akustyczna przegród w budynkach </w:t>
        <w:tab/>
        <w:t xml:space="preserve">oraz izolacyjność akustyczna elementów </w:t>
        <w:tab/>
        <w:tab/>
        <w:tab/>
        <w:tab/>
        <w:t xml:space="preserve">budowlanych. Wymagania.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PN-EN 20140-3:1999 </w:t>
        <w:tab/>
        <w:t xml:space="preserve">Akustyka. Ocena izolacyjności akustycznej w budynkach i Izolacyjności akustycznej </w:t>
        <w:tab/>
        <w:tab/>
        <w:tab/>
        <w:t xml:space="preserve">elementów budowlanych. Pomiary Laboratoryjne izolacyjności od dźwięków </w:t>
        <w:tab/>
        <w:tab/>
        <w:tab/>
        <w:tab/>
        <w:t xml:space="preserve">powietrznych elementów budowlanych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EN-ISO 717-1:1999</w:t>
        <w:tab/>
        <w:t xml:space="preserve">Akustyka. Ocena izolacyjności akustycznej w budynkach i i Izolacyjności akustycznej </w:t>
        <w:tab/>
        <w:tab/>
        <w:tab/>
        <w:t xml:space="preserve">elementów budowlanych. Izolacyjność od dźwięków powietrznych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-82/B-02403 </w:t>
        <w:tab/>
        <w:tab/>
        <w:t xml:space="preserve">Ogrzewnictwo. Temperatury obliczeniowe zewnętrzne.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05000:1996</w:t>
        <w:tab/>
        <w:t xml:space="preserve">Stolarka budowlana. Pakowanie, przechowywanie i transport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10085:1988</w:t>
        <w:tab/>
        <w:t xml:space="preserve">Stolarka budowlana. Okna i drzwi z drewna, materiałów drewnopochodnych i tworzyw </w:t>
        <w:tab/>
        <w:tab/>
        <w:tab/>
        <w:t xml:space="preserve">sztucznych. Wymagania i badania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13079:1997</w:t>
        <w:tab/>
        <w:t xml:space="preserve">Szkło budowlane. Szyby zespolone 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N-75/7150-03</w:t>
        <w:tab/>
        <w:tab/>
        <w:t xml:space="preserve">Okna i drzwi balkonowe. Metody badań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15-3422/98</w:t>
        <w:tab/>
        <w:tab/>
        <w:t xml:space="preserve">Kształtowniki z nieplastyfikowanego polichlorku winylu (PVC-U) do  produkcji okien i </w:t>
        <w:tab/>
        <w:tab/>
        <w:tab/>
        <w:t>drzwi balkonow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5.11.02 I</w:t>
      </w:r>
      <w:r>
        <w:rPr>
          <w:rFonts w:cs="Arial" w:ascii="Arial" w:hAnsi="Arial"/>
          <w:b/>
          <w:bCs/>
          <w:sz w:val="18"/>
          <w:szCs w:val="18"/>
        </w:rPr>
        <w:t xml:space="preserve">nne dokumenty i instrukcje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techniczne wykonania  i odbioru robót budowlanych Część B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oty wykończeniowe, zeszyt 1 „Okna i drzwi, wrota i elementy  ścienne, metalowe”, "Ślusarsko-kowalskie elementy budowlane” wydanie ITB – 2003 rok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417" w:right="1417" w:gutter="0" w:header="1444" w:top="2521" w:footer="747" w:bottom="804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rStyle w:val="Znakiprzypiswkocowych"/>
          <w:rFonts w:ascii="Arial" w:hAnsi="Arial" w:cs="Arial"/>
        </w:rPr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altName w:val="Bold"/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ahoma">
    <w:altName w:val="Helvetica"/>
    <w:charset w:val="ee"/>
    <w:family w:val="auto"/>
    <w:pitch w:val="default"/>
  </w:font>
  <w:font w:name="Calibri">
    <w:charset w:val="80"/>
    <w:family w:val="swiss"/>
    <w:pitch w:val="default"/>
  </w:font>
  <w:font w:name="Calibri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SPECYFIKACJA TECHNICZNA ODBIORU I WYKONANIA ROBÓT</w:t>
    </w:r>
  </w:p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WARUNKI SZCZEGÓŁOWE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6"/>
        <w:szCs w:val="16"/>
        <w:u w:val="none"/>
      </w:rPr>
    </w:pPr>
    <w:r>
      <w:rPr>
        <w:rFonts w:cs="Arial" w:ascii="Arial" w:hAnsi="Arial"/>
        <w:b w:val="false"/>
        <w:bCs w:val="false"/>
        <w:sz w:val="16"/>
        <w:szCs w:val="16"/>
        <w:u w:val="none"/>
      </w:rPr>
      <w:t>OSP WYMYSŁÓW ul. LEŚN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SPECYFIKACJA TECHNICZNA ODBIORU I WYKONANIA ROBÓT</w:t>
    </w:r>
  </w:p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WARUNKI SZCZEGÓŁOWE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6"/>
        <w:szCs w:val="16"/>
        <w:u w:val="none"/>
      </w:rPr>
    </w:pPr>
    <w:r>
      <w:rPr>
        <w:rFonts w:cs="Arial" w:ascii="Arial" w:hAnsi="Arial"/>
        <w:b w:val="false"/>
        <w:bCs w:val="false"/>
        <w:sz w:val="16"/>
        <w:szCs w:val="16"/>
        <w:u w:val="none"/>
      </w:rPr>
      <w:t>OSP WYMYSŁÓW ul. LEŚ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sz w:val="16"/>
        <w:szCs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16"/>
      <w:szCs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Wingdings 2" w:hAnsi="Wingdings 2" w:cs="Open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0z0">
    <w:name w:val="WW8Num30z0"/>
    <w:qFormat/>
    <w:rPr>
      <w:rFonts w:ascii="Wingdings 2" w:hAnsi="Wingdings 2" w:cs="Open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Wingdings 2" w:hAnsi="Wingdings 2" w:cs="Open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Wingdings 2" w:hAnsi="Wingdings 2" w:cs="Open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rFonts w:ascii="Wingdings 2" w:hAnsi="Wingdings 2" w:cs="Open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Wingdings 2" w:hAnsi="Wingdings 2" w:cs="OpenSymbol;Arial Unicode MS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rFonts w:ascii="Wingdings 2" w:hAnsi="Wingdings 2" w:cs="Open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ingdings 2" w:hAnsi="Wingdings 2" w:cs="OpenSymbol;Arial Unicode MS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7z0">
    <w:name w:val="WW8Num47z0"/>
    <w:qFormat/>
    <w:rPr>
      <w:sz w:val="16"/>
      <w:szCs w:val="16"/>
    </w:rPr>
  </w:style>
  <w:style w:type="character" w:styleId="WW8Num48z0">
    <w:name w:val="WW8Num48z0"/>
    <w:qFormat/>
    <w:rPr>
      <w:rFonts w:ascii="Wingdings 2" w:hAnsi="Wingdings 2" w:cs="OpenSymbol;Arial Unicode MS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9z0">
    <w:name w:val="WW8Num49z0"/>
    <w:qFormat/>
    <w:rPr>
      <w:rFonts w:ascii="Wingdings 2" w:hAnsi="Wingdings 2" w:cs="OpenSymbol;Arial Unicode MS"/>
      <w:sz w:val="18"/>
      <w:szCs w:val="18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0z0">
    <w:name w:val="WW8Num50z0"/>
    <w:qFormat/>
    <w:rPr>
      <w:rFonts w:ascii="Wingdings 2" w:hAnsi="Wingdings 2" w:cs="OpenSymbol;Arial Unicode MS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1z0">
    <w:name w:val="WW8Num51z0"/>
    <w:qFormat/>
    <w:rPr>
      <w:sz w:val="16"/>
      <w:szCs w:val="16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sz w:val="16"/>
      <w:szCs w:val="16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>
      <w:sz w:val="16"/>
      <w:szCs w:val="16"/>
    </w:rPr>
  </w:style>
  <w:style w:type="character" w:styleId="WW8Num57z0">
    <w:name w:val="WW8Num57z0"/>
    <w:qFormat/>
    <w:rPr>
      <w:rFonts w:ascii="Wingdings 2" w:hAnsi="Wingdings 2" w:cs="OpenSymbol;Arial Unicode MS"/>
      <w:sz w:val="18"/>
      <w:szCs w:val="18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8z0">
    <w:name w:val="WW8Num58z0"/>
    <w:qFormat/>
    <w:rPr>
      <w:rFonts w:ascii="Wingdings 2" w:hAnsi="Wingdings 2" w:cs="OpenSymbol;Arial Unicode MS"/>
      <w:sz w:val="18"/>
      <w:szCs w:val="18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9z0">
    <w:name w:val="WW8Num59z0"/>
    <w:qFormat/>
    <w:rPr>
      <w:sz w:val="16"/>
      <w:szCs w:val="16"/>
    </w:rPr>
  </w:style>
  <w:style w:type="character" w:styleId="WW8Num60z0">
    <w:name w:val="WW8Num60z0"/>
    <w:qFormat/>
    <w:rPr>
      <w:rFonts w:ascii="Wingdings 2" w:hAnsi="Wingdings 2" w:cs="OpenSymbol;Arial Unicode MS"/>
      <w:sz w:val="18"/>
      <w:szCs w:val="18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1z0">
    <w:name w:val="WW8Num61z0"/>
    <w:qFormat/>
    <w:rPr>
      <w:sz w:val="16"/>
      <w:szCs w:val="16"/>
    </w:rPr>
  </w:style>
  <w:style w:type="character" w:styleId="WW8Num62z0">
    <w:name w:val="WW8Num62z0"/>
    <w:qFormat/>
    <w:rPr>
      <w:rFonts w:ascii="Wingdings 2" w:hAnsi="Wingdings 2" w:cs="OpenSymbol;Arial Unicode MS"/>
      <w:sz w:val="18"/>
      <w:szCs w:val="18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3z0">
    <w:name w:val="WW8Num63z0"/>
    <w:qFormat/>
    <w:rPr>
      <w:sz w:val="16"/>
      <w:szCs w:val="16"/>
    </w:rPr>
  </w:style>
  <w:style w:type="character" w:styleId="WW8Num64z0">
    <w:name w:val="WW8Num64z0"/>
    <w:qFormat/>
    <w:rPr>
      <w:rFonts w:ascii="Wingdings 2" w:hAnsi="Wingdings 2" w:cs="OpenSymbol;Arial Unicode MS"/>
      <w:sz w:val="18"/>
      <w:szCs w:val="18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5z0">
    <w:name w:val="WW8Num65z0"/>
    <w:qFormat/>
    <w:rPr>
      <w:sz w:val="16"/>
      <w:szCs w:val="16"/>
    </w:rPr>
  </w:style>
  <w:style w:type="character" w:styleId="WW8Num66z0">
    <w:name w:val="WW8Num66z0"/>
    <w:qFormat/>
    <w:rPr>
      <w:rFonts w:ascii="Wingdings 2" w:hAnsi="Wingdings 2" w:cs="OpenSymbol;Arial Unicode MS"/>
      <w:sz w:val="18"/>
      <w:szCs w:val="18"/>
    </w:rPr>
  </w:style>
  <w:style w:type="character" w:styleId="WW8Num66z1">
    <w:name w:val="WW8Num6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7z0">
    <w:name w:val="WW8Num67z0"/>
    <w:qFormat/>
    <w:rPr>
      <w:sz w:val="16"/>
      <w:szCs w:val="16"/>
    </w:rPr>
  </w:style>
  <w:style w:type="character" w:styleId="WW8Num68z0">
    <w:name w:val="WW8Num68z0"/>
    <w:qFormat/>
    <w:rPr>
      <w:rFonts w:ascii="Wingdings 2" w:hAnsi="Wingdings 2" w:cs="OpenSymbol;Arial Unicode MS"/>
      <w:sz w:val="18"/>
      <w:szCs w:val="18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9z0">
    <w:name w:val="WW8Num69z0"/>
    <w:qFormat/>
    <w:rPr>
      <w:rFonts w:ascii="Wingdings 2" w:hAnsi="Wingdings 2" w:cs="OpenSymbol;Arial Unicode MS"/>
      <w:sz w:val="18"/>
      <w:szCs w:val="18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0z0">
    <w:name w:val="WW8Num70z0"/>
    <w:qFormat/>
    <w:rPr>
      <w:sz w:val="16"/>
      <w:szCs w:val="16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sz w:val="16"/>
      <w:szCs w:val="16"/>
    </w:rPr>
  </w:style>
  <w:style w:type="character" w:styleId="WW8Num73z0">
    <w:name w:val="WW8Num73z0"/>
    <w:qFormat/>
    <w:rPr>
      <w:rFonts w:ascii="Wingdings 2" w:hAnsi="Wingdings 2" w:cs="OpenSymbol;Arial Unicode MS"/>
      <w:sz w:val="18"/>
      <w:szCs w:val="18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4z0">
    <w:name w:val="WW8Num74z0"/>
    <w:qFormat/>
    <w:rPr>
      <w:sz w:val="16"/>
      <w:szCs w:val="16"/>
    </w:rPr>
  </w:style>
  <w:style w:type="character" w:styleId="WW8Num75z0">
    <w:name w:val="WW8Num75z0"/>
    <w:qFormat/>
    <w:rPr>
      <w:rFonts w:ascii="Wingdings 2" w:hAnsi="Wingdings 2" w:cs="OpenSymbol;Arial Unicode MS"/>
      <w:sz w:val="18"/>
      <w:szCs w:val="18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ynuacjalisty1">
    <w:name w:val="Kontynuacja listy 1"/>
    <w:basedOn w:val="List"/>
    <w:qFormat/>
    <w:pPr>
      <w:spacing w:before="0" w:after="120"/>
      <w:ind w:left="36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8:00Z</dcterms:created>
  <dc:creator>Kubus</dc:creator>
  <dc:description/>
  <dc:language>en-US</dc:language>
  <cp:lastModifiedBy>Kubus</cp:lastModifiedBy>
  <cp:lastPrinted>2011-05-27T17:55:00Z</cp:lastPrinted>
  <dcterms:modified xsi:type="dcterms:W3CDTF">2010-08-26T20:38:00Z</dcterms:modified>
  <cp:revision>27</cp:revision>
  <dc:subject/>
  <dc:title/>
</cp:coreProperties>
</file>