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ahoma" w:cs="Arial" w:ascii="Arial" w:hAnsi="Arial"/>
          <w:b/>
          <w:color w:val="000000"/>
          <w:sz w:val="24"/>
          <w:shd w:fill="auto" w:val="clear"/>
        </w:rPr>
        <w:t>SPIS ZAWARTOŚCI OPRACOWANIA</w:t>
        <w:tab/>
        <w:tab/>
        <w:tab/>
        <w:tab/>
      </w:r>
      <w:r>
        <w:rPr>
          <w:rFonts w:eastAsia="Tahoma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1 str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16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16"/>
          <w:shd w:fill="auto" w:val="clear"/>
        </w:rPr>
      </w:r>
    </w:p>
    <w:p>
      <w:pPr>
        <w:pStyle w:val="Normal"/>
        <w:tabs>
          <w:tab w:val="clear" w:pos="1134"/>
          <w:tab w:val="left" w:pos="2136" w:leader="none"/>
        </w:tabs>
        <w:spacing w:lineRule="atLeast" w:line="100"/>
        <w:ind w:left="1068" w:right="0" w:hanging="360"/>
        <w:jc w:val="left"/>
        <w:rPr>
          <w:rFonts w:ascii="Tahoma" w:hAnsi="Tahoma" w:eastAsia="Tahoma" w:cs="Tahoma"/>
          <w:b w:val="false"/>
          <w:b w:val="false"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ahoma" w:hAnsi="Tahoma" w:eastAsia="Tahoma" w:cs="Tahoma"/>
          <w:b w:val="false"/>
          <w:b w:val="false"/>
          <w:color w:val="auto"/>
          <w:sz w:val="20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1. STRONA TYTUŁOWA</w:t>
        <w:tab/>
        <w:tab/>
        <w:tab/>
        <w:tab/>
        <w:tab/>
        <w:tab/>
        <w:t>2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2. UPRAWNIENIA PROJEKTANTA</w:t>
        <w:tab/>
        <w:tab/>
        <w:tab/>
        <w:tab/>
        <w:tab/>
        <w:t>3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3. ZAŚWIADCZENIE O PRZYNALEŻNOŚCI DO IZBY ZAWODOWEJ</w:t>
        <w:tab/>
        <w:tab/>
        <w:tab/>
        <w:t>4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4. SPIS RYSUNKÓW</w:t>
        <w:tab/>
        <w:tab/>
        <w:tab/>
        <w:tab/>
        <w:tab/>
        <w:tab/>
        <w:t>5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5. OPIS TECHNICZNY</w:t>
        <w:tab/>
        <w:tab/>
        <w:tab/>
        <w:tab/>
        <w:tab/>
        <w:tab/>
        <w:t>6-20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6. INFORMACJA BIOZ</w:t>
        <w:tab/>
        <w:tab/>
        <w:tab/>
        <w:tab/>
        <w:tab/>
        <w:tab/>
        <w:t>21-24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7 RYSUNKI:</w:t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/A UKŁADY PODSTAWOWE OCIEPLENIA</w:t>
        <w:tab/>
        <w:tab/>
        <w:t>1:10</w:t>
        <w:tab/>
        <w:tab/>
        <w:tab/>
        <w:t>25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2/A UKŁADY PODSTAWOWE OCIEPLENIA</w:t>
        <w:tab/>
        <w:tab/>
        <w:t>1:10</w:t>
        <w:tab/>
        <w:tab/>
        <w:tab/>
        <w:t>26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3/A DETALE OCIEPLENIA – OKNO</w:t>
        <w:tab/>
        <w:tab/>
        <w:t>1:10</w:t>
        <w:tab/>
        <w:tab/>
        <w:tab/>
        <w:t>27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 xml:space="preserve">4/A DETALE OCIEPLENIA </w:t>
        <w:tab/>
        <w:tab/>
        <w:tab/>
        <w:t>1:10</w:t>
        <w:tab/>
        <w:tab/>
        <w:tab/>
        <w:t>28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5/A DETALE OCIEPLENIA – ŚCIANA KOLANKOWA</w:t>
        <w:tab/>
        <w:t>1:10</w:t>
        <w:tab/>
        <w:tab/>
        <w:tab/>
        <w:t>29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6/A PROJEKT RZUT PIWNIC</w:t>
        <w:tab/>
        <w:tab/>
        <w:tab/>
        <w:t>1:100</w:t>
        <w:tab/>
        <w:tab/>
        <w:tab/>
        <w:t>31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7/A PROJEKT RZUT PARTER</w:t>
        <w:tab/>
        <w:tab/>
        <w:tab/>
        <w:t>1:100</w:t>
        <w:tab/>
        <w:tab/>
        <w:tab/>
        <w:t>32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8/APROJEKT RZUT PIĘTRO</w:t>
        <w:tab/>
        <w:tab/>
        <w:tab/>
        <w:t>1:100</w:t>
        <w:tab/>
        <w:tab/>
        <w:tab/>
        <w:t>33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9/A PROJEKT  PRZEKRÓJ A-A</w:t>
        <w:tab/>
        <w:tab/>
        <w:t>1:100</w:t>
        <w:tab/>
        <w:tab/>
        <w:tab/>
        <w:t>34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0/A PROJEKT  ELEWACJE</w:t>
        <w:tab/>
        <w:tab/>
        <w:tab/>
        <w:t>1:100</w:t>
        <w:tab/>
        <w:tab/>
        <w:tab/>
        <w:t>35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1/A PROJEKT  ELEWACJE</w:t>
        <w:tab/>
        <w:tab/>
        <w:tab/>
        <w:t>1:100</w:t>
        <w:tab/>
        <w:tab/>
        <w:tab/>
        <w:t>36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2/A ZESTAWIENIE STOLARKI OKIENNEJ I DRZWIOWEJ</w:t>
        <w:tab/>
        <w:tab/>
        <w:tab/>
        <w:tab/>
        <w:t>37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3/A PROJEKT  ELEWACJE KOLORYSTYKA</w:t>
        <w:tab/>
        <w:tab/>
        <w:t>1:100</w:t>
        <w:tab/>
        <w:tab/>
        <w:tab/>
        <w:t>38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4/A PROJEKT  ELEWACJE KOLORYSTYKA</w:t>
        <w:tab/>
        <w:tab/>
        <w:t>1:100</w:t>
        <w:tab/>
        <w:tab/>
        <w:tab/>
        <w:t>39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8.CZĘŚĆ ELEKTRYCZNA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9. UPRAWNIENIA PROJEKTANTA</w:t>
        <w:tab/>
        <w:tab/>
        <w:tab/>
        <w:tab/>
        <w:tab/>
        <w:t>40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10. ZAŚWIADCZENIE O PRZYNALEŻNOŚCI DO IZBY ZAWODOWEJ</w:t>
        <w:tab/>
        <w:tab/>
        <w:tab/>
        <w:t>41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11. OPIS TECHNICZNY</w:t>
        <w:tab/>
        <w:tab/>
        <w:tab/>
        <w:tab/>
        <w:tab/>
        <w:tab/>
        <w:t>42</w:t>
        <w:tab/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.12.  RYSUNKI</w:t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Tahoma" w:cs="Arial" w:ascii="Arial" w:hAnsi="Arial"/>
          <w:b w:val="false"/>
          <w:color w:val="000000"/>
          <w:sz w:val="16"/>
          <w:szCs w:val="16"/>
          <w:u w:val="single"/>
          <w:shd w:fill="auto" w:val="clear"/>
        </w:rPr>
        <w:t>1/E PLAN INST. ODGROMOWEJ RZUT DACHU</w:t>
        <w:tab/>
        <w:t>1:100</w:t>
        <w:tab/>
        <w:tab/>
        <w:tab/>
        <w:t>43</w:t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6"/>
          <w:szCs w:val="1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zCs w:val="16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16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tLeast" w:line="100"/>
        <w:jc w:val="left"/>
        <w:rPr>
          <w:rFonts w:ascii="Tahoma" w:hAnsi="Tahoma" w:eastAsia="Tahoma" w:cs="Tahoma"/>
          <w:b w:val="false"/>
          <w:b w:val="false"/>
          <w:color w:val="auto"/>
          <w:sz w:val="16"/>
          <w:szCs w:val="24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16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ahoma" w:hAnsi="Tahoma" w:eastAsia="Tahoma" w:cs="Tahoma"/>
          <w:b w:val="false"/>
          <w:b w:val="false"/>
          <w:color w:val="auto"/>
          <w:sz w:val="16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16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3335</wp:posOffset>
            </wp:positionV>
            <wp:extent cx="6074410" cy="8564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3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PIS RSUNKÓW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1/A UKŁADY PODSTAWOWE OCIEPLENIA</w:t>
        <w:tab/>
        <w:tab/>
        <w:t>1:1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2/A UKŁADY PODSTAWOWE OCIEPLENIA</w:t>
        <w:tab/>
        <w:tab/>
        <w:t>1:1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3/A DETALE OCIEPLENIA – OKNO</w:t>
        <w:tab/>
        <w:tab/>
        <w:tab/>
        <w:t>1:1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 xml:space="preserve">4/A DETALE OCIEPLENIA </w:t>
        <w:tab/>
        <w:tab/>
        <w:tab/>
        <w:tab/>
        <w:t>1:1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5/A DETALE OCIEPLENIA – ŚCIANA KOLANKOWA</w:t>
        <w:tab/>
        <w:tab/>
        <w:t>1:1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6/A PROJEKT RZUT PIWNIC</w:t>
        <w:tab/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7/A PROJEKT RZUT PARTER</w:t>
        <w:tab/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8/APROJEKT RZUT PIĘTRO</w:t>
        <w:tab/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9/A PROJEKT  PRZEKRÓJ A-A</w:t>
        <w:tab/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10/A PROJEKT  ELEWACJE</w:t>
        <w:tab/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11/A PROJEKT  ELEWACJE</w:t>
        <w:tab/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12/A ZESTAWIENIE STOLARKI OKIENNEJ I DRZWIOWEJ</w:t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13/A PROJEKT  ELEWACJE KOLORYSTYKA</w:t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  <w:t>14/A PROJEKT  ELEWACJE KOLORYSTYKA</w:t>
        <w:tab/>
        <w:tab/>
        <w:t>1:100</w:t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zCs w:val="18"/>
          <w:u w:val="non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18"/>
          <w:u w:val="non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5</w:t>
      </w:r>
    </w:p>
    <w:p>
      <w:pPr>
        <w:pStyle w:val="Normal"/>
        <w:spacing w:lineRule="atLeast" w:line="100" w:before="240" w:after="60"/>
        <w:jc w:val="left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OPIS TECHNICZNY</w:t>
      </w:r>
    </w:p>
    <w:p>
      <w:pPr>
        <w:pStyle w:val="Normal"/>
        <w:spacing w:lineRule="atLeast" w:line="100" w:before="240" w:after="60"/>
        <w:jc w:val="center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8"/>
        </w:numPr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a opracowania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32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Umowa z inwestorem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N-EN ISO 6946 Komponenty budowlane I elementy budynku. Opór cieplny I współczynniki przenikania ciepł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Mapa orientacyjna w skali 1:500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Inwentaryzacja stanu istniejącego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Audyt Energetyczny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Rozporządzenie Ministra infrastruktury nr 690 z dn. 12.04.2002 (Dz. U.nr 75, poz.690) z późniejszymi zmianami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 i zakres opracowania</w:t>
      </w:r>
    </w:p>
    <w:p>
      <w:pPr>
        <w:pStyle w:val="Normal"/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zedmiotem opracowania jest projekt  termomodernizacji przegród zewnętrznych z wymianą  obróbek blacharskich oraz konieczną  wymianą stolarki okiennej i drzwiowej zewnętrznej w budynku OSP w Wymysłowie woj . Śląskie gmina Bobrowniki, wykonaniem projektu kolorystyki elewacji. Planowane ocieplenie budynku poprawi izolacyjność termiczną przegród zewnętrznych budynku oraz spowoduje zmniejszenie zużycia energii potrzebnej do ogrzania budynku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ykonanie hydroizolacji ścian fundamentowych I piwnic do wys.15cm nad poziom terenu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ykonanie drenażu ścian fundamentowych budynku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Ocieplenie ścian zewnętrznych  styropianem o grubości 15cm o współczynniku przewodniości 0,042W/mK 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Ocieplenie we wnękach I na nadprożach okien I drzwi zewnętrznych.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Ocieplenie stropu nad ostatnią kondygnacją użytkową: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a. warstwą styropianu 15cm lub wełny mineralnej – wykonanie podłogi drewnianej na legarach pod ocieplenie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b. ocieplenie dachów metodą wdmuchiwania izolacji z granulatu  EKOFIBER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ymiana nieocieplonych bram I drzwi wejściowych do budynku, garaży I piwnic na drzwi stalowe energooszczędne Umax =2.0m2K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ymiana istniejącej stolarki PCV w otworach okiennych wg schematu wymiany stolarki na energooszczędną stolarkę PCV Umax =1.4W/m2K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Modernizacja instalacji C.O. i źródła ciepła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ymiana rynien I rur spustowych z odsunięciem o grubość ocieplenia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ykonanie w rurach winidurowych AROTA (pod styropianem) nowych zwodów pionowych I wymiana poziomów instalacji odgromowej wraz ze sprawdzeniem skuteczności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 istniejący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-797" w:leader="none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Docieplany budynek jest budynkiem użytkowym, 3 kondygnacyjnym,                      (2 kondygnacje + piwnica) cztero klatkowym, podpiwniczonym. Wybudowanym w latach 70-tych XX w.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Został wybudowany w technologii tradycyjnej.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Jest budynkiem wolno stojącym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righ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6</w:t>
      </w:r>
    </w:p>
    <w:p>
      <w:pPr>
        <w:pStyle w:val="Normal"/>
        <w:numPr>
          <w:ilvl w:val="1"/>
          <w:numId w:val="31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echnologia budynku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ciany piwnic - konstrukcyjne z cegły pełnej cementowej grubości 38cm I 25cm, działowe gr. 12 cm. Ściany wyższych kondygnacji zewnętrzne  wykonane są, z cegły cementowej  pełnej gr. 38cm.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Stropy – żelbetowe . Strop nad ostatnią kondygnacją w konstrukcji stalowej i drewnianej. Pokrycie – papa termozgrzewalna. 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Schody-żelbetowe-wylewane.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Istniejąca stolarka okienna –  na poziomie piwnic I na wyższych kondygnacjach PCV 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Istniejąca stolarka drzwiowa – drzwi stalowe (garaż, zejścia do piwnic), aluminiowa (wejście główne), drewniana (wejścia boczne)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Istniejące instalacje – elektryczna, gazowa, CO, wod.-kan., wentylacja grawitacyjna.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omieszczenia w budynku ogrzewane są z pieca gazowego i węglowego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1"/>
          <w:numId w:val="32"/>
        </w:numPr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budynku: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/>
          <w:b/>
          <w:bCs/>
          <w:color w:val="auto"/>
          <w:sz w:val="32"/>
          <w:szCs w:val="24"/>
        </w:rPr>
      </w:pPr>
      <w:r>
        <w:rPr>
          <w:rFonts w:cs="Arial" w:ascii="Arial" w:hAnsi="Arial"/>
          <w:b/>
          <w:bCs/>
          <w:color w:val="auto"/>
          <w:sz w:val="32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 xml:space="preserve">powierzchnia zabudowy </w:t>
        <w:tab/>
        <w:tab/>
        <w:tab/>
        <w:tab/>
        <w:t>- 479,6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 xml:space="preserve">długość </w:t>
        <w:tab/>
        <w:tab/>
        <w:tab/>
        <w:tab/>
        <w:tab/>
        <w:tab/>
        <w:t xml:space="preserve">- 33,85m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/>
      </w:pPr>
      <w:r>
        <w:rPr>
          <w:rFonts w:cs="Arial" w:ascii="Arial" w:hAnsi="Arial"/>
          <w:b w:val="false"/>
          <w:color w:val="auto"/>
          <w:sz w:val="24"/>
        </w:rPr>
        <w:t>szerokość</w:t>
        <w:tab/>
        <w:tab/>
        <w:tab/>
        <w:tab/>
        <w:tab/>
        <w:tab/>
        <w:t xml:space="preserve">- 16,15m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rPr/>
      </w:pPr>
      <w:r>
        <w:rPr>
          <w:rFonts w:cs="Arial" w:ascii="Arial" w:hAnsi="Arial"/>
          <w:b w:val="false"/>
          <w:color w:val="auto"/>
          <w:sz w:val="24"/>
        </w:rPr>
        <w:t xml:space="preserve">dł. całkowita </w:t>
        <w:tab/>
        <w:tab/>
        <w:tab/>
        <w:tab/>
        <w:tab/>
        <w:t>- 120,56m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Dachu</w:t>
        <w:tab/>
        <w:tab/>
        <w:tab/>
        <w:tab/>
        <w:tab/>
        <w:t>- 508,06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Dachu do docieplenia (natrysk)</w:t>
        <w:tab/>
        <w:tab/>
        <w:tab/>
        <w:t>- 355,3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ścian (bez okien)</w:t>
        <w:tab/>
        <w:tab/>
        <w:tab/>
        <w:tab/>
        <w:t>- 907,91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Ściany nieocieplonej</w:t>
        <w:tab/>
        <w:tab/>
        <w:tab/>
        <w:tab/>
        <w:t>- 150,5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Ścian ocieplonych do cokołu</w:t>
        <w:tab/>
        <w:tab/>
        <w:tab/>
        <w:t>- 757,63m</w:t>
        <w:tab/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/>
      </w:pPr>
      <w:r>
        <w:rPr>
          <w:rFonts w:cs="Arial" w:ascii="Arial" w:hAnsi="Arial"/>
          <w:b w:val="false"/>
          <w:color w:val="auto"/>
          <w:sz w:val="20"/>
          <w:szCs w:val="20"/>
        </w:rPr>
        <w:t>pow. Ścian cokołu (do ław fund, hydroizol. 30 cm ponad  poziom gruntu</w:t>
      </w:r>
      <w:r>
        <w:rPr>
          <w:rFonts w:cs="Arial" w:ascii="Arial" w:hAnsi="Arial"/>
          <w:b w:val="false"/>
          <w:color w:val="auto"/>
          <w:sz w:val="24"/>
        </w:rPr>
        <w:t>)</w:t>
        <w:tab/>
        <w:t>- 253,176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 xml:space="preserve">pow. Stropów ocieplanych </w:t>
        <w:tab/>
        <w:tab/>
        <w:tab/>
        <w:tab/>
        <w:t>- 139,0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Otworów okiennych</w:t>
        <w:tab/>
        <w:tab/>
        <w:tab/>
        <w:tab/>
        <w:t>- 95,3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Otworów drzwiowych (zewn.)</w:t>
        <w:tab/>
        <w:tab/>
        <w:tab/>
        <w:t>- 41,93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Otworów okiennych do wymiany</w:t>
        <w:tab/>
        <w:tab/>
        <w:tab/>
        <w:t>- 20,73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pow. Otworów drzwiowych do wymiany</w:t>
        <w:tab/>
        <w:tab/>
        <w:t>- 41,93m2 (w tym 22,5m2 drzwi garażowe,)</w:t>
      </w:r>
    </w:p>
    <w:p>
      <w:pPr>
        <w:pStyle w:val="Normal"/>
        <w:numPr>
          <w:ilvl w:val="0"/>
          <w:numId w:val="27"/>
        </w:numPr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 TECHNICZNY DOCIEPLENIA SCIAN</w:t>
      </w:r>
    </w:p>
    <w:p>
      <w:pPr>
        <w:pStyle w:val="Normal"/>
        <w:numPr>
          <w:ilvl w:val="1"/>
          <w:numId w:val="27"/>
        </w:numPr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Materiały wyjściowe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. Audyt Energetyczny Budynku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2. Uzgodnienia z Inwestorem dotyczące przyjętych rozwiązań projektowych w oparciu o Instrukcję ITB Nr 447/2009 oraz technologię ocieplenia WEBER TERRANOWA</w:t>
      </w:r>
    </w:p>
    <w:p>
      <w:pPr>
        <w:pStyle w:val="Normal"/>
        <w:numPr>
          <w:ilvl w:val="1"/>
          <w:numId w:val="1"/>
        </w:numPr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Normy I dokumenty związane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. PN-91/B-02020</w:t>
      </w: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– Ochrona cieplna budynków wymagania I obliczenia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. PN-EN ISO 6946 – Komponenty budowlane I elementy budynku. Opór cieplny I współczynniki przenikania ciepła. Metoda obliczenia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Instrukcja ITB nr 447/2009 Złożone systemy izolacji cieplnej ścian zewnętrznych budynków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3. PN-EN 13163/2004 Tworzywa sztuczne porowate. Płyty styropianowe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4. Aprobata Techniczna ITB AT – 15-3062/2009 dla systemu na styropianie SD010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7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oraz Certyfikat Zgodności – Zestaw wyrobów do wykonywania ociepleń ścian zewnętrznych budynków w systemie WEBER SD010, Informacje techniczne firmy WEBER, Warunki techniczne wykonania I odbioru robót budowlano-montażowych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 xml:space="preserve">5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probata techniczna ITB Nr AT-15-2021/2001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  <w:szCs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lasyfikacja ogniowa materiału budowlanego Nr 80/41/04/M-1, certyfikat zgodności ITB Nr 233/01, </w:t>
      </w:r>
      <w:r>
        <w:rPr>
          <w:rFonts w:cs="Arial" w:ascii="Arial" w:hAnsi="Arial"/>
          <w:sz w:val="24"/>
          <w:szCs w:val="24"/>
        </w:rPr>
        <w:t xml:space="preserve"> dla docieplenia pow. Stropodachu metodą pneumatyczną z zastosowaniem materiału termoizolacyjnego EKOFIB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na bazie włókna celulozowego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/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Opis proponowanych projektowanych rozwi</w:t>
      </w: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ą</w:t>
      </w:r>
      <w:r>
        <w:rPr>
          <w:rFonts w:eastAsia="Arial" w:cs="Arial" w:ascii="Arial" w:hAnsi="Arial"/>
          <w:b/>
          <w:color w:val="000000"/>
          <w:sz w:val="24"/>
          <w:shd w:fill="auto" w:val="clear"/>
        </w:rPr>
        <w:t>za</w:t>
      </w: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ń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(w przypadku wyboru rozwiązań innego producenta należy dostosować się do rozwiązań I zaleceń producenta wybranej technologii. Dopuszcza się zastosowanie innych systemów posiadających aktualną Aprobatę ITB np. KABE, GREINPLAST, STO itp. I pod warunkiem zachowania projektowanych współczynników przenikania ciepła dla przegród, projektowanej kolorystyki elewacji I spełnienia wymagań p.poż)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1"/>
          <w:numId w:val="1"/>
        </w:numPr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Warstwę hydroizolacji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ścian piwnicy I fundamentowych stanowi nie zawierająca rozpuszczalników organicznych bezpieczna dla styropianu masa uszczelniająca SUPERFLEX10 firmy WEBER. Jako warstwę gruntującą projektuje się EUROLAN 3k firmy DIETERMANN. Warstwę termoizolacji stanowią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oodporne płyty izolacyjne np. GOLD FUNDAMENT firmy TERMOORGANIK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gr. 10cm. Warstwę hydro i termoizolacji ścian fundamentowych należy wykonać do wys. 30cm nad poziom gruntu I zabezpieczyć warstwą folii kubełkowej mocowaną mechanicznie. (zamiennikiem SUPERFLEX 10 może być np. DISPROBIT I DYSPROBIT TYTAN PROFESIONAL). Powyżej wys. 30cm do wys. cokołu warstwę termoizolacji stanowią płyty styropianowe układane w systemie WEBER (patrz rys. Nr1 układ wzmocniony) </w:t>
      </w:r>
    </w:p>
    <w:p>
      <w:pPr>
        <w:pStyle w:val="Normal"/>
        <w:numPr>
          <w:ilvl w:val="1"/>
          <w:numId w:val="12"/>
        </w:numPr>
        <w:spacing w:lineRule="atLeast" w:line="10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ykonanie Robót – Izolacje i przygotowanie podłoża</w:t>
      </w:r>
    </w:p>
    <w:p>
      <w:pPr>
        <w:pStyle w:val="Normal"/>
        <w:numPr>
          <w:ilvl w:val="3"/>
          <w:numId w:val="12"/>
        </w:numPr>
        <w:autoSpaceDE w:val="false"/>
        <w:jc w:val="left"/>
        <w:rPr/>
      </w:pPr>
      <w:r>
        <w:rPr>
          <w:rFonts w:eastAsia="Calibri" w:cs="Arial" w:ascii="Arial" w:hAnsi="Arial"/>
          <w:i/>
          <w:iCs/>
          <w:sz w:val="18"/>
          <w:szCs w:val="18"/>
        </w:rPr>
        <w:t>Oczyścić podłoże z kurzu i pyłu, usunąć zanieczyszczenia ,pozostałości środków antyadhezyjnych (olejów szalunkowych ), mleczko cementowe, wykwity, luźne cząstki materiału podłoża. Usunąć nierówności i ubytki podłoża ( skucie, zeszlifowanie, wypełnienie zaprawą wyrównawczą ). Usunąć przyczyny ewentualnego zawilgocenia podłoża, odczekać do jego wyschnięcia. Usunąć warstwę złuszczeń, spękań, odspajających się    tynków i warstw malarskich. Sposób przygotowania powierzchni ( czyszczenie stalowymi szczotkami,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należy wykonywać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u w:val="none"/>
          <w:lang w:val="pl-PL" w:bidi="ar-SA"/>
        </w:rPr>
        <w:t>odcinkami dł. 1,5 m przy odpowiednim zabezpieczeniu wykopu. Do osuszania ścian przyjęto metodę tradycyjną  - pozostawienie ścian odkrytych na okres 48 godzin zabezpieczonych przed opadami atmosferycznymi. Izolację pionową ścian należy wykonać poprzez skucie istniejącego tynku cementowego ścian fundamentowych, następnie wykonaniu wyprawy tynkarskiej kat.II z dodatkiem środka Eurolan 3K. Wykonać wyokrąglenia (fasety) połączenia ławy fundamentowej ze ścianą piwnic. Tak przygotowane podłoże zagruntować preparatem Eurolan 3K. Następnie przeprowadzić uszczelnienie w dwóch procesach roboczych. Drugi proces roboczy powinien być przeprowadzony jak najszybciej jak to jest możliwe, aby nie uszkodzić warstwy położonej w pierwszym proces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u w:val="none"/>
          <w:lang w:val="pl-PL" w:bidi="ar-SA"/>
        </w:rPr>
        <w:t>Przed drugim procesem zatopić wkładkę wzmacniającą z siatki polipropylenowej. Pełną wytrzymałość Superflex 10 osiąga po całkowitym wyschnięciu i stwardnieniu i dopiero wtedy można przystąpić do wykonania izolacji cieplnej, a następnie wykonania  i zasypania wykopów. Po zasypaniu wykopów wykonać izolacyjną opaskę z kruszywa o szerokości 80cm i spadku poprzecznym 1,5% na całym obwodzie budynku.</w:t>
      </w:r>
    </w:p>
    <w:p>
      <w:pPr>
        <w:pStyle w:val="Normal"/>
        <w:numPr>
          <w:ilvl w:val="3"/>
          <w:numId w:val="12"/>
        </w:numPr>
        <w:autoSpaceDE w:val="false"/>
        <w:jc w:val="left"/>
        <w:rPr/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ar-SA"/>
        </w:rPr>
        <w:t>przygotowanie podłoża-</w:t>
      </w:r>
      <w:r>
        <w:rPr>
          <w:rFonts w:eastAsia="Times New Roman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 xml:space="preserve"> zbić wystające resztki zaprawy, krawędzie odsadzki fundamentowej należy oczyścić z gruzu i ziemi. Wystające części fundamentów należy potraktować ze szczególną pieczołowitością. Mleczko cementowe, resztki zaprawy i inne obniżające przyczepność części należy usunąć z całej powierzchni </w:t>
      </w:r>
    </w:p>
    <w:p>
      <w:pPr>
        <w:pStyle w:val="Normal"/>
        <w:numPr>
          <w:ilvl w:val="3"/>
          <w:numId w:val="12"/>
        </w:numPr>
        <w:autoSpaceDE w:val="false"/>
        <w:jc w:val="left"/>
        <w:rPr>
          <w:rFonts w:ascii="Arial" w:hAnsi="Arial" w:eastAsia="Times New Roman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 xml:space="preserve">Wykonanie powłoki gruntującej </w:t>
      </w:r>
    </w:p>
    <w:p>
      <w:pPr>
        <w:pStyle w:val="Normal"/>
        <w:numPr>
          <w:ilvl w:val="3"/>
          <w:numId w:val="12"/>
        </w:numPr>
        <w:autoSpaceDE w:val="false"/>
        <w:jc w:val="left"/>
        <w:rPr>
          <w:rFonts w:ascii="Arial" w:hAnsi="Arial" w:eastAsia="Calibri" w:cs="Arial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/>
          <w:i/>
          <w:iCs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Wykonanie warstwy hydroizolacji Zgodnie z normą DIN 18195-3, wydanie 2000-08 i z ogólnymi wytycznymi wykonywania powłok grubowarstwowych w co najmniej 2 procesach roboczych. Drugi proces roboczy powinien być przeprowadzony najszybciej jak to jest możliwe, tak by nie uszkodzić warstwy położonej w pierwszym procesie roboczym.</w:t>
      </w:r>
    </w:p>
    <w:p>
      <w:pPr>
        <w:pStyle w:val="Normal"/>
        <w:numPr>
          <w:ilvl w:val="3"/>
          <w:numId w:val="12"/>
        </w:numPr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i/>
          <w:iCs/>
          <w:sz w:val="18"/>
          <w:szCs w:val="18"/>
        </w:rPr>
        <w:t xml:space="preserve">Montaż płyt izolacji termicznej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Calibri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Calibri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/>
      </w:pPr>
      <w:r>
        <w:rPr>
          <w:rFonts w:eastAsia="Calibri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 xml:space="preserve">Przed rozpoczęciem montażu płyt należy wyznaczyć położenie ich dolnej krawędzi  Za pomocą sznurów wyznaczyć płaszczyznę płyt izolacji termicznej.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323232"/>
          <w:spacing w:val="0"/>
          <w:sz w:val="18"/>
          <w:szCs w:val="18"/>
          <w:shd w:fill="auto" w:val="clear"/>
        </w:rPr>
        <w:t xml:space="preserve">Izolacja cieplna w obszarze posadzki piwnicznej i zewnętrznych ścian piwnicznych może następować tylko przy użyciu takiego materiału izolacyjnego, który jest odporny na wszelkie obciążenia występujące przy uszczelnianiu obwodowym. </w:t>
        <w:br/>
        <w:t xml:space="preserve">Na oczyszczone podłoże w obrębie ścian tłoczone, twarde płyty poliestyrenowe  są przyklejane punktowo </w:t>
      </w:r>
      <w:r>
        <w:rPr>
          <w:rFonts w:eastAsia="Calibri" w:cs="Arial" w:ascii="Arial" w:hAnsi="Arial"/>
          <w:b/>
          <w:bCs w:val="false"/>
          <w:i/>
          <w:iCs/>
          <w:caps w:val="false"/>
          <w:smallCaps w:val="false"/>
          <w:color w:val="323232"/>
          <w:spacing w:val="0"/>
          <w:sz w:val="18"/>
          <w:szCs w:val="18"/>
          <w:shd w:fill="auto" w:val="clear"/>
        </w:rPr>
        <w:t xml:space="preserve">SUPERFLEXem 10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323232"/>
          <w:spacing w:val="0"/>
          <w:sz w:val="18"/>
          <w:szCs w:val="18"/>
          <w:shd w:fill="auto" w:val="clear"/>
        </w:rPr>
        <w:t xml:space="preserve">do wyschniętej izolacji. W zależności od wielkości płyt rozmieszcza się równomiernie 6 do 8 punktów klejenia wielkości dłoni na odwrotnej stronie płyty. Płyty są nakładane na izolację bądź klejone na niej pionowo. Płyty izolacyjne należy obciąć ukośnie w rejonie wyobleń (przy płytach zakładkowych najczęściej nie jest to potrzebne). Należy uważać, żeby płyty stały mocno na występie fundamentowym. Do wyżej opisanego klejenia punktowego płyt izolacyjnych potrzeba około 2l </w:t>
      </w:r>
      <w:r>
        <w:rPr>
          <w:rFonts w:eastAsia="Calibri" w:cs="Arial" w:ascii="Arial" w:hAnsi="Arial"/>
          <w:b/>
          <w:bCs w:val="false"/>
          <w:i/>
          <w:iCs/>
          <w:caps w:val="false"/>
          <w:smallCaps w:val="false"/>
          <w:color w:val="323232"/>
          <w:spacing w:val="0"/>
          <w:sz w:val="18"/>
          <w:szCs w:val="18"/>
          <w:shd w:fill="auto" w:val="clear"/>
        </w:rPr>
        <w:t xml:space="preserve">SUPERFLEX 10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323232"/>
          <w:spacing w:val="0"/>
          <w:sz w:val="18"/>
          <w:szCs w:val="18"/>
          <w:shd w:fill="auto" w:val="clear"/>
        </w:rPr>
        <w:t xml:space="preserve">na 1 m2.  Powyżej gruntu umacnia się dodatkowo płyty izolacyjne za pomocą dybli talerzowych z tworzywa sztucznego . Następnie płyty izolacyjne powleka się </w:t>
      </w:r>
      <w:r>
        <w:rPr>
          <w:rFonts w:eastAsia="Calibri" w:cs="Arial" w:ascii="Arial" w:hAnsi="Arial"/>
          <w:b/>
          <w:bCs w:val="false"/>
          <w:i/>
          <w:iCs/>
          <w:caps w:val="false"/>
          <w:smallCaps w:val="false"/>
          <w:color w:val="323232"/>
          <w:spacing w:val="0"/>
          <w:sz w:val="18"/>
          <w:szCs w:val="18"/>
          <w:shd w:fill="auto" w:val="clear"/>
        </w:rPr>
        <w:t xml:space="preserve">PLASTIKOL KM 2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323232"/>
          <w:spacing w:val="0"/>
          <w:sz w:val="18"/>
          <w:szCs w:val="18"/>
          <w:shd w:fill="auto" w:val="clear"/>
        </w:rPr>
        <w:t>wzmocnionym wkładką z tkaniny z włókna szklanego nr 2.</w:t>
      </w:r>
    </w:p>
    <w:p>
      <w:pPr>
        <w:pStyle w:val="Normal"/>
        <w:numPr>
          <w:ilvl w:val="0"/>
          <w:numId w:val="1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>Drenaż opaskowy terenu wokół ścian fundamentowych wykonać z rur PE lub PVC owiniętych włókniną z maty kokosowej z min. spadkiem 2-3%. W skład zestawu wchodzą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>1. rury drenarskie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>2. studzienki rewizyjne na każdym rogu budynku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>3. studzienka zbiorcza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26"/>
        </w:numPr>
        <w:spacing w:lineRule="atLeast" w:line="10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shd w:fill="auto" w:val="clear"/>
        </w:rPr>
        <w:t>Wykonanie robót - Drenaż</w:t>
      </w:r>
    </w:p>
    <w:p>
      <w:pPr>
        <w:pStyle w:val="Normal"/>
        <w:numPr>
          <w:ilvl w:val="0"/>
          <w:numId w:val="26"/>
        </w:numPr>
        <w:autoSpaceDE w:val="false"/>
        <w:jc w:val="lef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Przed opuszczeniem rur do wykopu należy sprawdzić czy nie mają one widocznych uszkodzeń izolacji powstałych w czasie transportu i składowania. Opuszczanie odcinków przewodów do wykopu powinno być prowadzone na przygotowane i wyrównane do spadku podłoże. każda rura powinna być ułożona zgodnie z projektowaną osią i spadkiem przewodu oraz ściśle przylegać do podłoża na całej swej długości a w przekroju na 1/4 obwodu (symetrycznie względem osi). Przy wykonywaniu studzienek kanalizacyjnych należy przestrzegać  </w:t>
        <w:tab/>
        <w:t xml:space="preserve">następujących zasad : </w:t>
      </w:r>
    </w:p>
    <w:p>
      <w:pPr>
        <w:pStyle w:val="Normal"/>
        <w:numPr>
          <w:ilvl w:val="0"/>
          <w:numId w:val="20"/>
        </w:numPr>
        <w:autoSpaceDE w:val="false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studzienki należy wykonywać w wykopie szeroko przestrzennym, natomiast w trudnych warunkach gruntowych w wykopie wzmocnionym. Niedopuszczalne jest wyrównywanie podłoża przez podkładanie pod rury kawałków drewna lub gruzu. Różnice rzędnych podłoża, powodujące odchylenia spadku , nie powinny przekroczyć w żadnym jego punkcie +/-2cm i nie mogą spowodować  na odcinku przewodu przeciwnego spadku ani  zmniejszenia go do zera. </w:t>
      </w:r>
    </w:p>
    <w:p>
      <w:pPr>
        <w:pStyle w:val="Normal"/>
        <w:numPr>
          <w:ilvl w:val="0"/>
          <w:numId w:val="21"/>
        </w:numPr>
        <w:autoSpaceDE w:val="false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adania podłoża naturalnego zgodnie z wymaganiami normy PN-B-10725.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Rurociąg drenarski należy układać na podłożu wzmocnionym zgodnie z DT. Podłoże należy zagęścić Obsypkę przewodów należy wykonać natychmiast po inspekcji i zatwierdzeniu zakończonego posadowienia drenażu . Obsypkę wykonać ze żwiru płukanego o frakcji 16-32 do uzyskania grubości warstwy 30 cm z boków rury drenarskiej i 20 cm powyżej wierzchu rury drenarskiej.  Obsypkę wykonać tak, aby drenaż nie uległ zniszczeniu lub nie został przemieszczony. Obsypkę zagęścić warstwami o grubości10–15 mm. </w:t>
      </w:r>
    </w:p>
    <w:p>
      <w:pPr>
        <w:pStyle w:val="Normal"/>
        <w:numPr>
          <w:ilvl w:val="0"/>
          <w:numId w:val="23"/>
        </w:numPr>
        <w:autoSpaceDE w:val="false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no wykopu należy wzmocnić warstwą piasku gr.10 cm o zagęszczeniu Is = 0,95. Studzienki tworzywowe należy montować wg instrukcji producenta oraz zgodnie z normą  PN-B-10729:1999 "Studnie kanalizacyjne z tworzyw sztucznych" Studzienki winny być wyposażone we włazy kanałowe z PP klasy A-15 wg PN-EN 124:2000. 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astosowane rury PVC nie wymagają dodatkowych zabezpieczeń antykorozyjnych. </w:t>
      </w:r>
    </w:p>
    <w:p>
      <w:pPr>
        <w:pStyle w:val="Normal"/>
        <w:numPr>
          <w:ilvl w:val="0"/>
          <w:numId w:val="25"/>
        </w:numPr>
        <w:autoSpaceDE w:val="false"/>
        <w:spacing w:lineRule="atLeast" w:line="10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 xml:space="preserve">Studzienki drenarskie tworzywowe nie wymagają zabezpieczeń antykorozyjnych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numPr>
          <w:ilvl w:val="1"/>
          <w:numId w:val="33"/>
        </w:numPr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Warstwę termoizolacji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ścian elewacyjnych stanowią płyty styropianowe gr. 15cm i 10cm. W skład projektowanego zestawu (system WEBER SD010) wchodzą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2"/>
          <w:numId w:val="33"/>
        </w:numPr>
        <w:spacing w:lineRule="atLeast" w:line="10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Układ podstawowy</w:t>
      </w:r>
      <w:r>
        <w:rPr>
          <w:rFonts w:cs="Arial" w:ascii="Arial" w:hAnsi="Arial"/>
          <w:sz w:val="24"/>
          <w:szCs w:val="24"/>
        </w:rPr>
        <w:t xml:space="preserve"> (od wys +2,00m nad poziom terenu)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R PG 221 – płyn gruntujacy do podłoża wyrównuje jego chłonność i je wygładza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R KS 113 – zaprawa klejowa do przyklejania płyt styropianowych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łyty styropianowe samogasnące o parametrach zgodnych z PN-EN-13501-1/2004, sezonowane min. 2miesiace po wyprodukowaniu.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EBER KS 125 – klej do zatapiania tkaniny zbrojącej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siatka z włókna szklanego do zbrojenia warstwy klejącej WEBER PH 913 gram. 145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ączniki do mocowania termoizolacji dł. O 10x250mm oraz o 10x190mm I o 10x290mm (min. zakotwienie w betonie 5cm a w cegle 9cm) 6sz./m2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ynk polimerowo – syntetyczny barwiony w masie WEBER TM317 kolor 510D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ofil wykończeniowy “kapinos” WEBER PH935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righ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9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ątowniki perforowane do wzmacniania naroży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it elastoplastyczny, kauczukowy, gęsty KEP- wg. BN-85/6753-07 lub silikon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blacha powlekana na parapety I obróbki blacharskie gr. 0,55mm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uszczelniacz silikonowy (styk styropianu z obróbką blacharską)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aśma uszczelniająca WEBER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ofil wykończeniowy okienny WEBER PH933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ianka montażowa</w:t>
      </w:r>
    </w:p>
    <w:p>
      <w:pPr>
        <w:pStyle w:val="Normal"/>
        <w:numPr>
          <w:ilvl w:val="0"/>
          <w:numId w:val="34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ołki rozporowe z koszulka z tworzywa sztucznego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2"/>
          <w:numId w:val="35"/>
        </w:numPr>
        <w:spacing w:lineRule="atLeast" w:line="10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Układ wzmocniony</w:t>
      </w:r>
      <w:r>
        <w:rPr>
          <w:rFonts w:cs="Arial" w:ascii="Arial" w:hAnsi="Arial"/>
          <w:sz w:val="24"/>
          <w:szCs w:val="24"/>
        </w:rPr>
        <w:t xml:space="preserve"> (do wys. +2,00m nad poziom gruntu, w obrębie drzwi wejściowych)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R PG 221 – płyn gruntujący do podłoża wyrównuje jego chłonność i je wygładza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R KS 113 – zaprawa klejowa do przyklejania płyt styropianowych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łyty styropianowe samo gasnące o parametrach zgodnych z PN-EN-13501-1/2004, sezonowane min. 2miesiace po wyprodukowaniu (gr. 10cm i 15cm powyżej poziomu cokołu).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EBER KS 125 – klej do zatapiania tkaniny zbrojącej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siatka z włókna szklanego do zbrojenia warstwy klejącej WEBER PH 913 gram. 145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WEBER KS 125 – klej do zatapiania tkaniny zbrojącej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siatka z włókna szklanego do zbrojenia warstwy klejącej WEBER PH 914 gram. 145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ączniki do mocowania termoizolacji dł. O 10x250mm oraz o 10x190mm I o 10x290mm (min. zakotwienie w betonie 5cm a w cegle 9cm) 6sz./m2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ynk polimerowo – syntetyczny barwiony w masie WEBER TM317 kolor 510D i masa tynkarska WEBER TD 351 gr. ziarna 0,5-1,8mm na cokół budynku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ofil wykończeniowy “kapinos” WEBER PH935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ątowniki perforowane do wzmacniania naroży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it elastoplastyczny, kauczukowy, gęsty KEP- wg. BN-85/6753-07 lub silikon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blacha powlekana na parapety I obróbki blacharskie gr. 0,55mm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uszczelniacz silikonowy (styk styropianu z obróbką blacharską)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aśma uszczelniająca WEBER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ofil wykończeniowy okienny WEBER PH933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ianka montażowa</w:t>
      </w:r>
    </w:p>
    <w:p>
      <w:pPr>
        <w:pStyle w:val="Normal"/>
        <w:numPr>
          <w:ilvl w:val="0"/>
          <w:numId w:val="3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ołki rozporowe z koszulka z tworzywa sztucznego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3"/>
          <w:numId w:val="33"/>
        </w:numPr>
        <w:rPr>
          <w:rFonts w:ascii="Arial" w:hAnsi="Arial" w:eastAsia="Calibri;Bold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</w:pPr>
      <w:r>
        <w:rPr>
          <w:rFonts w:eastAsia="Calibri;Bold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WYKONANIE ROBÓT</w:t>
      </w:r>
    </w:p>
    <w:p>
      <w:pPr>
        <w:pStyle w:val="Normal"/>
        <w:numPr>
          <w:ilvl w:val="0"/>
          <w:numId w:val="37"/>
        </w:numPr>
        <w:autoSpaceDE w:val="false"/>
        <w:jc w:val="left"/>
        <w:rPr/>
      </w:pPr>
      <w:r>
        <w:rPr>
          <w:rFonts w:eastAsia="Calibri;Bold" w:cs="Arial" w:ascii="Arial" w:hAnsi="Arial"/>
          <w:b/>
          <w:bCs/>
          <w:i/>
          <w:iCs/>
          <w:sz w:val="18"/>
          <w:szCs w:val="18"/>
        </w:rPr>
        <w:t xml:space="preserve">Wykonanie bezspoinowego systemu ociepleń ( BSO )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Roboty należy wykonywać przy spełnieniu wymagań producenta systemu, dotyczących dopuszczalnych warunków atmosferycznych. Zalecane jest stosowanie mocowanych do rusztowań osłon, zabezpieczających przed oddziaływaniem opadów atmosferycznych, promieniowania słonecznego i wiatru.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 xml:space="preserve">Prace ociepleniowe prowadzimy, gdy temperatura zewnętrzna powietrza, podłoża i materiału wbudowanego wynosi co najmniej +5°C i nie więcej niż +25°C, </w:t>
      </w:r>
    </w:p>
    <w:p>
      <w:pPr>
        <w:pStyle w:val="Normal"/>
        <w:numPr>
          <w:ilvl w:val="0"/>
          <w:numId w:val="37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 xml:space="preserve">Gruntowanie podłoża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Nanieść środek gruntujący na całą  powierzchnię. </w:t>
      </w: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W przypadku instalacji złożonego systemu izolacji cieplnej na istniejącym budynku, wszelkiego rodzaju warstwy odspajające się (tynki, farby) należy usunąć. Miejsca, w których usunięto stary tynk należy uzupełnić tynkiem nowym. Całą ścianę należy umyć strumieniem wody pod ciśnieniem. Tynki piaskujące się należy zagruntować płynem gruntującym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WEBER PG221</w:t>
      </w:r>
    </w:p>
    <w:p>
      <w:pPr>
        <w:pStyle w:val="Normal"/>
        <w:numPr>
          <w:ilvl w:val="0"/>
          <w:numId w:val="37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Montaż płyt izolacji termicznej .</w:t>
      </w:r>
      <w:r>
        <w:rPr>
          <w:rFonts w:eastAsia="Calibri" w:cs="Arial" w:ascii="Arial" w:hAnsi="Arial"/>
          <w:b w:val="false"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Przed przystąpieniem do montażu systemu należy dokładnie zabezpieczyć otwory okienne oraz drzwiowe. Osłonić balustrady, tarasy, chodniki, na których rozstawiono rusztowania.</w:t>
      </w:r>
      <w:r>
        <w:rPr>
          <w:rFonts w:eastAsia="Calibri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Montaż systemu powinien być poprzedzony rozprowadzeniem linek pomocniczych w kierunkach poziomym i pionowym, aby określić ewentualne odchylenia od płaszczyzny.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Przed rozpoczęciem montażu płyt należy wyznaczyć położenie ich dolnej krawędzi i zamocować wzdłuż niej listwę cokołową ( 3 kołki rozporowe na mb listwy oraz po 1 w skrajnych otworach). Zamocować także profile i listwy w miejscach krawędzi BSO –zakończeń lub styków z innymi elementami elewacji.  </w:t>
      </w: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Dla dokładnego wypoziomowania pierwszego rzędu płyt izolacyjnych można wykorzystać łatę drewnianą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Calibri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Calibri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Calibri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W takim przypadku jednak prace należy rozpocząć od przyklejenia narożnika z wtopioną siatką.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 </w:t>
      </w: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Zaprawę klejową nakładać na płyty ze styropianu EPS,metodą pasmowo-punktową. Łączna ilość nałożonej zaprawy klejowej nie powinna być mniejsza od 40% powierzchni płyty w przypadku mocowania izolacji metodą klejowo-kołkową i 60% powierzchni płyty przy mocowaniu klejowym. W przypadku, kiedy podłoże ścienne jest równe, zaprawę klejową zaleca się nakładać na całej powierzchni płyty izolacyjnej za pomocą pacy zębatej o wysokości zęba min 10 mm.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Nie należy dopuszczać do zanieczyszczenia płyty zaprawą. Płyty naklejać w kierunku poziomym ( pierwszy rząd na listwie cokołowej ) przy zastosowaniu wiązania ( przesunięcie min.15 cm) . Zapewnić szczelność warstwy izolacji termicznej poprzez ścisłe ułożenie płyt i wypełnienie ewentualnych szczelin pianką uszczelniającą. Po związaniu zaprawy klejącej, płaszczyznę płyt izolacji termicznej zeszlifować do uzyskania równej powierzchni. </w:t>
      </w:r>
    </w:p>
    <w:p>
      <w:pPr>
        <w:pStyle w:val="Normal"/>
        <w:numPr>
          <w:ilvl w:val="0"/>
          <w:numId w:val="37"/>
        </w:numPr>
        <w:autoSpaceDE w:val="false"/>
        <w:jc w:val="left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  <w:t>Zgodnie z wymaganiami systemowymi, nie wcześniej, niż 24 godziny po zakończeniu klejenia, należy wykonać  mocowania łącznikami mechanicznymi (tworzywowe łączniki z klinem metalowym ). Ich rozstaw ( min. 6 sz/ m2) .  Aby osadzić łącznik w podłożu należy wywiercić otwór o średnicy równej średnicy kołka. Głębokość otworu musi być przynajmniej o 10 mm  większa od długości zakotwienia, która wg Instrukcji ITB nr 334/2002 wynosi 60mm. Przed wprowadzeniem łącznika otwór należy oczyścić, a następnie wcisnąć korpus i ewentualnie lekko dobić młotkiem. Kolejnym krokiem jest, w zależności od rodzaju łącznika, wbijanie lub wkręcanie trzpienia.</w:t>
      </w:r>
    </w:p>
    <w:p>
      <w:pPr>
        <w:pStyle w:val="Normal"/>
        <w:numPr>
          <w:ilvl w:val="0"/>
          <w:numId w:val="37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 xml:space="preserve">Wykonanie detali elewacji. </w:t>
      </w:r>
      <w:r>
        <w:rPr>
          <w:rFonts w:eastAsia="Calibri" w:cs="Arial" w:ascii="Arial" w:hAnsi="Arial"/>
          <w:i/>
          <w:iCs/>
          <w:sz w:val="18"/>
          <w:szCs w:val="18"/>
        </w:rPr>
        <w:t>W następnej kolejności ukształtować detale BSO - ościeża, krawędzie narożników budynku i ościeży, szczeliny dylatacyjne, styki i połączenia - przy zastosowaniu pasków cienkich płyt izolacji termicznej, narożników, listew, profili, kątowników, taśm i pasków siatki zbrojącej. Narożniki oklejać płytami stosując układ mijankowy. Zabezpieczenie narożnika stanowią dwie siatki przyklejone na zakład, wywinięte z jednej ściany na drugą. Wszystkie narożniki wypukłe i wklęsłe w parterze zabezpieczyć kątownikiem perforowanym. W miejscach zakończenia ocieplenia stosować dodatkowe paski siatki zbrojącej podklejone pod styropian. Na poziomych krawędziach wykonać 3-5% spadki na zewnątrz celem odprowadzenia wód opadowych.</w:t>
      </w:r>
    </w:p>
    <w:p>
      <w:pPr>
        <w:pStyle w:val="Normal"/>
        <w:numPr>
          <w:ilvl w:val="0"/>
          <w:numId w:val="38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Wykonanie warstwy zbrojonej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. Z pasków siatki zbrojącej wykonać zbrojenie ukośne przy narożnikach otworów okiennych i drzwiowych. Na powierzchnię płyt izolacji termicznej naciągnąć pacą warstwę zaprawy zbrojącej (klejącej), nałożyć i wtopić w nią za pomocą pacy siatkę zbrojącą, w pierwszej kolejności ewentualną siatkę pancerną. Powierzchnię warstwy zbrojonej wygładzić – siatka zbrojąca powinna być całkowicie zakryta zaprawą.</w:t>
      </w:r>
    </w:p>
    <w:p>
      <w:pPr>
        <w:pStyle w:val="Normal"/>
        <w:numPr>
          <w:ilvl w:val="0"/>
          <w:numId w:val="38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 xml:space="preserve">Gruntowanie warstwy zbrojonej.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Na powierzchni warstwy zbrojonej nanieść środek gruntujący. </w:t>
      </w: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Po całkowitym związaniu warstwy bazowej (około 3 dni) nanosimy systemowy płyn gruntujący. Płyn wzmacnia podłoże oraz wyrównuje jego chłonność.</w:t>
        <w:br/>
        <w:t xml:space="preserve">Zaleca się stosowanie płynu </w:t>
      </w:r>
      <w:hyperlink r:id="rId3">
        <w:r>
          <w:rPr>
            <w:rStyle w:val="InternetLink"/>
            <w:rFonts w:cs="Arial" w:ascii="Arial" w:hAnsi="Arial"/>
            <w:b/>
            <w:i/>
            <w:caps w:val="false"/>
            <w:smallCaps w:val="false"/>
            <w:strike w:val="false"/>
            <w:dstrike w:val="false"/>
            <w:spacing w:val="0"/>
            <w:sz w:val="18"/>
          </w:rPr>
          <w:t>weber PG211</w:t>
        </w:r>
      </w:hyperlink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pod tynki polimerowo-mineralne oraz płynu </w:t>
      </w:r>
      <w:hyperlink r:id="rId4">
        <w:r>
          <w:rPr>
            <w:rStyle w:val="InternetLink"/>
            <w:rFonts w:cs="Arial" w:ascii="Arial" w:hAnsi="Arial"/>
            <w:b/>
            <w:i/>
            <w:caps w:val="false"/>
            <w:smallCaps w:val="false"/>
            <w:strike w:val="false"/>
            <w:dstrike w:val="false"/>
            <w:spacing w:val="0"/>
            <w:sz w:val="18"/>
          </w:rPr>
          <w:t>weber PG221</w:t>
        </w:r>
      </w:hyperlink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  <w:r>
        <w:rPr>
          <w:rFonts w:eastAsia="Calibri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pod tynki barwione w masie.</w:t>
      </w:r>
      <w:r>
        <w:rPr>
          <w:rFonts w:eastAsia="Calibri"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8"/>
        </w:numPr>
        <w:spacing w:lineRule="atLeast" w:line="100"/>
        <w:jc w:val="left"/>
        <w:rPr/>
      </w:pPr>
      <w:r>
        <w:rPr>
          <w:rFonts w:eastAsia="Calibri;Bold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Warstwa wykończeniowa. 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Warstwę wykończeniową wykonać po związaniu (wyschnięciu) zaprawy zbrojącej - nie wcześniej, niż po upływie 48 godzin od jej wykonania. Po  zagruntowaniu  nanieść masę tynku cienkowarstwowego i poddać jego powierzchnię obróbce . Masę nakładać w sposób ciągły na całym fragmencie ściany stanowiącym odrębną płaszczyznę elewacji.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>Warstwę wykończeniową powyżej cokołu stanowi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tynk polimerowo – syntetyczny barwiony w masie WEBER TM317 kolor 510D.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18"/>
          <w:u w:val="none"/>
          <w:shd w:fill="auto" w:val="clear"/>
          <w:lang w:val="pl-PL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>Warstwę wykończeniową cokołu stanowi tynk mozaikowy WEBER TD351 o strukturze 33</w:t>
      </w:r>
    </w:p>
    <w:p>
      <w:pPr>
        <w:pStyle w:val="TextBody"/>
        <w:numPr>
          <w:ilvl w:val="0"/>
          <w:numId w:val="38"/>
        </w:numPr>
        <w:spacing w:lineRule="atLeast" w:line="100"/>
        <w:jc w:val="left"/>
        <w:rPr/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Wykonanie spodów podcieni </w:t>
      </w: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 - czoło ściany zabezpieczyć listwą kapinosową. </w:t>
      </w:r>
    </w:p>
    <w:p>
      <w:pPr>
        <w:pStyle w:val="Normal"/>
        <w:numPr>
          <w:ilvl w:val="0"/>
          <w:numId w:val="38"/>
        </w:numPr>
        <w:spacing w:lineRule="atLeast" w:line="10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Istniejące okna i drzwi przeznaczone do wymiany </w:t>
      </w:r>
      <w:r>
        <w:rPr>
          <w:rFonts w:cs="Arial" w:ascii="Arial" w:hAnsi="Arial"/>
          <w:i/>
          <w:iCs/>
          <w:sz w:val="18"/>
          <w:szCs w:val="18"/>
        </w:rPr>
        <w:t>(zgodnie ze schematem) zdemontować z ościeżami. Otwory powstałe po demontażu dokładnie oczyścić I skuć słabo związane z podłożem tynki. Na tynku założyć siatkę z włókna szklanego I przeszpachlować. W otworach osadzić tworzywowe okna szklone dwukomorowym zestawem szklanym o współczynniku Umax =1,4 W/m2K i drzwi ocieplone stalowe np. BEM o współczynniku Umax=2.0W/m2K.Bramy garażowe HORMANN montować zgodnie z zasadami i wymaganiami producenta bram.</w:t>
      </w:r>
    </w:p>
    <w:p>
      <w:pPr>
        <w:pStyle w:val="TextBody"/>
        <w:numPr>
          <w:ilvl w:val="0"/>
          <w:numId w:val="38"/>
        </w:numPr>
        <w:spacing w:lineRule="atLeast" w:line="100"/>
        <w:jc w:val="left"/>
        <w:rPr/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>Kontrola jakości</w:t>
      </w:r>
      <w:r>
        <w:rPr>
          <w:rFonts w:eastAsia="Calibri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pl-PL" w:bidi="ar-SA"/>
        </w:rPr>
        <w:t xml:space="preserve"> </w:t>
      </w:r>
      <w:r>
        <w:rPr>
          <w:rFonts w:eastAsia="Calibri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>W trakcie dokonywania odbioru robót należy dokonać oceny wykonanych robót elewacyjnych z wymaganiami producenta systemu docieplenia, normy dotyczące warunków odbioru a także „Wytyczne wykonawstwa, oceny i odbioru robót elewacyjnych z zastosowaniem zewnętrznych zespolonych systemów ocieplania ścian” –wyd. przez Stowarzyszenie na Rzecz Systemów Ociepleń, Warszawa 2004r. m.in. zgodnie z treścią „Warunków technicznych wykonania i odbioru robót budowlanych”,  dla tynków o fakturze specjalnej do powierzchni BSO, pokrytych tynkiem cienkowarstwowym, należy stosować wymagania normy PN 70/B-10100 „Roboty tynkowe. Tynki zwykłe. Wymagania przy odbiorze”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i/>
          <w:i/>
          <w:iCs/>
          <w:color w:val="auto"/>
          <w:sz w:val="24"/>
          <w:szCs w:val="18"/>
          <w:shd w:fill="auto" w:val="clear"/>
        </w:rPr>
      </w:pPr>
      <w:r>
        <w:rPr>
          <w:rFonts w:eastAsia="Arial" w:cs="Arial" w:ascii="Arial" w:hAnsi="Arial"/>
          <w:b w:val="false"/>
          <w:i/>
          <w:iCs/>
          <w:color w:val="000000"/>
          <w:sz w:val="24"/>
          <w:szCs w:val="18"/>
          <w:shd w:fill="auto" w:val="clear"/>
        </w:rPr>
      </w:r>
    </w:p>
    <w:p>
      <w:pPr>
        <w:pStyle w:val="Normal"/>
        <w:numPr>
          <w:ilvl w:val="1"/>
          <w:numId w:val="39"/>
        </w:numPr>
        <w:rPr>
          <w:rFonts w:ascii="Arial" w:hAnsi="Arial" w:eastAsia="Calibri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/>
          <w:bCs/>
          <w:i w:val="false"/>
          <w:iCs w:val="false"/>
          <w:sz w:val="24"/>
          <w:szCs w:val="24"/>
        </w:rPr>
        <w:t>Obróbki blacharskie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Materiały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Zastosowane materiały budowlane powinny posiadać  atest higieniczny , certyfikaty,  i aprobaty techniczne zastosowanych materiałów i wyrobów.</w:t>
      </w:r>
    </w:p>
    <w:p>
      <w:pPr>
        <w:pStyle w:val="Normal"/>
        <w:numPr>
          <w:ilvl w:val="0"/>
          <w:numId w:val="38"/>
        </w:numP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Wymagania i źródła dotyczące materiałów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ynny i rury spustowe – z zakupu. Powinny być wykonane zgodnie z normą PN-61/B-10245 pkt. 2.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lacha ocynkowana – powinna odpowiadać warunkom zawartym w normie PN – 71/H-92125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ynny powinny być wykonane z blachy stalowej ocynkowanej gr. 0,6 –0,7 mm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ury spustowe należy wykonywać z blachy stalowej ocynkowanej gr. 0,5 – 0,6 mm odpowiadającej wymaganiom normy PN-71/H-92125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eriały pomocnicze - uchwyty do rynien powinny odpowiadać warunkom zawartym w normie BN-66/5059-02, uchwyty do rur spustowych wg normy BN-66/5059-01 ,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Śruby podsadzone tzw. zamkowe do uchwytów do rur powinny być ocynkowane, mieć wymiar 6 x 30 – 6 x 50mm i odpowiadać wymaganiom normy PN-70/M-82958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ty do umocowania wąsów i łączenia rynien w uchwytach powinny mieć średnicę 3-4 mm i odpowiadać wymaganiom PN-70/M-82958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woździe budowlane stosowane do robót blacharskich powinny odpowiadać wymaganiom PN-67/M-81000 oraz BN– 70/5028-12 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woździe blacharskie powinny odpowiadać ogólnym wymaganiom PN-67/M-81000, gwoździe powinny być ocynkowane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czyki do umocowania zabezpieczeń powinny być stalowe ocynkowane o długości 5 –7,5 cm i o przekroju 6x6 mm do 8 x 8 mm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>Spoiwa – do lutowania należy stosować spoiwo cynowo –ołowiowe wg PN 64/M-694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2"/>
          <w:numId w:val="40"/>
        </w:numPr>
        <w:autoSpaceDE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>Wykonanie robót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Prawidłowość i dokładność wykonania robót wg PN-61/B-10245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Wymagania ogólne przy wykonywaniu robót blacharskich</w:t>
      </w:r>
    </w:p>
    <w:p>
      <w:pPr>
        <w:pStyle w:val="Normal"/>
        <w:numPr>
          <w:ilvl w:val="0"/>
          <w:numId w:val="38"/>
        </w:numPr>
        <w:autoSpaceDE w:val="false"/>
        <w:jc w:val="left"/>
        <w:rPr/>
      </w:pPr>
      <w:r>
        <w:rPr>
          <w:rFonts w:eastAsia="Arial" w:cs="Arial" w:ascii="Arial" w:hAnsi="Arial"/>
          <w:i/>
          <w:iCs/>
          <w:sz w:val="18"/>
          <w:szCs w:val="18"/>
        </w:rPr>
        <w:t>Warunki przystąpienia do robót blacharskich – wg PN61/B-1-245</w:t>
      </w:r>
      <w:r>
        <w:rPr>
          <w:rFonts w:eastAsia="Times New Roman" w:cs="Arial" w:ascii="Arial" w:hAnsi="Arial"/>
          <w:i/>
          <w:iCs/>
          <w:sz w:val="18"/>
          <w:szCs w:val="18"/>
        </w:rPr>
        <w:t>2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po sprawdzeniu zgodności wykonania podłoża z dokumentacją techniczną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po wykonaniu robót budowlanych zewnętrznych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po oczyszczeniu podłoża z wapna, wiórów i innych zanieczyszczeń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Warunki atmosferyczne – w każdej porze roku , bez względu na temperaturę, nie należy wykonywać na oblodzonej powierzchni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Wyginanie blachy – powinny być wykonane w taki sposób by nie nastąpiło pęknięcie blachy lub odpryśnięcie cynku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Izolowanie blachy – blachy nie należy kłaść bezpośrednio na beton lub tynk cementowo –wapienny oraz materiały zawierające siarkę. Należy także unikać bezpośredniego stykania się blach z metalami tworzącymi ogniwo elektryczne. W przypadku konieczności ułożenia blach w warunkach jw. należy wykonać izolację blach warstwą papy lub innym materiałem izolacyjny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Wykończenie po robotach blacharskich - zgięcia zabezpieczeń kominów i murów powinny być w wydrach obrzucone zaprawą i gładko zatar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2"/>
          <w:numId w:val="41"/>
        </w:numPr>
        <w:autoSpaceDE w:val="false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>Wymagania ogólne przy układaniu rynien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8"/>
        </w:numPr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łączenie rynien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- </w:t>
      </w:r>
      <w:r>
        <w:rPr>
          <w:rFonts w:eastAsia="Arial" w:cs="Arial" w:ascii="Arial" w:hAnsi="Arial"/>
          <w:i/>
          <w:iCs/>
          <w:sz w:val="18"/>
          <w:szCs w:val="18"/>
        </w:rPr>
        <w:t>rynny wiszące powinny być łączone na zakład nie mniejszy niż 20 mm, nitowany 3 lub 4 nitami o średnicy 3 mm i lutowany , zakłady powinny być wykonane w kierunku spływu wody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denka – powinny być wykonane z blachy w kształcie odpowiadającym przekrojowi rynny brzegi denka powinny być odgięte do środka na szerokości 5-7 mm, połączenie denka z rynną powinno być lutowane obustronnie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załamanie kierunku rynien – powinno być umocowane uchwytami a naroża o kącie mniejszym niż 120 0 usztywnione przylutowanym do zwoju zewnętrznego trójkątnym kawałkiem blachy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dobór uchwytów - należy zastosować uchwyty o przekroju płaskownika 4 x 25 mm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umocowanie uchwytów – mocować w odstępach nie większych niż 50 cm do desek okapowy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spadki rynien – powinny wynosić 0,5 –2 %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dylatacje - największa długość rynny bez dylatacji może wynosić 40 m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wpusty rynnowe – zgodnie z normą PN-61/B-10245.pkt.2.6.10 rys. 21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12</w:t>
      </w:r>
    </w:p>
    <w:p>
      <w:pPr>
        <w:pStyle w:val="Normal"/>
        <w:numPr>
          <w:ilvl w:val="0"/>
          <w:numId w:val="38"/>
        </w:numPr>
        <w:autoSpaceDE w:val="false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Wymagania ogólne przy układaniu rur spustowych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Rury spustowe powinny być wykonane pojedynczymi członami , równymi i składane w elementy dwu – trzy – członowe. Odchylenie rur spustowych od pionu nie powinno przekraczać 20 mm przy długości rur spustowych do 10 m oraz 30 mm przy długości rur spustowych większej niż 10 m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Łączenie rur spustowych - należy łączyć na zakłady szerokości 20 mm i lutować na rąbek pojedynczy leżący. Złącza poziome – należy łączyć na zakłady szerokości 40 mm i lutować na całej długości zakładu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Załamania i kolanka – osie załamań i kolanek powinny tworzyć z osią rury spustowej kąt 110 -130 0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Umocowanie rur spustowych - mocować uchwytami nie rzadziej niż co 3 m oraz zawsze na końcach lub pod kolankiem szczegóły wg PN pkt.2.7.4. rys.23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Obrączki – na rurach nad uchwytami powinny być przylutowane obrączki wykonane z blachy zastosowanej do rur. Szerokość obrączek powinna wynosić 30 –40 mm. Brzegi obrączek należy podwinąć na szerokość 4 – 6mm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>Wymagania ogólne przy zabezpieczeniach dachowych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Zabezpieczenie przy kominach i murach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łączenie zabezpieczeń z ceramicznym pokryciem połaci dachowej należy wykonać wg pkt. 292 c normy PN-61/B-10245 i według instrukcji producenta dachówek 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umocowanie zabezpieczeń do murów ze spoinami – przy murach nie mających wydry górna krawędź części pionowej zabezpieczenia powinna być oddalona o 150 –300 mm od połaci dachowej i dociśnięta paskiem blachy szerokości 80 –90 mm , zamocowanym do murów haczykami , wbitymi w spoiny. Odległość między haczykami powinna wynosić 300 – 400 mm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zabezpieczenie murów kominowych od strony kalenicy powinny być wykonane za pomocą kozubków.</w:t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Zabezpieczenie murów ogniochronnych</w:t>
      </w:r>
    </w:p>
    <w:p>
      <w:pPr>
        <w:pStyle w:val="Normal"/>
        <w:numPr>
          <w:ilvl w:val="0"/>
          <w:numId w:val="38"/>
        </w:numPr>
        <w:autoSpaceDE w:val="false"/>
        <w:spacing w:lineRule="atLeast" w:line="100"/>
        <w:jc w:val="left"/>
        <w:rPr/>
      </w:pPr>
      <w:r>
        <w:rPr>
          <w:rFonts w:eastAsia="Arial" w:cs="Arial" w:ascii="Arial" w:hAnsi="Arial"/>
          <w:b w:val="false"/>
          <w:i/>
          <w:iCs/>
          <w:color w:val="000000"/>
          <w:sz w:val="18"/>
          <w:szCs w:val="18"/>
          <w:shd w:fill="auto" w:val="clear"/>
        </w:rPr>
        <w:t xml:space="preserve">na murze bez wydry pokrycie blaszane powinno mieć brzeg zagięty ku dołowi na szerokości 15 – 20 mm i zaczepiać za odgięty brzeg kołnierza wyprowadzonego na wysokość muru.. Od strony szczytu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  <w:shd w:fill="auto" w:val="clear"/>
        </w:rPr>
        <w:t>pokrycie wierzchu muru powinno być zakończone zębem okapowym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18"/>
          <w:shd w:fill="auto" w:val="clear"/>
        </w:rPr>
      </w:r>
    </w:p>
    <w:p>
      <w:pPr>
        <w:pStyle w:val="Normal"/>
        <w:numPr>
          <w:ilvl w:val="0"/>
          <w:numId w:val="42"/>
        </w:numPr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W skład projektowanego zestawu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(system WEBER SD010) wchodzą: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łyty styropianowe samogasnącego o parametrach zgodnych z PN-EN-13501-1/2004, sezonowane min. 2miesiace po wyprodukowaniu.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siatka z włókna szklanego do zbrojenia warstwy klejącej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ączniki do mocowania termoizolacji dł. O 10x250mm oraz o 10x190mm I o 10x290mm (min. zakotwienie w betonie 5cm a w cegle 9cm) 6sz./m2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zaprawa klejowo szpachlowa WEBER KS 122 do mocowania styropianu I do wykonania wyprawy na styropianie z warstwą siatki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eparat gruntujący WEBER PG221 pod zaprawę klejową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ynk polimerowo – syntetyczny barwiony w masie WEBER TM317 kolor510D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ynk mozaikowy WEBER TD351 o strukturze 33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ofil wykończeniowy “kapinos” WEBER PH935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ątowniki perforowane do wzmacniania naroży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it elastoplastyczny, kauczukowy, gęsty KEP- wg. BN-85/6753-07 lub silikon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blacha powlekana na parapety I obróbki blacharskie gr. 0,55mm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uszczelniacz silikonowy (styk styropianu z obróbką blacharską)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taśma uszczelniająca WEBER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ofil wykończeniowy okienny WEBER PH933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ianka montażowa</w:t>
      </w:r>
    </w:p>
    <w:p>
      <w:pPr>
        <w:pStyle w:val="Normal"/>
        <w:numPr>
          <w:ilvl w:val="1"/>
          <w:numId w:val="42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kołki rozporowe z koszulka z tworzywa sztucznego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Przy realizacji ocieplenia należy stosować szczegółowe wymagania zawarte w świadectwach (aprobatach technicznych) oraz instrukcjach podawanych przez producentów I dystrybutorów materiałów. W szczególności stosować wymagane preparaty gruntujące oraz zachować nakazane odstępy czasowe przy nakładaniu kolejnych warstw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13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43"/>
        </w:numPr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Materiały uzupełniające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. blacha stalowa ocynkowana I powlekana gr. 0,75mm (na łączniki)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. blacha stalowa ocynkowana I powlekana gr. 0,55mm (na obróbki)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3. kołki rozporowe z koszulka z tworzywa sztucznego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4. wkręty do drewna z łbem kulistym (nierdzewne)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5. kit trwale plastyczny: silikon lub kit kauczukowy gęsty KEP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6. taśmy rozprężne oraz listwy okapowe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44"/>
        </w:numPr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Kolejność wykonywania robót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Przy wykonywaniu ociepleń ścian styropianem, prace powinny przebiegać w następującej kolejności I obejmować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. prace przygotowawcze (skompletowanie materiałów, sprzętu I urządzeń, montaż rusztowań)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.odkrycie ścian fundamentowych do głębokości ław, z zachowaniem szczególnych warunków bezpieczeństwa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3. sprawdzenie I przygotowanie ścian do ułożenia izolacji (czyszczenie z resztek gruntu I pozostałości farb, szczotkowanie), pozostawić do osuszenia - gruntowanie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4. wykonanie hydroizolacji metodą natryskową lub przy użyciu szczotek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 xml:space="preserve">5. ułożenie termoizolacji ze styropianu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6. przykrycie izolacji folią kubełkową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7. wykonanie drenażu opaskowego budynku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8. zasypanie wykopu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9. montaż rusztowań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 xml:space="preserve">10. zdjęcie obróbek blacharskich oraz przewodów, kabli I tablic, istniejącego oświetlenia, demontaż istniejącego zadaszenia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 xml:space="preserve">11. w porozumieniu z inspektorem nadzoru określić zakres demontażu kabli na elewacji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2. demontaż istniejących balustrad schodów, okien I drzwi które podlegają wymianie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3. montaż drzwi I okien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4. zmycie elewacji wodą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5. założenie osłon z folii na oknach I drzwiach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6. sprawdzenie I przygotowanie powierzchni ścian (wraz z gruntowaniem podłoża I wykonaniem prób przyczepności kleju I kołków) oczyszczenie z materiałów bitumicznych I kitów mogących oddziaływać chemicznie na styropian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7. cięcie płyt styropianowych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8. przygotowanie masy klejącej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9. przyklejenie płyt styropianowych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0. zamocowanie mechaniczne płyt kołkami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1. wyrównanie (przeszlifowanie) płyt styropianowych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2. nałożenie warstwy klejącej I wtopienie w nią siatki zbrojącej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3. zagruntowanie podłoża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4. wykonanie wyprawy elewacyjnej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5. wykonanie I montaż nowych obróbek blacharskich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6. wykonanie pozostałych prac na elewacji- założenie uszczelnień (taśmy rozprężne, silikon, kit KEP), zamocowanie rynien, rur spustowych, oświetlenia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7. demontaż rusztowań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8. wykonanie opaski wokół budynku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29. uporządkowanie terenu wokół budynku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4</w:t>
      </w:r>
    </w:p>
    <w:p>
      <w:pPr>
        <w:pStyle w:val="Normal"/>
        <w:numPr>
          <w:ilvl w:val="0"/>
          <w:numId w:val="13"/>
        </w:numPr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ieplenie stropu nad ostatnia kondygnacją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trop nad ostatnią kondygnacją ocieplić styropianem wg technologii WEBER gr.15cm ułożonym na warstwie folii paroizolacyjnej. Przed ułożeniem warstwy ocieplenia wykonać podłogę na legarach drewnianych 80/160mm. Warstwę wierzchnią stanowi płyta OSB 18mm zabezpieczona p.poż. Preparatem do drewna – OGNIOCHRON, INTOX S lub FABOS. Na powierzchni niedostępnej od strony pomieszczeń wykonać izolację natryskową materiałem EKOFIBER przez otwory montażowe w dachu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KOFIB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7"/>
          <w:sz w:val="24"/>
          <w:szCs w:val="24"/>
        </w:rPr>
        <w:t xml:space="preserve">®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st sypkim materiałem termoizolacyjnym z włókna celulozowego. Dla uzyskania odporności na działanie ognia przeciwko grzybom domowym i pleśni włókno jest impregnowane związkami boru. Tworząc barierę dla przepływu ciepła EKOFIB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7"/>
          <w:sz w:val="24"/>
          <w:szCs w:val="24"/>
        </w:rPr>
        <w:t xml:space="preserve">®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dnocześnie doskonale radzi sobie z przekazywaniem wilgoci nie gromadząc jej w sobie i w związku z tym nie wymaga stosowania folii paroizolacyjnej. Nadaje się do zastosowania w całej przestrzeni konstrukcji budynku.</w:t>
      </w:r>
    </w:p>
    <w:p>
      <w:pPr>
        <w:pStyle w:val="TextBody"/>
        <w:numPr>
          <w:ilvl w:val="1"/>
          <w:numId w:val="50"/>
        </w:numPr>
        <w:spacing w:lineRule="atLeast" w:line="100"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8"/>
        </w:rPr>
        <w:t>Posta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- sypka, luźna włóknina montowana metodą wdmuchiwania bez strat technologicznych (100% wykorzystania materiału).</w:t>
      </w:r>
    </w:p>
    <w:p>
      <w:pPr>
        <w:pStyle w:val="TextBody"/>
        <w:numPr>
          <w:ilvl w:val="1"/>
          <w:numId w:val="50"/>
        </w:numPr>
        <w:spacing w:lineRule="atLeast" w:line="10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8"/>
        </w:rPr>
        <w:t>Stosowane gęstości montażowe: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stropodachy, poddasza nieużytkowe - 30÷35 kg/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6"/>
          <w:sz w:val="18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,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połacie dachowe - 45÷50 kg/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6"/>
          <w:sz w:val="18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,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ściany - 60÷65 kg/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6"/>
          <w:sz w:val="18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8"/>
        </w:rPr>
        <w:t xml:space="preserve">Współczynnik przewodzenia ciepł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λ = 0,041 W/mK.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8"/>
        </w:rPr>
        <w:t>"Oddychanie"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- w przegrodach izolowanych ekofibrem nie należy stosować paroizolacji.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8"/>
        </w:rPr>
        <w:t>Odporność na grzyby i pleśnie.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8"/>
        </w:rPr>
        <w:t xml:space="preserve">Ochron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konstrukcji drewnianych przed biodegradacją i konstrukcji stalowych przed korozją.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8"/>
        </w:rPr>
        <w:t>Trudnopalnoś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- nie rozprzestrzenianie ognia (w przypadku pożaru temperatura w warstwie izolacyjnej nie przekracza 9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7"/>
          <w:sz w:val="18"/>
        </w:rPr>
        <w:t>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C).</w:t>
      </w:r>
    </w:p>
    <w:p>
      <w:pPr>
        <w:pStyle w:val="TextBody"/>
        <w:widowControl/>
        <w:numPr>
          <w:ilvl w:val="1"/>
          <w:numId w:val="45"/>
        </w:numPr>
        <w:tabs>
          <w:tab w:val="clear" w:pos="1134"/>
          <w:tab w:val="left" w:pos="1414" w:leader="none"/>
        </w:tabs>
        <w:spacing w:lineRule="atLeast" w:line="285" w:before="0" w:after="0"/>
        <w:ind w:left="1414" w:right="0" w:hanging="283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 wykonaniu w/w czynności zabezpieczyć otwory przed wodą opadową i śniegiem.</w:t>
      </w:r>
    </w:p>
    <w:p>
      <w:pPr>
        <w:pStyle w:val="TextBody"/>
        <w:widowControl/>
        <w:numPr>
          <w:ilvl w:val="2"/>
          <w:numId w:val="48"/>
        </w:numPr>
        <w:spacing w:lineRule="atLeast" w:line="285" w:before="0" w:after="0"/>
        <w:jc w:val="both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Izolację z EKOFIBRU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wykonać przez wdmuchiwanie na sucho. Do ułożenia izolacji potrzebny jest agregat wdmuchujący, wąż przesyłowy oraz specjalne końcówki natryskowe. Wydajność agregatu wynosi ok. 600kg/h.</w:t>
      </w: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EKOFIBER jest rozdrabniany i mieszany z powietrzem w agregacie, a następnie podawany wężem przesyłem powietrznym w przygotowane pustki w stropach .</w:t>
      </w:r>
    </w:p>
    <w:p>
      <w:pPr>
        <w:pStyle w:val="TextBody"/>
        <w:widowControl/>
        <w:numPr>
          <w:ilvl w:val="0"/>
          <w:numId w:val="0"/>
        </w:numPr>
        <w:spacing w:lineRule="atLeast" w:line="285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Zalecane gęstości materiału w warstwie izolacyjnej:</w:t>
      </w:r>
    </w:p>
    <w:p>
      <w:pPr>
        <w:pStyle w:val="TextBody"/>
        <w:widowControl/>
        <w:numPr>
          <w:ilvl w:val="0"/>
          <w:numId w:val="49"/>
        </w:numPr>
        <w:pBdr/>
        <w:tabs>
          <w:tab w:val="clear" w:pos="1134"/>
          <w:tab w:val="left" w:pos="900" w:leader="none"/>
        </w:tabs>
        <w:spacing w:lineRule="atLeast" w:line="240" w:before="0" w:after="0"/>
        <w:ind w:left="900" w:right="900" w:hanging="283"/>
        <w:jc w:val="lef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</w:rPr>
        <w:t>ściany 54 ÷ 64 kg/m3,</w:t>
      </w:r>
    </w:p>
    <w:p>
      <w:pPr>
        <w:pStyle w:val="TextBody"/>
        <w:widowControl/>
        <w:numPr>
          <w:ilvl w:val="0"/>
          <w:numId w:val="49"/>
        </w:numPr>
        <w:pBdr/>
        <w:tabs>
          <w:tab w:val="clear" w:pos="1134"/>
          <w:tab w:val="left" w:pos="900" w:leader="none"/>
        </w:tabs>
        <w:spacing w:lineRule="atLeast" w:line="240" w:before="0" w:after="0"/>
        <w:ind w:left="900" w:right="900" w:hanging="283"/>
        <w:jc w:val="lef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</w:rPr>
        <w:t>połacie dachowe 40 ÷ 50 kg/m3,</w:t>
      </w:r>
    </w:p>
    <w:p>
      <w:pPr>
        <w:pStyle w:val="TextBody"/>
        <w:widowControl/>
        <w:numPr>
          <w:ilvl w:val="0"/>
          <w:numId w:val="49"/>
        </w:numPr>
        <w:pBdr/>
        <w:tabs>
          <w:tab w:val="clear" w:pos="1134"/>
          <w:tab w:val="left" w:pos="900" w:leader="none"/>
        </w:tabs>
        <w:spacing w:lineRule="atLeast" w:line="240" w:before="0" w:after="0"/>
        <w:ind w:left="900" w:right="900" w:hanging="283"/>
        <w:jc w:val="lef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</w:rPr>
        <w:t>stropy płaskie nieużytkowe 30 ÷ 35 kg/m3.</w:t>
      </w:r>
    </w:p>
    <w:p>
      <w:pPr>
        <w:pStyle w:val="TextBody"/>
        <w:pBdr/>
        <w:rPr>
          <w:b w:val="false"/>
          <w:b w:val="false"/>
          <w:caps w:val="false"/>
          <w:smallCaps w:val="false"/>
          <w:spacing w:val="0"/>
          <w:sz w:val="18"/>
        </w:rPr>
      </w:pPr>
      <w:r>
        <w:rPr>
          <w:b w:val="false"/>
          <w:caps w:val="false"/>
          <w:smallCaps w:val="false"/>
          <w:spacing w:val="0"/>
          <w:sz w:val="18"/>
        </w:rPr>
        <w:t>Opisana metoda wdmuchiwania ("blow in") jest bardzo wydajna i uniwersalna. Można nią wykonywać izolacje bezpośrednio z samochodu w trudno dostępnych przestrzeniach odległych do 30 m w pionie i 50 m w poziomie. Przesył powietrzny materiału nie jest uciążliwy dla otoczenia nawet przy docieplaniu zamieszkałych budynków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numPr>
          <w:ilvl w:val="0"/>
          <w:numId w:val="46"/>
        </w:numPr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Uwagi ogólne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Przy realizacji robót ociepleniowych należy stosować szczegółowe wymagania zawarte w wytycznych, świadectwach I aprobatach oraz w instrukcjach stosowania materiałów podawanych przez ich producentów lub dystrybutorów. W szczególności należy stosować wymagane preparaty gruntujące oraz odstępy czasowe przy nakładaniu kolejnych warstw materiałów lub wykonaniu kolejnych czynności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15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47"/>
        </w:numPr>
        <w:spacing w:lineRule="atLeast" w:line="10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  <w:t>Warunki p.poż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/>
          <w:b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Zgodnie z Rozp. Min. Infrastruktury nr 690 z dn. 12.04.2002r. Budynek nalezy do klasy zagrożenia ZLI a z uwagi na swoją wysokość do budynków niskich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Ponieważ zgodnie z &amp;216 pkt. 7 w/w rozporządzenia dopuszcza się ocieplenie ściany zewnętrznej budynku wzniesionego przed dniem 01.04.1995r. wyłącznie z użyciem samogasnącego polistyrenu spienionego w sposób nierozprzestrzeniający ognia (NRO) a zgodnie z pkt.2 Aprobaty system WEBER został sklasyfikowany jako NRO przy grubościach płyt do 250mm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Należy stwierdzić że projektowane ocieplenie spełnia wymogi ochrony p.poż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  <w:t>16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INFORMACJA DOTYCZĄCA BEZPIECZEŃSTWA I OCHRONY ZDROWIA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/na podstawie rozporządzenia Ministra Infrastruktura  z dnia  23 czerwca 2003 r/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Informacje ogólne</w:t>
      </w:r>
    </w:p>
    <w:p>
      <w:pPr>
        <w:pStyle w:val="Normal"/>
        <w:numPr>
          <w:ilvl w:val="0"/>
          <w:numId w:val="14"/>
        </w:numPr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Budynek   </w:t>
      </w: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  <w:tab/>
        <w:t>UŻYTKOWY</w:t>
        <w:tab/>
        <w:tab/>
        <w:t xml:space="preserve">2+PIWNICE            </w:t>
        <w:tab/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ab/>
        <w:tab/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rodzaj budynku                                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ilość kondygnacji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  <w:t>„</w:t>
      </w: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  <w:t xml:space="preserve">OSP”  WYMYSŁÓW                                                                </w:t>
        <w:tab/>
        <w:tab/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nazwa budynku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0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u w:val="single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  <w:t xml:space="preserve">WYMYSŁÓW ul. LEŚNA 1 (KOŚCIUSZKI 21) </w:t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adres inwestycji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numPr>
          <w:ilvl w:val="0"/>
          <w:numId w:val="15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INWESTOR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  <w:t xml:space="preserve">GMINA  BOBROWNIKI ul. GMINNA 8,  42-583 BOBROWNIKI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imię, nazwisko, adres inwestora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numPr>
          <w:ilvl w:val="0"/>
          <w:numId w:val="15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u w:val="single"/>
          <w:shd w:fill="auto" w:val="clear"/>
        </w:rPr>
        <w:t>OXXO Projektowanie Architektoniczne Maria Zubek , 40-057 Katowice ,ul. PCK 2/4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imię, nazwisko, adres projektanta sporządzającego informację</w:t>
      </w:r>
    </w:p>
    <w:p>
      <w:pPr>
        <w:pStyle w:val="Normal"/>
        <w:spacing w:lineRule="atLeast" w:line="100"/>
        <w:ind w:left="708" w:right="0" w:hanging="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17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 xml:space="preserve">BIOZ 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INFORMACJA DOTYCZACA BEZPIECZENSTWA I OCHRONY ZDROWIA</w:t>
      </w:r>
      <w:r>
        <w:rPr>
          <w:rFonts w:eastAsia="Arial" w:cs="Arial" w:ascii="Arial" w:hAnsi="Arial"/>
          <w:b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Część opisowa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(DO PLANU „BIOZ”)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zgodnie z Rozporządzeniem Ministra Infrastruktury z 27. 08. 2002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Poniżej podane informacje maja posłużyć kierownikowi budowy jako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Wytyczne do stworzenia planu „bioz”. Informacje wskazują ewentualne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miejsca zagrożeń podczas wykonywania robót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1. ZAKRESROBÓT DLA CAŁEGO ZAMIERZENIA BUDOWLANEGO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rzedmiotem opracowania, którego dotyczy informacja TERMOMODERNIZACJA ŚCIAN ZEWNETRZNYCH BUDYNKU. Projekt nie ustala kolejnosci realizacji robót. Roboty mogą być realizowane na całym budynku lub być przeprowadzane etapami i obejmować poszczególne ściany (elewacje) wskazane przez inwestora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2. WYKAZ ISTNIEJĄCYCH ELEMENTÓW  BUDOWLANYCH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Na przedmiotowym terenie nie występują żadne elementy budowlane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3. WSKAZANIA ELEMENTÓW ZAGOSPODAROWANIA DZIAŁKI LUB TERENU, KTÓRE MOGĄ STWARZAĆ ZAGROŻENIE BEZPIECZEŃSTWA ZAGROŻENIA ZDROWIA LUB ZYCIA LUDZI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rzed przystąpieniem do jakichkolwiek prac budowlanych należy wykonać tymczasowe wygrodzenie  zabezpieczające przed dostępem osób postronnych oraz wystawić właściwe tablice ostrzegawcze informujące o zakazie wstępu  na teren budowy. Przed przystąpieniem do prac przygotować zaplecze socjalne dla pracowników w miejscu wskazanym przez inwestora. Strefy wejść do budynku zabezpieczyć daszkami przed upadkiem narzędzi i materiałów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4. WSKAZANIA DOTYCZĄCE PRZEWIDYWANYCH ZAGROŻEŃ WYSTĘPUJĄCYCH PODCZAS REALIZACJI ROBOT BUDOWLANYCH, OKREŚLAJĄCE SKALĘ I RODZAJE ZAGROŻEŃ ORAZ MIEJSCA ICH WYSTEPOWANIA</w:t>
      </w:r>
    </w:p>
    <w:p>
      <w:pPr>
        <w:pStyle w:val="Normal"/>
        <w:spacing w:lineRule="atLeast" w:line="100"/>
        <w:ind w:left="360" w:right="0" w:hanging="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rzy realizacji robót objętych projektem przewiduje się wystąpienie następujących zagrożeń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Zagrożenia pracowników związane z pracami rozbiurkowymi</w:t>
      </w:r>
    </w:p>
    <w:p>
      <w:pPr>
        <w:pStyle w:val="Normal"/>
        <w:numPr>
          <w:ilvl w:val="0"/>
          <w:numId w:val="1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Zagrożenia pracowników związane z pracami na wysokości</w:t>
      </w:r>
    </w:p>
    <w:p>
      <w:pPr>
        <w:pStyle w:val="Normal"/>
        <w:numPr>
          <w:ilvl w:val="0"/>
          <w:numId w:val="1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Upadki przedmiotów z wysokości</w:t>
      </w:r>
    </w:p>
    <w:p>
      <w:pPr>
        <w:pStyle w:val="Normal"/>
        <w:numPr>
          <w:ilvl w:val="0"/>
          <w:numId w:val="1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Upadki elementów rusztowań podczas montażu i demontażu</w:t>
      </w:r>
    </w:p>
    <w:p>
      <w:pPr>
        <w:pStyle w:val="Normal"/>
        <w:numPr>
          <w:ilvl w:val="0"/>
          <w:numId w:val="1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orażenie prądem podczas prac przy użyciu elektronarzędzi</w:t>
      </w:r>
    </w:p>
    <w:p>
      <w:pPr>
        <w:pStyle w:val="Normal"/>
        <w:numPr>
          <w:ilvl w:val="0"/>
          <w:numId w:val="16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Materiały zabudowywane powinny odpowiadać Normom i posiadać certyfikat „B”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Wykonanie prac przy wysokości większej niż 5m winno być prowadzone przez pracowników uprawnionych do prac na wysokościach, z rusztowań zabezpieczających przed upadkiem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Zapewnić wykonanie robót specjalistycznych przez uprawnionych wykonawców posiadających specjalistyczny sprzęt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Nie występują roboty wymagające korzystania z dźwigów stacjonarnych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18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5. WSKAZANIE SPOSOBU PROWADZENIA INSTRUKTAŻU PRACOWNIKÓW PRZED PRZYSTĄPIENIEM DO ROBÓT SZCZEGÓLNIE NIEBEZPIECZNYC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H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race powinni wykonywać pracownicy posiadający przeszkolenie BHP, posiadający niezbędne badania, środki ochrony osobistej oraz uprawnienia w przypadku przeprowadzania prac specjalistycznych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Kierownik budowy winien przygotować plan bezpieczeństwa i ochrony zdrowia oraz wymagane przepisami ogłoszenia, w tym:</w:t>
      </w:r>
    </w:p>
    <w:p>
      <w:pPr>
        <w:pStyle w:val="Normal"/>
        <w:numPr>
          <w:ilvl w:val="0"/>
          <w:numId w:val="17"/>
        </w:numPr>
        <w:spacing w:lineRule="atLeast" w:line="100"/>
        <w:jc w:val="left"/>
        <w:rPr/>
      </w:pPr>
      <w:r>
        <w:rPr/>
        <w:t>Informację o sposobie prowadzenia instruktażu pracowników przed przystąpieniem do realizacji robót szczególnie niebezpiecznych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Określić zasady postępowania w przypadku zagrożenia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oinformować o konieczności stosowania przez pracowników środków ochrony indywidualnej, zabezpieczających przed skutkami zagrożeń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Określić zasady postępowania w przypadku wystąpienia zagrożenia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Określić zasady bezpośredniego nadzoru nad pracami szcególnie niebezpiecznymi przez wyznaczone w tym celu osoby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Określić sposób przechowywania i przemieszczania materiałów, wyrobów, substancji oraz preparatów na terenie budowy.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Wskazać środki techniczne i organizacyjne, zapobiegające niebezpieczeństwom wynikającym z wykonania robót budowlanych w strefach szczególnego zagrożenia zdrowia lub w ich sąsiedztwie, w tym zapewniających bezpieczną ewakuację na wypadek pożaru, awarii lub innych zagrożeń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Wskazać miejsce przechowywania dokumentów budowy oraz dokumentów niezbędnych do prawidłowej eksploatacji maszyn i innych urządzeń technicznych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o zapoznaniu się z przepisami i zasadami bezpiecznego wykonywania robót pracownicy powinni potwierdzić  pisemnie, że zostali do tych odpowiednio przygotowani.</w:t>
      </w:r>
    </w:p>
    <w:p>
      <w:pPr>
        <w:pStyle w:val="Normal"/>
        <w:numPr>
          <w:ilvl w:val="0"/>
          <w:numId w:val="18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W trakcie realizacji inwestycji zapewnic przestrzeganie przepisów BHP i Ochrony Środowiska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1. Rozp. Min. Pracy i Pol.. Soc. Z dn. 10.03.2000r. W sprawie bezpieczeństwa i higieny Pracy Dz.U.Nr.26, poz.313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2. Rozp. Min. Pracy i Pol.. Soc. Z dn. 26.09.1997r. W sprawie ogólnych przepisów bezpieczeństwa i higieny Pracy Dz.U.Nr.129, poz.884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3. Rozp. Min. Bud. I Przem. Mat. Bud. . Z dn. 28.03.1972r. W sprawie bezpieczeństwa i higieny Pracy przy wykonywaniu budowlano montażowych i rozbiórkowych Dz.U.Nr.13, poz.93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4. Ustawa Prawo Ochrony Srodowiska z dn. 27.04.2001r. Dz.U.Nr62 poz. 627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6. WSKAZANIE SRODKÓW TECHNICZNYCH I ORGANIZACYJNYCH, ZAPOBIEGAJACYCH NIEBEZPIECZEŃSTWOM WYNIKAJĄCYM Z WYKONYWANIA ROBÓT BUDOWLANYCH W STREFACH SZCZEGÓLNEGO ZAGROŻENIA ZDROWIA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Teren placu budowy powinien zostać zabezpieczony ogrodzeniem</w:t>
      </w:r>
    </w:p>
    <w:p>
      <w:pPr>
        <w:pStyle w:val="Normal"/>
        <w:numPr>
          <w:ilvl w:val="0"/>
          <w:numId w:val="1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race prowadzić zgodnie ze sztuką budowlaną przepisami BHP</w:t>
      </w:r>
    </w:p>
    <w:p>
      <w:pPr>
        <w:pStyle w:val="Normal"/>
        <w:numPr>
          <w:ilvl w:val="0"/>
          <w:numId w:val="1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Materiały budowlane oraz inne materiały powinny być składowane w sposób bezpieczny w wyznaczonych do tego celu miejscach</w:t>
      </w:r>
    </w:p>
    <w:p>
      <w:pPr>
        <w:pStyle w:val="Normal"/>
        <w:numPr>
          <w:ilvl w:val="0"/>
          <w:numId w:val="1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Materiały zabudowywane powinny odpowiadać normom</w:t>
      </w:r>
    </w:p>
    <w:p>
      <w:pPr>
        <w:pStyle w:val="Normal"/>
        <w:numPr>
          <w:ilvl w:val="0"/>
          <w:numId w:val="1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Używać sprzętu i narzędzi sprawnych, posiadających odpowiednie i aktualne atesty i dopuszczenia do stosowania</w:t>
      </w:r>
    </w:p>
    <w:p>
      <w:pPr>
        <w:pStyle w:val="Normal"/>
        <w:numPr>
          <w:ilvl w:val="0"/>
          <w:numId w:val="19"/>
        </w:numP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race należy prowadzić pod stały nadzorem technicznym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19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7. UWAGI KOŃCOWE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Inwestor w porozumieniu z Wykonawcą winien zapewnić w trakcie realizacji inwestycji stosowanie materiałów i urządzeń technicznych spełniających wymagania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ozp. Min. Spraw Wewn. I Adm. z dn. 05.08.1998r. W sprawie aprobat i kryteriów technicznych oraz jednostkowego stosowania wyrobów budowlanych Dz. U. Nr 107 poz. 679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Rozp. Min. Spraw Wewn. I Adm. z dn. 24.07.1998r. W sprawie wykazu wyrobów budowlanych nie mających istotnego wpływu na spełnienie wymagań podstawowych oraz wyrobów wytwarzanych i stosowanych wg zasad sztuki budowlanej Dz. U. Nr 99 poz. 637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ozp. Min. Spraw Wewn. I Adm. z dn. 31.07.1998r. W sprawie oceny zgodności wzoru deklaracji, zgodności oraz sposobu znakowania wyrobów budowlanych dopuszczonych do obrotu i powszechnego stosowania w budownictwie  Dz. U. Nr 113 poz. 728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Rozp. Min. Gospodarki z dn. 10.03.2000r. W sprawie  trybu certyfikacji wyrobów  Dz. U. Nr 17 poz. 219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wykonywać w sposób spełniający wymagania Norm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Rozp. Min. Rozwoju Regionalnego i Budownictwa z dn. 03.04.2001r. W sprawie  wprowadzenia obowiązku stosowania niektórych PN dla budownictwa  Dz. U. Nr 38 poz. 456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Rozp. Min. Rozwoju Regionalnego i Budownictwa z dn. 31.08.2001r. Zmieniające rozporządzenie W sprawie  wprowadzenia obowiązku stosowania niektórych PN dla budownictwa  Dz. U. Nr 101 poz. 1104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Wszelkie zmiany  w stosunku do rozwiązań zawartych w projekcie możliwe są do dokonania za zgodą autora, a ich realizacja może nastąpić po otrzymaniu zgody odpowiedniego organu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  <w:tab/>
        <w:tab/>
        <w:tab/>
      </w:r>
    </w:p>
    <w:p>
      <w:pPr>
        <w:pStyle w:val="Normal"/>
        <w:spacing w:lineRule="atLeast" w:line="100"/>
        <w:ind w:left="4956" w:right="0" w:firstLine="708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AUTOR PROJEKTU</w:t>
      </w:r>
    </w:p>
    <w:p>
      <w:pPr>
        <w:pStyle w:val="Normal"/>
        <w:spacing w:lineRule="atLeast" w:line="100"/>
        <w:ind w:left="2832" w:right="0" w:hanging="2832"/>
        <w:jc w:val="left"/>
        <w:rPr>
          <w:rFonts w:ascii="Tahoma" w:hAnsi="Tahoma" w:eastAsia="Tahoma" w:cs="Tahoma"/>
          <w:b/>
          <w:b/>
          <w:color w:val="auto"/>
          <w:sz w:val="20"/>
          <w:shd w:fill="auto" w:val="clear"/>
        </w:rPr>
      </w:pPr>
      <w:r>
        <w:rPr>
          <w:rFonts w:eastAsia="Tahoma" w:cs="Tahoma" w:ascii="Tahoma" w:hAnsi="Tahoma"/>
          <w:b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bCs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hd w:fill="auto" w:val="clear"/>
        </w:rPr>
        <w:t>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auto"/>
    <w:pitch w:val="default"/>
  </w:font>
  <w:font w:name="Times New Roman">
    <w:charset w:val="ee"/>
    <w:family w:val="roman"/>
    <w:pitch w:val="default"/>
  </w:font>
  <w:font w:name="Verdana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9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7">
    <w:lvl w:ilvl="0">
      <w:start w:val="4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28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29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30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31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32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2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33">
    <w:lvl w:ilvl="0">
      <w:start w:val="5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2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2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5">
    <w:lvl w:ilvl="0">
      <w:start w:val="5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2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2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9">
    <w:lvl w:ilvl="0">
      <w:start w:val="5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3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40">
    <w:lvl w:ilvl="0">
      <w:start w:val="5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3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41">
    <w:lvl w:ilvl="0">
      <w:start w:val="5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3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2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43">
    <w:lvl w:ilvl="0">
      <w:start w:val="7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44">
    <w:lvl w:ilvl="0">
      <w:start w:val="8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4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9"/>
      <w:numFmt w:val="decimal"/>
      <w:lvlText w:val="%3.3"/>
      <w:lvlJc w:val="left"/>
      <w:pPr>
        <w:tabs>
          <w:tab w:val="num" w:pos="1157"/>
        </w:tabs>
        <w:ind w:left="115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900"/>
        </w:tabs>
        <w:ind w:left="90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0">
    <w:lvl w:ilvl="0">
      <w:start w:val="9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pl-PL" w:eastAsia="en-US" w:bidi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rFonts w:ascii="Symbol" w:hAnsi="Symbol" w:cs="Open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5z0">
    <w:name w:val="WW8Num15z0"/>
    <w:qFormat/>
    <w:rPr>
      <w:rFonts w:ascii="Symbol" w:hAnsi="Symbol" w:cs="Open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1z0">
    <w:name w:val="WW8Num21z0"/>
    <w:qFormat/>
    <w:rPr>
      <w:rFonts w:ascii="Symbol" w:hAnsi="Symbol" w:cs="Open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2z0">
    <w:name w:val="WW8Num22z0"/>
    <w:qFormat/>
    <w:rPr>
      <w:rFonts w:ascii="Symbol" w:hAnsi="Symbol" w:cs="Open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3z0">
    <w:name w:val="WW8Num23z0"/>
    <w:qFormat/>
    <w:rPr>
      <w:rFonts w:ascii="Symbol" w:hAnsi="Symbol" w:cs="Open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4z0">
    <w:name w:val="WW8Num24z0"/>
    <w:qFormat/>
    <w:rPr>
      <w:rFonts w:ascii="Symbol" w:hAnsi="Symbol" w:cs="Open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5z0">
    <w:name w:val="WW8Num25z0"/>
    <w:qFormat/>
    <w:rPr>
      <w:rFonts w:ascii="Symbol" w:hAnsi="Symbol" w:cs="Open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6z0">
    <w:name w:val="WW8Num26z0"/>
    <w:qFormat/>
    <w:rPr>
      <w:rFonts w:ascii="Symbol" w:hAnsi="Symbol" w:cs="Open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7z0">
    <w:name w:val="WW8Num27z0"/>
    <w:qFormat/>
    <w:rPr>
      <w:rFonts w:ascii="Symbol" w:hAnsi="Symbol" w:cs="Open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8z0">
    <w:name w:val="WW8Num28z0"/>
    <w:qFormat/>
    <w:rPr>
      <w:rFonts w:ascii="Symbol" w:hAnsi="Symbol" w:cs="Open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9z0">
    <w:name w:val="WW8Num29z0"/>
    <w:qFormat/>
    <w:rPr>
      <w:rFonts w:ascii="Symbol" w:hAnsi="Symbol" w:cs="Open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0z0">
    <w:name w:val="WW8Num30z0"/>
    <w:qFormat/>
    <w:rPr>
      <w:rFonts w:ascii="Symbol" w:hAnsi="Symbol" w:cs="Open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1z0">
    <w:name w:val="WW8Num31z0"/>
    <w:qFormat/>
    <w:rPr>
      <w:rFonts w:ascii="Symbol" w:hAnsi="Symbol" w:cs="Open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2z0">
    <w:name w:val="WW8Num32z0"/>
    <w:qFormat/>
    <w:rPr>
      <w:rFonts w:ascii="Symbol" w:hAnsi="Symbol" w:cs="Open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3z0">
    <w:name w:val="WW8Num33z0"/>
    <w:qFormat/>
    <w:rPr>
      <w:rFonts w:ascii="Symbol" w:hAnsi="Symbol" w:cs="Open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1z0">
    <w:name w:val="WW8Num41z0"/>
    <w:qFormat/>
    <w:rPr>
      <w:rFonts w:ascii="Symbol" w:hAnsi="Symbol" w:cs="OpenSymbol;Arial Unicode MS"/>
      <w:sz w:val="18"/>
      <w:szCs w:val="18"/>
    </w:rPr>
  </w:style>
  <w:style w:type="character" w:styleId="WW8Num41z1">
    <w:name w:val="WW8Num4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rFonts w:ascii="Symbol" w:hAnsi="Symbol" w:cs="OpenSymbol;Arial Unicode MS"/>
      <w:sz w:val="18"/>
      <w:szCs w:val="18"/>
    </w:rPr>
  </w:style>
  <w:style w:type="character" w:styleId="WW8Num43z1">
    <w:name w:val="WW8Num4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4z0">
    <w:name w:val="WW8Num44z0"/>
    <w:qFormat/>
    <w:rPr>
      <w:rFonts w:ascii="Symbol" w:hAnsi="Symbol" w:cs="OpenSymbol;Arial Unicode MS"/>
      <w:sz w:val="18"/>
      <w:szCs w:val="18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5z0">
    <w:name w:val="WW8Num45z0"/>
    <w:qFormat/>
    <w:rPr>
      <w:rFonts w:ascii="Symbol" w:hAnsi="Symbol" w:cs="OpenSymbol;Arial Unicode MS"/>
      <w:sz w:val="18"/>
      <w:szCs w:val="18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2z0">
    <w:name w:val="WW8Num52z0"/>
    <w:qFormat/>
    <w:rPr>
      <w:rFonts w:ascii="Symbol" w:hAnsi="Symbol" w:cs="OpenSymbol;Arial Unicode MS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6z0">
    <w:name w:val="WW8Num56z0"/>
    <w:qFormat/>
    <w:rPr>
      <w:rFonts w:ascii="Symbol" w:hAnsi="Symbol" w:cs="OpenSymbol;Arial Unicode MS"/>
      <w:sz w:val="18"/>
      <w:szCs w:val="18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ekstrdowy">
    <w:name w:val="Tekst źródłowy"/>
    <w:qFormat/>
    <w:rPr>
      <w:rFonts w:ascii="Arial" w:hAnsi="Arial" w:eastAsia="NSimSun" w:cs="Courier New"/>
      <w:b w:val="false"/>
      <w:bCs w:val="false"/>
      <w:sz w:val="18"/>
      <w:szCs w:val="18"/>
    </w:rPr>
  </w:style>
  <w:style w:type="character" w:styleId="WW8Num1z1">
    <w:name w:val="WW8Num1z1"/>
    <w:qFormat/>
    <w:rPr>
      <w:b/>
      <w:bCs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tweber.pl/produkty-elewacyjne/produkty-weber/produkty/preparaty-gruntujace-i-srodki-pomocnicze/weber-pg211.html" TargetMode="External"/><Relationship Id="rId4" Type="http://schemas.openxmlformats.org/officeDocument/2006/relationships/hyperlink" Target="http://www.netweber.pl/produkty-elewacyjne/produkty-weber/produkty/preparaty-gruntujace-i-srodki-pomocnicze/weber-pg22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ry zub</cp:lastModifiedBy>
  <dcterms:modified xsi:type="dcterms:W3CDTF">2011-07-03T20:33:02Z</dcterms:modified>
  <cp:revision>134</cp:revision>
  <dc:subject/>
  <dc:title/>
</cp:coreProperties>
</file>