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MATERIAŁÓW CENTRALNEGO OGRZE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 Zestawienie grzejników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850"/>
        <w:gridCol w:w="608"/>
        <w:gridCol w:w="608"/>
        <w:gridCol w:w="608"/>
        <w:gridCol w:w="1718"/>
        <w:gridCol w:w="913"/>
        <w:gridCol w:w="870"/>
      </w:tblGrid>
      <w:tr>
        <w:trPr>
          <w:trHeight w:val="3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ienie grzejników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  <w:br/>
              <w:t>[mm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  <w:br/>
              <w:t>[mm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  <w:br/>
              <w:t>[mm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atalog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zejniki prawe zintegrowane – V&amp;N CosmoNOVA zawor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KV/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estawienie rur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850"/>
        <w:gridCol w:w="1677"/>
        <w:gridCol w:w="1713"/>
        <w:gridCol w:w="910"/>
        <w:gridCol w:w="870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ienie rur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CEflex (PE-Xc,Pe-Xc-Al-P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atalog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wielowarstw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x 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 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wielowarstw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x 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 16/73 22 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wielowarstw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x 2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 20/73 22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wielowarstw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x 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 25/73 22 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wielowarstw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x 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 32/73 22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wielowarstw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2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 Zestawienie kształtek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8"/>
        <w:gridCol w:w="1738"/>
        <w:gridCol w:w="1767"/>
        <w:gridCol w:w="941"/>
        <w:gridCol w:w="876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ienie kształtek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ztałtki - TECEflex (PE-Xc,Pe-Xc-Al-P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atalogow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no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no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 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no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no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no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- 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 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no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- 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 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fa przej. z mosiądzu G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3/4"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0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pel przej. kątowy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- 1"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5 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pel przej. z mosiądzu G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1/2"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5 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pel przej. z mosiądzu G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 - 1"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5 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pel przej. z mosiądzu G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- 1_1/4"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5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14 - 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25 -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- 32 - 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 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14 - 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14 -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20 -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14 -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- 16 -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20 -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16 -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16 -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32 -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- 16 - 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- 20 - 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90°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- 25 -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5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eja zaciskowa do rury wielowarstw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5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leja zaciskowa do rury wielowarstw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5 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eja zaciskowa do rury wielowarstw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5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eja zaciskowa do rury wielowarstw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5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eja zaciskowa do rury wielowarstw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5 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eja zaciskowa do rury wielowarstw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5 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e alt. do rury wielowarstw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3/4"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3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e alt. do rury wielowarstw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3/4"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3 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ka prosta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5 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ka prosta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5 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ka prosta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5 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ka prosta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5 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ka prosta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-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5 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ka prosta z mosiądz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- 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5 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 Zestawienie zaworów i armatury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024"/>
        <w:gridCol w:w="1677"/>
        <w:gridCol w:w="1713"/>
        <w:gridCol w:w="910"/>
        <w:gridCol w:w="870"/>
      </w:tblGrid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ienie zaworów i armatury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atalog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trznik automatyczny z zaworem stopowy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375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ry - DANFOSS - zawory termostatyczne i podpionowe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odcinający prosty wg DIN 1988 z bocznym spust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.odc.prosty DN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różnicy ciśnień ASV-PV gw 5-25k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L76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różnicy ciśnień ASV-PV gw 5-25k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L76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nastawny ASV-I G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L76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nastawny ASV-I G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L76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odcinający RLV KS kąto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L0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owice - DANFOSS - zawory termostatyczne i podpionowe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 2994., czujnik wbudowa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3L3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5</w:t>
      </w:r>
      <w:r>
        <w:rPr/>
        <w:t>. Zestawienie izolacji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8"/>
        <w:gridCol w:w="1738"/>
        <w:gridCol w:w="1767"/>
        <w:gridCol w:w="941"/>
        <w:gridCol w:w="876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ienie izolacji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log izolacji standardowych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uliny - Katalog izolacji standardowych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atalogow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lina z pianki PU - Lambda (40C) = 0,035W/mK o średnicy wewn. 15 m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lina z pianki PU - Lambda (40C) = 0,035W/mK o średnicy wewn. 18 m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lina z pianki PU - Lambda (40C) = 0,035W/mK o średnicy wewn. 22 m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lina z pianki PU - Lambda (40C) = 0,035W/mK o średnicy wewn. 25 m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lina z pianki PU - Lambda (40C) = 0,035W/mK o średnicy wewn. 35 m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lina z pianki PU - Lambda (40C) = 0,035W/mK o średnicy wewn. 42 m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erdana101">
    <w:name w:val="verdana101"/>
    <w:basedOn w:val="Domylnaczcionkaakapitu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40:00Z</dcterms:created>
  <dc:creator>Komputer</dc:creator>
  <dc:description/>
  <dc:language>en-US</dc:language>
  <cp:lastModifiedBy>Michal</cp:lastModifiedBy>
  <cp:lastPrinted>2008-11-17T16:13:00Z</cp:lastPrinted>
  <dcterms:modified xsi:type="dcterms:W3CDTF">2011-04-27T17:47:00Z</dcterms:modified>
  <cp:revision>3</cp:revision>
  <dc:subject/>
  <dc:title>ZESTAWIENIE MATERIAŁÓW CENTRALNEGO OGRZEWANIA</dc:title>
</cp:coreProperties>
</file>