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Nasz znak: KP.271.1.2017</w:t>
      </w:r>
      <w:r>
        <w:rPr>
          <w:b/>
        </w:rPr>
        <w:t xml:space="preserve">                             </w:t>
        <w:tab/>
        <w:tab/>
        <w:tab/>
        <w:t xml:space="preserve">      </w:t>
      </w:r>
      <w:r>
        <w:rPr/>
        <w:t>Dobieszowice, 2017-11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120" w:after="120"/>
        <w:ind w:firstLine="540"/>
        <w:rPr>
          <w:i/>
          <w:i/>
          <w:szCs w:val="24"/>
        </w:rPr>
      </w:pPr>
      <w:r>
        <w:rPr>
          <w:i/>
          <w:szCs w:val="24"/>
        </w:rPr>
        <w:t>Szanowni Państwo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Zamawiający, Ośrodek Pomocy Społecznej w Bobrownikach na podstawie art. 86 ust. 5 </w:t>
      </w:r>
      <w:r>
        <w:rPr>
          <w:bCs/>
        </w:rPr>
        <w:t xml:space="preserve">ustawy z dnia </w:t>
      </w:r>
      <w:r>
        <w:rPr/>
        <w:t xml:space="preserve">29 stycznia 2004 roku Prawo Zamówień Publicznych (tekst jednolity Dz. U. </w:t>
        <w:br/>
        <w:t xml:space="preserve">z 2017 r. poz. 1579 z późniejszymi zmianami) przekazuje poniżej informacje, o których mowa w art. 86 ust. 3 i 4 </w:t>
      </w:r>
      <w:r>
        <w:rPr>
          <w:bCs/>
        </w:rPr>
        <w:t xml:space="preserve">ustawy </w:t>
      </w:r>
      <w:r>
        <w:rPr/>
        <w:t>Prawo Zamówień Publicznych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/>
        <w:t xml:space="preserve">Otwarcie ofert na: </w:t>
      </w:r>
      <w:r>
        <w:rPr>
          <w:b/>
          <w:i/>
          <w:sz w:val="28"/>
          <w:szCs w:val="28"/>
        </w:rPr>
        <w:t>„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</w:rPr>
        <w:t xml:space="preserve"> </w:t>
      </w:r>
      <w:r>
        <w:rPr/>
        <w:t>odbyło się w dniu 27 listopada 2017 r. o godz. 13:00.</w:t>
      </w:r>
    </w:p>
    <w:p>
      <w:pPr>
        <w:pStyle w:val="Normal"/>
        <w:spacing w:before="120" w:after="120"/>
        <w:jc w:val="both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>157 284,00 PLN brutto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Do wyznaczonego terminu składania ofert, oferty złożyli następujący Wykonawcy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559"/>
        <w:gridCol w:w="1559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SERWIS KADR” Tomasz Mazur 27-400 Ostrowiec Świętokrzyski ul. Iłżecka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7 782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01.2018 r. -31.12.2018 r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MT;Arial" w:hAnsi="ArialMT;Arial" w:cs="ArialMT;Arial"/>
                <w:sz w:val="23"/>
                <w:szCs w:val="23"/>
              </w:rPr>
            </w:pPr>
            <w:r>
              <w:rPr>
                <w:sz w:val="23"/>
                <w:szCs w:val="23"/>
              </w:rPr>
              <w:t>Wykonawca jest zobowiązany przekazać Fakturę wraz z zestawieniem zrealizowanych usług opiekuńczych do 10 – go dnia miesiąca następującego po miesiącu rozliczeniowym. Należna kwota za zrealizowane usługi będzie przekazana na konto Wykonawcy w sposób bezgotówkowy w terminie 14 dni po dostarczeniu prawidłowo wystawionej faktury. Za dzień zapłaty przyjmuje się dzień obciążenia rachunku Zamawiającego</w:t>
            </w:r>
            <w:r>
              <w:rPr>
                <w:rFonts w:cs="ArialMT;Arial" w:ascii="ArialMT;Arial" w:hAnsi="ArialMT;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– Lider konsorcjum: ANERI Sp. z o. o. 42-624 Ossy ul. Leśna 20; Członek konsorcjum: Stowarzyszenie „KORDIA” 40-124 Katowice ul. B. Czerwińskiego 6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8 638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01.2018 r. -31.12.2018 r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ka Pomocy Społecznej</w:t>
      </w:r>
    </w:p>
    <w:p>
      <w:pPr>
        <w:pStyle w:val="Normal"/>
        <w:ind w:left="4956" w:firstLine="708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gr Henryka Malczewska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URW Bookman L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8" w:space="6" w:color="0000FF"/>
        <w:bottom w:val="double" w:sz="18" w:space="4" w:color="0000FF"/>
      </w:pBdr>
      <w:tabs>
        <w:tab w:val="clear" w:pos="708"/>
        <w:tab w:val="left" w:pos="157" w:leader="none"/>
        <w:tab w:val="center" w:pos="4536" w:leader="none"/>
        <w:tab w:val="right" w:pos="9072" w:leader="none"/>
      </w:tabs>
      <w:spacing w:before="120" w:after="0"/>
      <w:rPr/>
    </w:pPr>
    <w:r>
      <w:rPr>
        <w:rFonts w:cs="URW Bookman L;Calibri" w:ascii="URW Bookman L;Calibri" w:hAnsi="URW Bookman L;Calibri"/>
        <w:sz w:val="26"/>
        <w:szCs w:val="26"/>
        <w:lang w:val="en-US"/>
      </w:rPr>
      <w:t>tel/fax</w:t>
    </w:r>
    <w:r>
      <w:rPr>
        <w:rFonts w:cs="URW Bookman L;Calibri" w:ascii="URW Bookman L;Calibri" w:hAnsi="URW Bookman L;Calibri"/>
        <w:b/>
        <w:sz w:val="26"/>
        <w:szCs w:val="26"/>
        <w:lang w:val="en-US"/>
      </w:rPr>
      <w:t xml:space="preserve"> (32) 287-78-63; </w:t>
    </w:r>
    <w:r>
      <w:rPr>
        <w:rFonts w:cs="URW Bookman L;Calibri" w:ascii="URW Bookman L;Calibri" w:hAnsi="URW Bookman L;Calibri"/>
        <w:sz w:val="26"/>
        <w:szCs w:val="26"/>
        <w:lang w:val="en-US"/>
      </w:rPr>
      <w:t>tel. kom.</w:t>
    </w:r>
    <w:r>
      <w:rPr>
        <w:rFonts w:cs="URW Bookman L;Calibri" w:ascii="URW Bookman L;Calibri" w:hAnsi="URW Bookman L;Calibri"/>
        <w:b/>
        <w:sz w:val="26"/>
        <w:szCs w:val="26"/>
        <w:lang w:val="en-US"/>
      </w:rPr>
      <w:t xml:space="preserve"> 502-097-819;                               </w:t>
    </w:r>
    <w:r>
      <w:rPr>
        <w:rFonts w:cs="URW Bookman L;Calibri" w:ascii="URW Bookman L;Calibri" w:hAnsi="URW Bookman L;Calibri"/>
        <w:sz w:val="26"/>
        <w:szCs w:val="26"/>
        <w:lang w:val="en-US"/>
      </w:rPr>
      <w:t>NIP</w:t>
    </w:r>
    <w:r>
      <w:rPr>
        <w:rFonts w:cs="URW Bookman L;Calibri" w:ascii="URW Bookman L;Calibri" w:hAnsi="URW Bookman L;Calibri"/>
        <w:b/>
        <w:sz w:val="26"/>
        <w:szCs w:val="26"/>
        <w:lang w:val="en-US"/>
      </w:rPr>
      <w:t xml:space="preserve"> 625-10-27-784</w:t>
    </w:r>
  </w:p>
  <w:p>
    <w:pPr>
      <w:pStyle w:val="Normal"/>
      <w:pBdr>
        <w:top w:val="double" w:sz="18" w:space="6" w:color="0000FF"/>
        <w:bottom w:val="double" w:sz="18" w:space="4" w:color="0000FF"/>
      </w:pBdr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rFonts w:cs="URW Bookman L;Calibri" w:ascii="URW Bookman L;Calibri" w:hAnsi="URW Bookman L;Calibri"/>
        <w:sz w:val="26"/>
        <w:szCs w:val="26"/>
        <w:lang w:val="de-DE"/>
      </w:rPr>
      <w:t>e-mail:</w:t>
    </w:r>
    <w:r>
      <w:rPr>
        <w:rFonts w:cs="URW Bookman L;Calibri" w:ascii="URW Bookman L;Calibri" w:hAnsi="URW Bookman L;Calibri"/>
        <w:b/>
        <w:sz w:val="26"/>
        <w:szCs w:val="26"/>
        <w:lang w:val="de-DE"/>
      </w:rPr>
      <w:t xml:space="preserve"> ops@bobrowniki.pl</w:t>
    </w:r>
    <w:r>
      <w:rPr>
        <w:rFonts w:cs="URW Bookman L;Calibri" w:ascii="URW Bookman L;Calibri" w:hAnsi="URW Bookman L;Calibri"/>
        <w:b/>
        <w:sz w:val="26"/>
        <w:szCs w:val="26"/>
        <w:lang w:val="en-US"/>
      </w:rPr>
      <w:t xml:space="preserve">                                                                </w:t>
    </w:r>
    <w:r>
      <w:rPr>
        <w:rFonts w:cs="URW Bookman L;Calibri" w:ascii="URW Bookman L;Calibri" w:hAnsi="URW Bookman L;Calibri"/>
        <w:sz w:val="26"/>
        <w:szCs w:val="26"/>
        <w:lang w:val="en-US"/>
      </w:rPr>
      <w:t xml:space="preserve">Regon </w:t>
    </w:r>
    <w:r>
      <w:rPr>
        <w:rFonts w:cs="URW Bookman L;Calibri" w:ascii="URW Bookman L;Calibri" w:hAnsi="URW Bookman L;Calibri"/>
        <w:b/>
        <w:sz w:val="26"/>
        <w:szCs w:val="26"/>
        <w:lang w:val="en-US"/>
      </w:rPr>
      <w:t>003446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5577"/>
      <w:gridCol w:w="1656"/>
    </w:tblGrid>
    <w:tr>
      <w:trPr>
        <w:trHeight w:val="1084" w:hRule="atLeast"/>
      </w:trPr>
      <w:tc>
        <w:tcPr>
          <w:tcW w:w="2358" w:type="dxa"/>
          <w:tcBorders>
            <w:top w:val="double" w:sz="18" w:space="0" w:color="0000FF"/>
            <w:bottom w:val="double" w:sz="18" w:space="0" w:color="0000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27698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7" w:type="dxa"/>
          <w:tcBorders>
            <w:top w:val="double" w:sz="18" w:space="0" w:color="0000FF"/>
            <w:bottom w:val="double" w:sz="18" w:space="0" w:color="0000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URW Bookman L;Calibri" w:hAnsi="URW Bookman L;Calibri" w:cs="URW Bookman L;Calibri"/>
              <w:b/>
              <w:b/>
              <w:spacing w:val="30"/>
              <w:sz w:val="26"/>
              <w:szCs w:val="26"/>
            </w:rPr>
          </w:pPr>
          <w:r>
            <w:rPr>
              <w:rFonts w:cs="URW Bookman L;Calibri" w:ascii="URW Bookman L;Calibri" w:hAnsi="URW Bookman L;Calibri"/>
              <w:b/>
              <w:spacing w:val="30"/>
              <w:sz w:val="26"/>
              <w:szCs w:val="26"/>
            </w:rPr>
            <w:t xml:space="preserve">OŚRODEK POMOCY SPOŁECZNEJ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URW Bookman L;Calibri" w:hAnsi="URW Bookman L;Calibri" w:cs="URW Bookman L;Calibri"/>
              <w:b/>
              <w:b/>
              <w:spacing w:val="30"/>
              <w:sz w:val="26"/>
              <w:szCs w:val="26"/>
            </w:rPr>
          </w:pPr>
          <w:r>
            <w:rPr>
              <w:rFonts w:cs="URW Bookman L;Calibri" w:ascii="URW Bookman L;Calibri" w:hAnsi="URW Bookman L;Calibri"/>
              <w:b/>
              <w:spacing w:val="30"/>
              <w:sz w:val="26"/>
              <w:szCs w:val="26"/>
            </w:rPr>
            <w:t>W BOBROWNIKAC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URW Bookman L;Calibri" w:hAnsi="URW Bookman L;Calibri" w:cs="URW Bookman L;Calibri"/>
              <w:b/>
              <w:b/>
              <w:spacing w:val="30"/>
              <w:sz w:val="26"/>
              <w:szCs w:val="26"/>
            </w:rPr>
          </w:pPr>
          <w:r>
            <w:rPr>
              <w:rFonts w:cs="URW Bookman L;Calibri" w:ascii="URW Bookman L;Calibri" w:hAnsi="URW Bookman L;Calibri"/>
              <w:b/>
              <w:spacing w:val="30"/>
              <w:sz w:val="26"/>
              <w:szCs w:val="26"/>
            </w:rPr>
            <w:t xml:space="preserve">42-584 DOBIESZOWIC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URW Bookman L;Calibri" w:hAnsi="URW Bookman L;Calibri" w:cs="URW Bookman L;Calibri"/>
              <w:b/>
              <w:b/>
              <w:spacing w:val="30"/>
            </w:rPr>
          </w:pPr>
          <w:r>
            <w:rPr>
              <w:rFonts w:cs="URW Bookman L;Calibri" w:ascii="URW Bookman L;Calibri" w:hAnsi="URW Bookman L;Calibri"/>
              <w:b/>
              <w:spacing w:val="30"/>
              <w:sz w:val="26"/>
              <w:szCs w:val="26"/>
            </w:rPr>
            <w:t>ul. Kościuszki 25 c</w:t>
          </w:r>
        </w:p>
      </w:tc>
      <w:tc>
        <w:tcPr>
          <w:tcW w:w="1656" w:type="dxa"/>
          <w:tcBorders>
            <w:top w:val="double" w:sz="18" w:space="0" w:color="0000FF"/>
            <w:bottom w:val="double" w:sz="18" w:space="0" w:color="0000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/>
            <w:rPr>
              <w:b/>
              <w:b/>
              <w:spacing w:val="60"/>
              <w:sz w:val="26"/>
              <w:szCs w:val="26"/>
            </w:rPr>
          </w:pPr>
          <w:r>
            <w:rPr>
              <w:rFonts w:cs="Arial"/>
              <w:color w:val="006699"/>
            </w:rPr>
            <w:drawing>
              <wp:inline distT="0" distB="0" distL="0" distR="0">
                <wp:extent cx="914400" cy="81153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2" r="6538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bobrowniki.pl/teksty,wiadomosci,9,1,ubieganie_sie_o_honorowy_patrona,38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6:00Z</dcterms:created>
  <dc:creator>Małgorzata Bożek</dc:creator>
  <dc:description/>
  <cp:keywords/>
  <dc:language>en-US</dc:language>
  <cp:lastModifiedBy>Małgorzata Bożek</cp:lastModifiedBy>
  <cp:lastPrinted>2017-11-27T14:17:00Z</cp:lastPrinted>
  <dcterms:modified xsi:type="dcterms:W3CDTF">2017-11-27T13:30:00Z</dcterms:modified>
  <cp:revision>21</cp:revision>
  <dc:subject/>
  <dc:title>Załacznik do pisma nr OPS 342POKL/…/2010</dc:title>
</cp:coreProperties>
</file>