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, .............................</w:t>
      </w:r>
    </w:p>
    <w:p>
      <w:pPr>
        <w:pStyle w:val="BodyText2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miejscowość)                       (data)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</w:t>
      </w:r>
    </w:p>
    <w:p>
      <w:pPr>
        <w:pStyle w:val="BodyText2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imię i nazwisko (nazwa)</w:t>
      </w:r>
    </w:p>
    <w:p>
      <w:pPr>
        <w:pStyle w:val="BodyText2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 Gminy Bobrowniki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Adres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Gminna 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2-583 Bobrowniki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BodyText21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efon</w:t>
      </w:r>
    </w:p>
    <w:p>
      <w:pPr>
        <w:pStyle w:val="BodyText2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BodyText2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odyText21"/>
        <w:ind w:left="495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odyText21"/>
        <w:ind w:left="495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waga do projektu zmiany studium uwarunkowań i kierunków zagospodarowania przestrzennego gminy Bobrowniki</w:t>
      </w:r>
    </w:p>
    <w:p>
      <w:pPr>
        <w:pStyle w:val="BodyText2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  <w:br/>
        <w:t>- nr nieruchomości w ewidencji gruntów:  ...................................................................................</w:t>
        <w:br/>
        <w:t>- położenie:  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wagi:</w:t>
      </w:r>
    </w:p>
    <w:p>
      <w:pPr>
        <w:pStyle w:val="BodyText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uwag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495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</w:t>
      </w:r>
    </w:p>
    <w:p>
      <w:pPr>
        <w:pStyle w:val="BodyText21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8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formacje dotyczące przetwarzania danych osobowych </w:t>
      </w:r>
    </w:p>
    <w:p>
      <w:pPr>
        <w:pStyle w:val="Teksttreci8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treci8"/>
        <w:spacing w:lineRule="exact" w:line="22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treci9"/>
        <w:spacing w:before="0" w:after="2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Teksttreci2"/>
        <w:spacing w:lineRule="exact" w:line="160" w:before="0" w:after="16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ujemy, że: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11" w:after="160"/>
        <w:ind w:left="460" w:right="0" w:hanging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Urząd Gminy Bobrowniki reprezentowany przez Wójta Gminy w Bobrownikach, ul. Gminna 8, 42-583 Bobrowniki), tel: 32 287 78 87 e-mail: sekretariat@bobrowniki.pl (dalej: Administrator).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11" w:after="160"/>
        <w:ind w:left="460" w:right="0" w:hanging="300"/>
        <w:rPr/>
      </w:pPr>
      <w:r>
        <w:rPr>
          <w:rFonts w:cs="Arial" w:ascii="Arial" w:hAnsi="Arial"/>
          <w:color w:val="000000"/>
          <w:sz w:val="16"/>
          <w:szCs w:val="16"/>
        </w:rPr>
        <w:t>kontakt z inspektorem ochrony danych jest możliwy za pomocą poczty elektronicznej: iodo@marwikpoland.pl  lub za pośrednictwem danych kontaktowych Urzędu; należy pamiętać, iż kontakt z Inspektorem ochrony danych jest  możliwy wyłącznie w sprawach związanych z przetwarzaniem danych osobowych, a inspektor ochrony danych nie posiada i nie udziela informacji dotyczących obsługi Urzędu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45" w:after="60"/>
        <w:ind w:left="460" w:right="0" w:hanging="318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i/Pana dane osobowe będą przetwarzane w celu realizacji zadań wynikających z Kodeksu Postępowania Administracyjnego, ustawy o planowaniu i zagospodarowaniu przestrzennym, ustawy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trike w:val="false"/>
            <w:dstrike w:val="false"/>
            <w:color w:val="242424"/>
            <w:sz w:val="16"/>
            <w:szCs w:val="16"/>
            <w:u w:val="none"/>
          </w:rPr>
          <w:t>udostępnianiu informacji o środowisku i jego ochronie, udziale społeczeństwa w ochronie środowiska oraz o ocenach oddziaływania na środowisko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; </w:t>
      </w:r>
      <w:r>
        <w:rPr>
          <w:rFonts w:cs="Arial" w:ascii="Arial" w:hAnsi="Arial"/>
          <w:color w:val="000000"/>
          <w:sz w:val="16"/>
          <w:szCs w:val="16"/>
        </w:rPr>
        <w:t>ustawy o gospodarce nieruchomościami oraz zgodnie z art. 6 ust. 1 lit. a RODO.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0" w:after="160"/>
        <w:ind w:left="460" w:right="0" w:hanging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ą Pani/Pana danych osobowych mogą być podmioty świadczące usługi na rzecz Administratora w oparciu o  umowy powierzenia przetwarzania danych (tj. usługi informatyczne), oraz organy administracji publicznej uprawnione do dostępu do informacji na podstawie przepisów prawa.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0" w:after="160"/>
        <w:ind w:left="460" w:right="0" w:hanging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 nie będą przekazywane do państwa trzeciego lub  organizacji międzynarodowej;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443" w:leader="none"/>
        </w:tabs>
        <w:spacing w:lineRule="exact" w:line="211" w:before="0" w:after="160"/>
        <w:ind w:left="460" w:right="0" w:hanging="3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będą przechowywane przez okres wynikający z przepisów prawa, w szczególności ustawy z dnia 14 lipca 1983 r. o narodowym zasobie archiwalnym i archiwach oraz rozporządzenia Prezesa Rady Ministrów  z  dnia  18  stycznia  2011r.  w  sprawie  instrukcji  kancelaryjnej,  jednolitych rzeczowych  wykazów  akt  oraz  instrukcji  w  sprawie  organizacji 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 xml:space="preserve">i  zakresu  działania archiwów zakładowych. </w:t>
      </w:r>
    </w:p>
    <w:p>
      <w:pPr>
        <w:pStyle w:val="Teksttreci2"/>
        <w:numPr>
          <w:ilvl w:val="0"/>
          <w:numId w:val="1"/>
        </w:numPr>
        <w:spacing w:lineRule="exact" w:line="211" w:before="0" w:after="160"/>
        <w:ind w:left="426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stępu do swoich danych osobowych oraz otrzymania ich kopii, żądania ich sprostowania, złożenia sprzeciwu oraz usunięcia danych (zgodnie z art. 17 RODO). Ponadto przysługuje Pani/Panu prawo do żądania ograniczenia przetwarzania danych w przypadkach określonych w art. 18 RODO.</w:t>
      </w:r>
    </w:p>
    <w:p>
      <w:pPr>
        <w:pStyle w:val="Teksttreci2"/>
        <w:numPr>
          <w:ilvl w:val="0"/>
          <w:numId w:val="1"/>
        </w:numPr>
        <w:spacing w:lineRule="exact" w:line="211" w:before="0" w:after="160"/>
        <w:ind w:left="426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danych na podstawie art. 6 ust. 1 lit. a RODO Posiada Pani/Pan prawo do cofnięcia zgody w dowolnym momencie bez wpływu na zgodność z prawem przetwarzania, którego dokonano na podstawie zgody przed jej cofnięciem;</w:t>
      </w:r>
    </w:p>
    <w:p>
      <w:pPr>
        <w:pStyle w:val="Teksttreci2"/>
        <w:numPr>
          <w:ilvl w:val="0"/>
          <w:numId w:val="1"/>
        </w:numPr>
        <w:spacing w:lineRule="exact" w:line="211" w:before="0" w:after="160"/>
        <w:ind w:left="426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nie podlegają zautomatyzowanym formom podejmowania decyzji, w tym profilowaniu,  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160"/>
        <w:ind w:left="426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śli Pani/Pan stwierdzi, że przetwarzanie danych narusza obowiązujące przepisy prawa, przysługuje Pani/Panu prawo wniesienia skargi do organu nadzorczego. W Polsce organem nadzorczym jest Urząd Ochrony Danych Osobowych  (adres siedziby: ul. Stawki 2, 00-193 Warszawa),  </w:t>
      </w:r>
    </w:p>
    <w:p>
      <w:pPr>
        <w:pStyle w:val="Teksttreci2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11" w:before="0" w:after="461"/>
        <w:ind w:left="426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wynika z przepisów prawa. W przypadku przetwarzania danych na podstawie art. 6 ust. 1 lit. a RODO podanie danych jest dobrowolne, jednak niepodanie danych uniemożliwi zrealizowanie postępowania. </w:t>
      </w:r>
    </w:p>
    <w:p>
      <w:pPr>
        <w:pStyle w:val="BodyText21"/>
        <w:ind w:left="495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</w:t>
      </w:r>
    </w:p>
    <w:p>
      <w:pPr>
        <w:pStyle w:val="BodyText21"/>
        <w:spacing w:before="0" w:after="1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Calibri" w:hAnsi="Calibri"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6"/>
      <w:u w:val="none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540" w:after="0"/>
      <w:ind w:left="0" w:right="0" w:hanging="380"/>
      <w:jc w:val="both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bvg43dcltwmvzc4mjyga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dc:language>en-US</dc:language>
  <cp:lastModifiedBy/>
  <dcterms:modified xsi:type="dcterms:W3CDTF">2019-05-22T11:56:21Z</dcterms:modified>
  <cp:revision>4</cp:revision>
  <dc:subject/>
  <dc:title>Kościelisko,</dc:title>
</cp:coreProperties>
</file>